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161925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Ы ЧАГОДОЩЕНСКОГО МУНИЦИПАЛЬНОГО ОКРУГА ВОЛОГ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09.11.2023                                                                                     № 16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6"/>
          <w:szCs w:val="26"/>
          <w:lang w:eastAsia="ru-RU"/>
        </w:rPr>
        <w:t>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ы округа от 13.10.2023г №153</w:t>
      </w:r>
      <w:r>
        <w:rPr>
          <w:rFonts w:eastAsia="Symbol" w:cs="Symbol" w:ascii="Symbol" w:hAnsi="Symbol"/>
          <w:sz w:val="28"/>
          <w:szCs w:val="28"/>
          <w:lang w:eastAsia="ru-RU"/>
        </w:rPr>
        <w:t>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ти в постановление Главы округа от 13.10.2023г. № 153 «О назначении публичных слушаний по проекту внесения изменений в Генеральный план Чагодощенского муниципального округа Вологодской области, в границах Первомайского сельского поселения, применительно к населенному пункту д. Вялье и земельного участка с К№ 3518:0102012:168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звании постановления, п.1 постановления слова «внесения изменений в Генеральный план» заменить словами «Генерального пла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подлежит официальному опубликованию в газете «Искра» и размещению на официальном сайте округа в сети Интерн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остранить действие настоящего постановления на правоотношения, возникшие с 13.10.2023г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Глава Чагодощен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А.В.Косёнков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701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imSun;宋体" w:hAnsi="SimSun;宋体" w:eastAsia="SimSun;宋体" w:cs="SimSun;宋体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9"/>
      <w:shd w:fill="FFFFFF" w:val="clear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eastAsia="Times New Roman" w:cs="Times New Roman"/>
      <w:spacing w:val="9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45:00Z</dcterms:created>
  <dc:creator>Miticheva.GY</dc:creator>
  <dc:description/>
  <dc:language>en-US</dc:language>
  <cp:lastModifiedBy>Zverdvd.org</cp:lastModifiedBy>
  <cp:lastPrinted>2023-11-09T15:15:00Z</cp:lastPrinted>
  <dcterms:modified xsi:type="dcterms:W3CDTF">2023-11-09T12:45:00Z</dcterms:modified>
  <cp:revision>2</cp:revision>
  <dc:subject/>
  <dc:title/>
</cp:coreProperties>
</file>