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МИНИСТРАЦИЯ ЧАГОДОЩЕНСКОГО МУНИЦИПАЛЬНОГО ОКРУГА 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44"/>
          <w:szCs w:val="44"/>
        </w:rPr>
        <w:t xml:space="preserve">ПОСТАНОВЛЕНИЕ   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</w:rPr>
        <w:t xml:space="preserve">от  </w:t>
      </w:r>
      <w:r>
        <w:rPr>
          <w:bCs/>
          <w:color w:val="000000"/>
          <w:sz w:val="28"/>
          <w:szCs w:val="28"/>
          <w:u w:val="single"/>
          <w:lang w:val="en-US"/>
        </w:rPr>
        <w:t>13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11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2023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  <w:lang w:val="en-US"/>
        </w:rPr>
        <w:t>13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от 25.07.2023г. № 905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25.07.2023 г. № 905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созданию семейного (родового) захоронения на территории Чагодощенского муниципаль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 подпункты г), д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 2.6.2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перечень способов добавить слова «посредством Региональ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 2.7.2. пункта 2.7. раздела II административного регламента в перечень способов добавить слова «посредством Региональ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15. раздела II административного регламента дополнить подпунктом следующего содержания «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Региональном портал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3. раздела III административного регламента дополнить абзацем «в случае подачи заявления в электронной форме через Портал при подготовке результата муниципальной услуги специалист Уполномоченного органа, ответственный за предоставление муниципальной услуги в государственной информационной системе «Портал государственных и муниципальных услуг (функций) Вологодской области» меняет статус "Принято ведомством" на статус "Исполнено". Результат предоставления муниципальной услуги предоставляется заявителю в форме электронного документа, подписанного усиленной квалифицированной электронной подписью начальника Уполномоченного органа, посредством личного кабинета заявителя на Портале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6. Подпункт 3.3.4. раздела III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заявитель (представитель заявителя)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(представителя заявителя) установлено соблюдение условий признания ее действительности), должностное лицо территориального управления, ответственное за предоставление муниципальной услуги, в течение 2 рабочих дней со дня получения заявления и прилагаемых документов обеспечивает направление межведомственных запросов в Федеральную налоговую службу на получение копий документов (сведений), подтверждающих брачные отношения, отношения родства между указанными в заявлении лицам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заключении брака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, об установлении отцовства из Единого государственного реестра записей актов гражданского состояния (ЕГР ЗАГС) / из Единого федерального информационного регистра, содержащего сведения о населении Российской Федерации (ЕРН), предусмотренные пунктами 14, 15 Приложения 1 к Правилам предоставления сведений, содержащихся в ЕРН, утвержденным постановлением  Правительства  Российской Федерации от 9 октября 2021 года № 1723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администрации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агодощен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ологодской области                                                                   А.В. Косёнков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41">
    <w:name w:val="Заголовок 4 Знак1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uppressAutoHyphens w:val="true"/>
      <w:overflowPunct w:val="false"/>
      <w:spacing w:lineRule="exact" w:line="206" w:before="300" w:after="60"/>
      <w:jc w:val="both"/>
    </w:pPr>
    <w:rPr>
      <w:color w:val="00000A"/>
      <w:spacing w:val="8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8:00Z</dcterms:created>
  <dc:creator>Simuhina</dc:creator>
  <dc:description/>
  <cp:keywords/>
  <dc:language>en-US</dc:language>
  <cp:lastModifiedBy>Deloproizvoditel'</cp:lastModifiedBy>
  <cp:lastPrinted>2023-11-09T13:54:00Z</cp:lastPrinted>
  <dcterms:modified xsi:type="dcterms:W3CDTF">2023-11-14T07:10:00Z</dcterms:modified>
  <cp:revision>4</cp:revision>
  <dc:subject/>
  <dc:title>Проект</dc:title>
</cp:coreProperties>
</file>