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3605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51.4pt" to="464.7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 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36068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13.11.2023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8.4pt;mso-position-vertical-relative:text;margin-left: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13.11.2023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60680</wp:posOffset>
                </wp:positionV>
                <wp:extent cx="2194560" cy="36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39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45pt;mso-wrap-distance-left:9.05pt;mso-wrap-distance-right:9.05pt;mso-wrap-distance-top:0pt;mso-wrap-distance-bottom:0pt;margin-top:28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1391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117475</wp:posOffset>
                </wp:positionV>
                <wp:extent cx="91440" cy="9144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9.25pt;width:7.15pt;height:7.15pt" coordorigin="927,185" coordsize="143,143">
                <v:line id="shape_0" from="927,185" to="927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,185" to="107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117475</wp:posOffset>
                </wp:positionV>
                <wp:extent cx="113665" cy="11303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040"/>
                          <a:chOff x="0" y="0"/>
                          <a:chExt cx="113760" cy="11304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9.25pt;width:8.9pt;height:8.85pt" coordorigin="5607,185" coordsize="178,177">
                <v:line id="shape_0" from="5786,185" to="5786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7,185" to="5785,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Об утверждении Плана внутреннего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финансового аудита, осуществляемог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Чагодощенског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исполнения Порядка осуществления администрацией Чагодощенского муниципального округа внутреннего финансового аудита 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внутреннего финансового аудита, осуществляемого администрацией Чагодощенского муниципального округа на 2024 год (прилагаетс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Чагодощенского муниципального района от 29.11.2022 года № 374 «Об утверждении плана внутреннего финансового аудита, осуществляемого администрацией Чагодощенского муниципального округа в 2023 году».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м сайте Чагодощенского муниципального округа. 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А.В.Косё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13.11.2023г.   № 1391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1317"/>
      <w:bookmarkStart w:id="1" w:name="Par1317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нутреннего финансового аудита, осуществляемого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Чагодощенского муниципального округа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89"/>
        <w:gridCol w:w="3544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аудиторск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бюджет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(месяц) окончания аудиторского мероприятия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 реализации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сти отде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роприятий муниципальной программы «Развитие физической культуры и спорта в Чагодощенском муниципальном округе на 2023-2025 годы» за 2023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и молодёжной политики администрации Чагодощен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целевого и эффективного расхо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, выделенных на реализ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«Организация транспорт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населения по муниципаль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м регулярных перевозок по регулируем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ам автомобильным транспортом в соответств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контрактами и договорами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ыполнение работ по перевозке пассажиров» за 2023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администрации Чагодощенского муниципаль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126"/>
        <w:gridCol w:w="283"/>
        <w:gridCol w:w="294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убъекта внутреннего финансового ауди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шевникова Н.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8:00Z</dcterms:created>
  <dc:creator>володя</dc:creator>
  <dc:description/>
  <dc:language>en-US</dc:language>
  <cp:lastModifiedBy>Deloproizvoditel'</cp:lastModifiedBy>
  <cp:lastPrinted>2023-11-13T14:28:00Z</cp:lastPrinted>
  <dcterms:modified xsi:type="dcterms:W3CDTF">2023-11-13T11:28:00Z</dcterms:modified>
  <cp:revision>2</cp:revision>
  <dc:subject/>
  <dc:title/>
</cp:coreProperties>
</file>