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-314325</wp:posOffset>
            </wp:positionV>
            <wp:extent cx="7239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48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jc w:val="center"/>
        <w:rPr/>
      </w:pPr>
      <w:r>
        <w:rPr/>
        <w:t>АДМИНИСТРАЦИИ ЧАГОДОЩЕН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916305</wp:posOffset>
                </wp:positionV>
                <wp:extent cx="228663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21.6pt;mso-wrap-distance-left:9.05pt;mso-wrap-distance-right:9.05pt;mso-wrap-distance-top:0pt;mso-wrap-distance-bottom:0pt;margin-top:72.15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 xml:space="preserve">№ </w:t>
                      </w:r>
                      <w:r>
                        <w:rPr>
                          <w:sz w:val="28"/>
                          <w:lang w:val="en-US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ОГ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795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3.11.2023</w:t>
        <w:tab/>
        <w:t>№ 1392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3145</wp:posOffset>
                </wp:positionH>
                <wp:positionV relativeFrom="paragraph">
                  <wp:posOffset>80645</wp:posOffset>
                </wp:positionV>
                <wp:extent cx="10826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6.35pt" to="166.5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00</wp:posOffset>
                </wp:positionH>
                <wp:positionV relativeFrom="paragraph">
                  <wp:posOffset>80645</wp:posOffset>
                </wp:positionV>
                <wp:extent cx="7683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6.35pt" to="450.4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4575</wp:posOffset>
                </wp:positionH>
                <wp:positionV relativeFrom="paragraph">
                  <wp:posOffset>80645</wp:posOffset>
                </wp:positionV>
                <wp:extent cx="866775" cy="262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0.7pt;mso-wrap-distance-left:9.05pt;mso-wrap-distance-right:9.05pt;mso-wrap-distance-top:0pt;mso-wrap-distance-bottom:0pt;margin-top:6.35pt;mso-position-vertical-relative:text;margin-left:3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  <w:lang w:val="en-U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9980</wp:posOffset>
                </wp:positionH>
                <wp:positionV relativeFrom="paragraph">
                  <wp:posOffset>80645</wp:posOffset>
                </wp:positionV>
                <wp:extent cx="1005840" cy="182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6.35pt;mso-position-vertical-relative:text;margin-left:87.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    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Об утверждении Плана проведения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ы нормативных правовых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ов Чагодощенского муниципального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н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исполнения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Чагодощенского муниципального округа, затрагивающих вопросы осуществления предпринимательской и инвестиционной деятельности ПОСТАНОВЛЯЮ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проведения экспертизы нормативных правовых актов Чагодощенского муниципального округа на 2024 год (прилагается). 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ризнать утратившими силу постановление администрации Чагодощенского муниципального района № 361 от 14.11.2022 г. «Об утверждении Плана проведения экспертизы нормативных правовых актов Чагодощенского муниципального района на 2023 год» и постановление администрации Чагодощенского муниципального округа № 909 от 25.07.2023 г «О внесении изменений в постановление администрации Чагодощенского муниципального района от 14.11.2022 г. № 361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 01.01.2024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ind w:left="0" w:hanging="0"/>
        <w:jc w:val="both"/>
        <w:rPr/>
      </w:pPr>
      <w:r>
        <w:rPr>
          <w:sz w:val="28"/>
          <w:szCs w:val="28"/>
        </w:rPr>
        <w:t>Настоящее постановление официальному опубликованию и размещению на официальном сайте Чагодоще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А.В.Косёнков</w:t>
      </w:r>
    </w:p>
    <w:p>
      <w:pPr>
        <w:pStyle w:val="Normal"/>
        <w:ind w:left="8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87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870" w:hanging="0"/>
        <w:jc w:val="right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ind w:left="8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3.11.2023г. № 1392</w:t>
      </w:r>
    </w:p>
    <w:p>
      <w:pPr>
        <w:pStyle w:val="Normal"/>
        <w:ind w:left="8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 экспертизы нормативных правовых актов</w:t>
      </w:r>
    </w:p>
    <w:p>
      <w:pPr>
        <w:pStyle w:val="Normal"/>
        <w:ind w:left="870" w:hanging="0"/>
        <w:jc w:val="center"/>
        <w:rPr/>
      </w:pPr>
      <w:r>
        <w:rPr>
          <w:sz w:val="28"/>
          <w:szCs w:val="28"/>
        </w:rPr>
        <w:t xml:space="preserve">Чагодощенского муниципального округа, </w:t>
      </w:r>
    </w:p>
    <w:p>
      <w:pPr>
        <w:pStyle w:val="Normal"/>
        <w:ind w:left="87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гивающих вопросы осуществления предпринимательской и инвестиционной деятельности в 2024 году</w:t>
      </w:r>
    </w:p>
    <w:tbl>
      <w:tblPr>
        <w:tblW w:w="13580" w:type="dxa"/>
        <w:jc w:val="left"/>
        <w:tblInd w:w="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997"/>
        <w:gridCol w:w="4204"/>
        <w:gridCol w:w="1608"/>
        <w:gridCol w:w="1775"/>
        <w:gridCol w:w="2219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рмативного правового акта, дата, номер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 проекта нормативно правового акта в соответствии с пунктом 3 порядка подготовки плана проведения экспертизы нормативно правовых актов Чагодощенского муниципального округ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проведения экспертиз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экспертиз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й орган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Решение Представительного Собрания Чагодощенского муниципального округа от 28.02.2023 года № 21 «</w:t>
            </w:r>
            <w:r>
              <w:rPr>
                <w:sz w:val="24"/>
                <w:szCs w:val="24"/>
              </w:rPr>
              <w:t>Об определении границ прилегающих территорий, на которых не допускается продажа алкогольной продукции»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п.1 «Установить следующие минимальные значения расстояния от организаций и объектов, указанных в пункте 2 Правил до границ прилегающих территорий: 40 метров на территории, подведомственной Чагодскому и Сазоновскому территориальным управлениям Чагодощенского муниципального округа, 20 метров на территории, подведомственной Белокрестскому и Первомайскому территориальным управлениям Чагодощенского муниципального округа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.02.20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  календарных дн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агодощенского муниципального округа</w:t>
            </w:r>
          </w:p>
        </w:tc>
      </w:tr>
    </w:tbl>
    <w:p>
      <w:pPr>
        <w:sectPr>
          <w:type w:val="nextPage"/>
          <w:pgSz w:orient="landscape" w:w="16838" w:h="11906"/>
          <w:pgMar w:left="902" w:right="720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49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color w:val="000000"/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33:00Z</dcterms:created>
  <dc:creator>володя</dc:creator>
  <dc:description/>
  <dc:language>en-US</dc:language>
  <cp:lastModifiedBy>Deloproizvoditel'</cp:lastModifiedBy>
  <cp:lastPrinted>2023-11-13T14:33:00Z</cp:lastPrinted>
  <dcterms:modified xsi:type="dcterms:W3CDTF">2023-11-13T11:33:00Z</dcterms:modified>
  <cp:revision>2</cp:revision>
  <dc:subject/>
  <dc:title/>
</cp:coreProperties>
</file>