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331470</wp:posOffset>
            </wp:positionV>
            <wp:extent cx="723900" cy="8305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Heading4"/>
        <w:spacing w:lineRule="auto" w:line="1320"/>
        <w:jc w:val="center"/>
        <w:rPr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36068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15.11.2023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8.4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15.11.2023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 xml:space="preserve">140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 xml:space="preserve">140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.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91" w:after="160"/>
        <w:ind w:right="396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создании Муниципального координационного совета по взаимодействию с региональным отделением Российского движения детей и молодежи «Движение первых», местным и первичными отделениями в Чагодощенском муниципальном округе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астью 8 статьи 6 </w:t>
      </w:r>
      <w:r>
        <w:rPr>
          <w:sz w:val="28"/>
          <w:szCs w:val="28"/>
        </w:rPr>
        <w:t xml:space="preserve">Федерального закона от 14.07.2022 г. № 261-ФЗ «О российском движении детей и молодежи», а также </w:t>
      </w:r>
      <w:r>
        <w:rPr>
          <w:sz w:val="28"/>
          <w:szCs w:val="28"/>
          <w:shd w:fill="FFFFFF" w:val="clear"/>
        </w:rPr>
        <w:t xml:space="preserve">во исполнение пункта 3.2. Протокола совещания по реализации молодежной политики от 26.04.2023 г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firstLine="14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Создать Муниципальный координационный совет по взаимодействию </w:t>
      </w:r>
      <w:r>
        <w:rPr>
          <w:sz w:val="28"/>
          <w:szCs w:val="28"/>
        </w:rPr>
        <w:t xml:space="preserve">с региональным отделением Российского движения детей и молодежи «Движение первых» Вологодской области, местным и первичными отделениями в Чагодощенском муниципальном округе (далее - РДДМ «Движение первых»)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sub_1"/>
      <w:r>
        <w:rPr>
          <w:sz w:val="28"/>
          <w:szCs w:val="28"/>
        </w:rPr>
        <w:t>Утвердить</w:t>
      </w:r>
      <w:bookmarkStart w:id="1" w:name="sub_6"/>
      <w:bookmarkEnd w:id="0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bookmarkStart w:id="2" w:name="sub_7"/>
      <w:bookmarkEnd w:id="1"/>
      <w:r>
        <w:rPr>
          <w:sz w:val="28"/>
          <w:szCs w:val="28"/>
        </w:rPr>
        <w:t xml:space="preserve">2.1. Положение о Муниципальном координационном совете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 xml:space="preserve">с региональным отделением РДДМ «Движение первых», местным и первичными отделениями в </w:t>
      </w:r>
      <w:bookmarkStart w:id="3" w:name="sub_8"/>
      <w:bookmarkEnd w:id="2"/>
      <w:r>
        <w:rPr>
          <w:sz w:val="28"/>
          <w:szCs w:val="28"/>
        </w:rPr>
        <w:t>Чагодощенском муниципальном округе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остав Муниципального координационного совета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>с региональным отделением РДДМ «Движение первых», местным и первичными отделениями в Чагодощенском муниципальном округе (Приложение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Разместить настоящее постановление в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r>
        <w:rPr>
          <w:bCs/>
          <w:sz w:val="28"/>
          <w:szCs w:val="28"/>
        </w:rPr>
        <w:t>на официальном сайте Чагодощ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</w:t>
      </w:r>
      <w:bookmarkStart w:id="4" w:name="sub_5"/>
      <w:bookmarkEnd w:id="3"/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Чагодощенского</w:t>
      </w:r>
    </w:p>
    <w:p>
      <w:pPr>
        <w:pStyle w:val="Normal"/>
        <w:ind w:left="-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ab/>
        <w:t xml:space="preserve">          </w:t>
        <w:tab/>
        <w:tab/>
        <w:tab/>
        <w:tab/>
        <w:tab/>
        <w:tab/>
        <w:t xml:space="preserve">      Косёнков А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>
          <w:iCs/>
        </w:rPr>
        <w:t>Приложение 1</w:t>
      </w:r>
      <w:r>
        <w:rPr>
          <w:i/>
          <w:iCs/>
        </w:rPr>
        <w:br/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  <w:t>Чагодощенского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  <w:t xml:space="preserve">№ </w:t>
      </w:r>
      <w:r>
        <w:rPr/>
        <w:t>1406 от 15.11.2023г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о Муниципальном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«Движение первых», местным и первичными отде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Чагодоще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1.1</w:t>
        <w:tab/>
        <w:t xml:space="preserve">Муниципальный координационный совет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 xml:space="preserve">с региональным  отделением Российского движения детей и молодежи «Движение первых» Вологодской области, местным и первичными отделениями в </w:t>
      </w:r>
      <w:r>
        <w:rPr>
          <w:bCs/>
          <w:sz w:val="28"/>
          <w:szCs w:val="28"/>
        </w:rPr>
        <w:t xml:space="preserve">Чагодощенском муниципальном округе </w:t>
      </w:r>
      <w:r>
        <w:rPr>
          <w:sz w:val="28"/>
          <w:szCs w:val="28"/>
        </w:rPr>
        <w:t xml:space="preserve"> (далее –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, общественных объединений, содействия региональному  общественно-государственному движению детей и молодежи (далее - Движение), местным и первичными  отделениями Движения, а также для решения иных вопросов, связанных с деятельностью Движения в </w:t>
      </w:r>
      <w:r>
        <w:rPr>
          <w:bCs/>
          <w:sz w:val="28"/>
          <w:szCs w:val="28"/>
        </w:rPr>
        <w:t>Чагодощенском муниципальном окр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Вологодской области и иными нормативными правовыми актами Вологодской области, муниципальными правовыми актами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/>
      </w:pPr>
      <w:r>
        <w:rPr>
          <w:b/>
          <w:sz w:val="28"/>
          <w:szCs w:val="28"/>
        </w:rPr>
        <w:t>2. Цели и задачи Сове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деятельности Совета являются: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координация и мониторинг деятельности местного и первичных отделений Движения, создаваемых на территории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разработке и реализации мероприятий по поддержке регионального отделения Движения, местного и первичных отделений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овета являются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 xml:space="preserve">осуществление взаимодействия с региональным отделением Движения в Вологодской области, а также местным и первичными отделениями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 xml:space="preserve">содействие осуществлению профессиональной ориентации с привлечением организаций-работодателей, осуществляющих свою деятельность на территории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 xml:space="preserve">вовлечение в работу регионального отделения Движения в Вологодской области, местного и первичных отделений детско-юношеских и молодежных объединений, осуществляющих социально значимую деятельность на территории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</w:t>
      </w:r>
      <w:r>
        <w:rPr>
          <w:bCs/>
          <w:sz w:val="28"/>
          <w:szCs w:val="28"/>
        </w:rPr>
        <w:t>Чагодощенском муниципальном округ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ценке заявок, представляемых на конкурсы, организованные в рамках деятельности Движен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suppressAutoHyphens w:val="false"/>
        <w:spacing w:lineRule="auto" w:line="266" w:before="0" w:after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68" w:right="3" w:hanging="4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функции Совета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вет в целях реализации своих задач осуществляет следующие функции: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3.1. Рассматривает предложения исполнительных органов власти Вологодской области, органов местного самоуправления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и организаций по вопросам взаимодействия с Движением, региональным отделением Движения в Вологодской области, а также местным и первичными отделениями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>3.2. Формирует предложения по реализации положений Федерального закона № 261-ФЗ;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3.3. Рассматривает и анализирует результаты органов местного самоуправления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содействия региональному отделению Движения в Вологодской области, а также местному и первичным отделениям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4. Дает органам местного самоуправления </w:t>
      </w:r>
      <w:r>
        <w:rPr>
          <w:bCs/>
          <w:sz w:val="28"/>
          <w:szCs w:val="28"/>
        </w:rPr>
        <w:t xml:space="preserve">Чагодощенского муниципального округа </w:t>
      </w:r>
      <w:r>
        <w:rPr>
          <w:sz w:val="28"/>
          <w:szCs w:val="28"/>
        </w:rPr>
        <w:t xml:space="preserve">предложения и рекомендации по повышению эффективности взаимодействия с Движением, региональным отделением Движения в Вологодской области, а также местным и первичными отделениями в </w:t>
      </w:r>
      <w:r>
        <w:rPr>
          <w:bCs/>
          <w:sz w:val="28"/>
          <w:szCs w:val="28"/>
        </w:rPr>
        <w:t>Чагодощенском муниципальном округе</w:t>
      </w:r>
      <w:r>
        <w:rPr>
          <w:sz w:val="28"/>
          <w:szCs w:val="28"/>
        </w:rPr>
        <w:t>.</w:t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51" w:right="4" w:hanging="4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51" w:right="4" w:hanging="4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а Совета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Совет для решения возложенных на него задач и функций имеет следующие права: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4.1. Приглашать на заседания Совета и заслушивать должностных лиц </w:t>
        <w:br/>
        <w:t xml:space="preserve">органов местного самоуправления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4.2. Запрашивать и получать в установленном порядке от исполнительных органов власти Вологодской области, органов местного самоуправления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 и организаций необходимые для осуществления функций Совета информацию, материалы и документы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341" w:right="3" w:hanging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Совета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Должностной состав Совета утверждается постановлением администрации </w:t>
      </w:r>
      <w:r>
        <w:rPr>
          <w:bCs/>
          <w:sz w:val="28"/>
          <w:szCs w:val="28"/>
        </w:rPr>
        <w:t>Чагодощен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5.2. Председателем Совета является Глава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 о проведении заседаний, а также о форме заседания Совета (очная или заочная)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текущие обязанности между членами Совет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меститель председателя Совета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екретарь Совета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</w:t>
      </w:r>
    </w:p>
    <w:p>
      <w:pPr>
        <w:pStyle w:val="Normal"/>
        <w:suppressAutoHyphens w:val="false"/>
        <w:spacing w:lineRule="auto" w:line="266" w:before="0" w:after="13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-15" w:firstLine="698"/>
        <w:jc w:val="both"/>
        <w:rPr/>
      </w:pPr>
      <w:r>
        <w:rPr>
          <w:sz w:val="28"/>
          <w:szCs w:val="28"/>
        </w:rPr>
        <w:t>осуществляет контроль за реализацией решений Сове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Члены Совета вправе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>инициировать заседания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указываются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держание рассматриваемых вопросов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по результатам рассмотрения вопросов; - предложения и замечания членов Совета (при наличии); - особое мнение члена Совета (при наличии)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66"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66"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66"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онтроль за исполнением решений Совета осуществляется секретарем Совета. </w:t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51" w:right="3" w:hanging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51" w:right="3" w:hanging="4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Совета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Организационно-техническое и информационное обеспечение деятельности Совета осуществляет управление образования администрации </w:t>
      </w:r>
      <w:r>
        <w:rPr>
          <w:bCs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>
          <w:iCs/>
        </w:rPr>
        <w:t>Приложение 2</w:t>
      </w:r>
      <w:r>
        <w:rPr>
          <w:i/>
          <w:iCs/>
        </w:rPr>
        <w:br/>
      </w:r>
      <w:r>
        <w:rPr/>
        <w:t xml:space="preserve">к постановлению администрации </w:t>
      </w:r>
    </w:p>
    <w:p>
      <w:pPr>
        <w:pStyle w:val="Normal"/>
        <w:ind w:firstLine="1065"/>
        <w:jc w:val="right"/>
        <w:rPr/>
      </w:pPr>
      <w:r>
        <w:rPr/>
        <w:t>Чагодощенского муниципального округа</w:t>
      </w:r>
    </w:p>
    <w:p>
      <w:pPr>
        <w:pStyle w:val="Normal"/>
        <w:ind w:firstLine="1065"/>
        <w:jc w:val="right"/>
        <w:rPr/>
      </w:pPr>
      <w:r>
        <w:rPr/>
        <w:t xml:space="preserve">№ </w:t>
      </w:r>
      <w:r>
        <w:rPr/>
        <w:t>1406 от 15.11.2023г.</w:t>
      </w:r>
    </w:p>
    <w:p>
      <w:pPr>
        <w:pStyle w:val="Normal"/>
        <w:ind w:firstLine="1065"/>
        <w:jc w:val="right"/>
        <w:rPr/>
      </w:pPr>
      <w:r>
        <w:rPr/>
      </w:r>
    </w:p>
    <w:p>
      <w:pPr>
        <w:pStyle w:val="Normal"/>
        <w:ind w:firstLine="10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65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Чагодощенском муниципальном округ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6169660" cy="85877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6212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ёнков А.В.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5670" w:leader="none"/>
                                    </w:tabs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Чагодощенского муниципального округа, председатель муниципального координацио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манова Т.А.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Чагодощенского муниципального округа, заместитель председателя муниципального координацио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гунова В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ы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инспектор (по молодежи) отдела культуры, спорта и молодежной политики, секретарь Муниципального координацио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шкина Н.В.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начальника управления образования администрации Чагодоще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натьева Т.Н.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культуры, спорта и молодежной политики администрации Чагодоще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говин Е.И.*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3119" w:leader="none"/>
                                      <w:tab w:val="left" w:pos="5387" w:leader="none"/>
                                      <w:tab w:val="left" w:pos="5670" w:leader="none"/>
                                    </w:tabs>
                                    <w:ind w:hanging="4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местного отделения Общероссийского общественно- государственного движения детей и молодежи «Движение первых» в Чагодощенском муниципальном округ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оньков А.Н.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врилов А.И.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клина И.В.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по согласованию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5670" w:leader="none"/>
                                    </w:tabs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32 пожарно-спасательной части по охране п. Чагода 2 пожарно-спасательного отряда ФПС ГПС главного управления МЧС России по 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5670" w:leader="none"/>
                                    </w:tabs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5670" w:leader="none"/>
                                    </w:tabs>
                                    <w:ind w:hanging="4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ения ОМВД России по Чагодощенск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5670" w:leader="none"/>
                                    </w:tabs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координатор проекта «Навигаторы детств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5670" w:leader="none"/>
                                    </w:tabs>
                                    <w:ind w:hanging="4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676.2pt;mso-wrap-distance-left:9pt;mso-wrap-distance-right:0pt;mso-wrap-distance-top:0pt;mso-wrap-distance-bottom:0pt;margin-top:8.55pt;mso-position-vertical-relative:text;margin-left: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  <w:gridCol w:w="6212"/>
                      </w:tblGrid>
                      <w:tr>
                        <w:trPr/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ёнков А.В.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5670" w:leader="none"/>
                              </w:tabs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Чагодощенского муниципального округа, председатель муниципального координационного совета</w:t>
                            </w:r>
                          </w:p>
                          <w:p>
                            <w:pPr>
                              <w:pStyle w:val="Normal"/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анова Т.А.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</w:tcPr>
                          <w:p>
                            <w:pPr>
                              <w:pStyle w:val="Normal"/>
                              <w:ind w:hanging="4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Чагодощенского муниципального округа, заместитель председателя муниципального координационного совета</w:t>
                            </w:r>
                          </w:p>
                          <w:p>
                            <w:pPr>
                              <w:pStyle w:val="Normal"/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гунова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Сове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</w:tcPr>
                          <w:p>
                            <w:pPr>
                              <w:pStyle w:val="Normal"/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инспектор (по молодежи) отдела культуры, спорта и молодежной политики, секретарь Муниципального координационного совета</w:t>
                            </w:r>
                          </w:p>
                          <w:p>
                            <w:pPr>
                              <w:pStyle w:val="Normal"/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шкина Н.В.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</w:tcPr>
                          <w:p>
                            <w:pPr>
                              <w:pStyle w:val="Normal"/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начальника управления образования администрации Чагодоще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натьева Т.Н.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</w:tcPr>
                          <w:p>
                            <w:pPr>
                              <w:pStyle w:val="Normal"/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культуры, спорта и молодежной политики администрации Чагодоще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говин Е.И.*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3119" w:leader="none"/>
                                <w:tab w:val="left" w:pos="5387" w:leader="none"/>
                                <w:tab w:val="left" w:pos="5670" w:leader="none"/>
                              </w:tabs>
                              <w:ind w:hanging="4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местного отделения Общероссийского общественно- государственного движения детей и молодежи «Движение первых» в Чагодощен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оньков А.Н.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врилов А.И.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клина И.В.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по согласованию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5670" w:leader="none"/>
                              </w:tabs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32 пожарно-спасательной части по охране п. Чагода 2 пожарно-спасательного отряда ФПС ГПС главного управления МЧС России по Волог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5670" w:leader="none"/>
                              </w:tabs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5670" w:leader="none"/>
                              </w:tabs>
                              <w:ind w:hanging="4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ения ОМВД России по Чагодощенскому райо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5670" w:leader="none"/>
                              </w:tabs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координатор проекта «Навигаторы детст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5670" w:leader="none"/>
                              </w:tabs>
                              <w:ind w:hanging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3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0"/>
      <w:sz w:val="24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0"/>
      <w:sz w:val="24"/>
      <w:szCs w:val="18"/>
      <w:u w:val="single"/>
      <w:lang w:eastAsia="zh-CN"/>
    </w:rPr>
  </w:style>
  <w:style w:type="character" w:styleId="6">
    <w:name w:val="Заголовок 6 Знак"/>
    <w:qFormat/>
    <w:rPr>
      <w:rFonts w:ascii="Arial" w:hAnsi="Arial" w:eastAsia="Times New Roman" w:cs="Arial"/>
      <w:b/>
      <w:color w:val="000080"/>
      <w:kern w:val="0"/>
      <w:sz w:val="24"/>
      <w:szCs w:val="20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0"/>
      <w:sz w:val="28"/>
      <w:szCs w:val="20"/>
      <w:lang w:val="en-US" w:eastAsia="zh-CN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kern w:val="0"/>
      <w:szCs w:val="20"/>
      <w:lang w:val="en-US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color w:val="000000"/>
      <w:kern w:val="0"/>
      <w:sz w:val="32"/>
      <w:szCs w:val="20"/>
      <w:lang w:eastAsia="zh-CN"/>
    </w:rPr>
  </w:style>
  <w:style w:type="character" w:styleId="Style6">
    <w:name w:val="Текст выноски Знак"/>
    <w:qFormat/>
    <w:rPr>
      <w:rFonts w:ascii="Segoe UI" w:hAnsi="Segoe UI" w:eastAsia="Times New Roman" w:cs="Segoe UI"/>
      <w:kern w:val="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6:00Z</dcterms:created>
  <dc:creator>Евгений Берговин</dc:creator>
  <dc:description/>
  <dc:language>en-US</dc:language>
  <cp:lastModifiedBy>Deloproizvoditel'</cp:lastModifiedBy>
  <cp:lastPrinted>2023-11-15T09:55:00Z</cp:lastPrinted>
  <dcterms:modified xsi:type="dcterms:W3CDTF">2023-11-15T06:56:00Z</dcterms:modified>
  <cp:revision>2</cp:revision>
  <dc:subject/>
  <dc:title/>
</cp:coreProperties>
</file>