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4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м фонд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81 Бюджетного кодекса Российской Федерации, статьей 29 Устава округа,  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зервном фонде администрации  Чагодощенского муниципального округа (Приложение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 управлению администрации Чагодощенского муниципального округа (А.М.Киселе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финансирование расходов из резервного фонда  администрации  Чагодощенского муниципального округа в соответствии с положением о резервном фонде администрации  Чагодоще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ежегодной разработке проекта бюджета Чагодощенского муниципального округа  на очередной финансовый и (или) плановый период обеспечивать создание резервного фонда администрации  Чагодощенского муниципального округа на финансирование непредвиденных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 администрации Чагодощенского муниципального округа № 206 от  10.02.2023  года «Об утверждении Положения о резервном фонде администрации Чагодощенского муниципального окр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подлежит официальному опубликованию и размещению на сайте  Чагодощенского муниципального округа в сети «Интернет»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А.В.Косё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1.2023  № 1407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зервном фонд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ханизм выделения и использова</w:t>
        <w:softHyphen/>
        <w:t xml:space="preserve">ния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резервного фонда администрации Чагодощенского муниципального округа (далее резервный фон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в соответствии со статьей 81 Бюджетного кодекса Российской Федерации в том числе для финансового обеспечения не</w:t>
        <w:softHyphen/>
        <w:t>предвиденных расходов, в том числе аварийно-восстановительных работ и иных мероприятий, связанных с ликвидацией последствий стихийных бедст</w:t>
        <w:softHyphen/>
        <w:t>вий, террористических актов и других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езервного фонда администрации округа  определяется реше</w:t>
        <w:softHyphen/>
        <w:t>нием Представительного Собрания о бюджете округа на соответствующий фи</w:t>
        <w:softHyphen/>
        <w:t>нансовый год и не может превышать 3 процента общего объема расходов, ут</w:t>
        <w:softHyphen/>
        <w:t>вержденных указанным ре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исполнения бюджета округа бюджетные ассигнования резервного фонда администрации Чагодощенского муниципального округа следующих мероприят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едупреждение и ликвидация чрезвычайных ситуаций природ</w:t>
        <w:softHyphen/>
        <w:t>ного и техногенного характера, определенных статьей 1 Федерального закона от 21 декабря 1994 года № 68-ФЗ «О защите населения и территории от чрез</w:t>
        <w:softHyphen/>
        <w:t>вычайных ситуаций природного и техногенного характера» (с последующими изменениями), предупреждение и ликвидация последствий террористически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роведение аварийно-спасательных работ в зоне чрезвычайной ситуации, террористического а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едение неотложных аварийно-восстановительных работ на объектах жилищно-коммунального  хозяйства, социальной сферы, энерге</w:t>
        <w:softHyphen/>
        <w:t>тики, промышленности, транспорта, связи и сельского хозяйства, постра</w:t>
        <w:softHyphen/>
        <w:t>давших в результате чрезвычайной ситуации,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звертывание и содержание временных пунктов проживания и питания, аренда зданий (сооружений) для эвакуированных пострадавших от чрезвычайных ситуаций или террористических актов граждан в течение не</w:t>
        <w:softHyphen/>
        <w:t>обходимого срока, но не более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казание материальн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обретение автомобильной, специальной техники и оборудова</w:t>
        <w:softHyphen/>
        <w:t>ния, проведение работ в целях предупреждения и ликвидации чрезвычайных ситуаций, предупреждения и ликвидации последствий террористических ак</w:t>
        <w:softHyphen/>
        <w:t>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обретение оборудования, инвентаря и медикаментов для му</w:t>
        <w:softHyphen/>
        <w:t>ниципальных нужд учреждений округа для устойчивого функционирования указанных учреждений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ероприятия и выплаты непредвиденного характера, не указанные в подпунктах   4.1. настоящего пункта, проводимые по решению Главы  округа или   администрации округа на основании распоряжения Главы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 резервного фонда для фи</w:t>
        <w:softHyphen/>
        <w:t>нансового обеспечения расходов на проведение мероприятий, предусмотрен</w:t>
        <w:softHyphen/>
        <w:t>ных настоящим Положением, осуществляется в случае, если потребность в фи</w:t>
        <w:softHyphen/>
        <w:t>нансовом обеспечении расходов данных мероприятий возникла в течение те</w:t>
        <w:softHyphen/>
        <w:t>кущего финансового года и расходы не могли быть  предусмотрены при со</w:t>
        <w:softHyphen/>
        <w:t>ставлении, рассмотрении и утверждении проекта  бюджета округа круга на оче</w:t>
        <w:softHyphen/>
        <w:t>редной финансовый год либо при внесении изменений в  бюджет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 резервного фонда выделяются с учетом норм расходов  бюджета округа на прием и обслуживание делегаций и отдельных лиц орга</w:t>
        <w:softHyphen/>
        <w:t>нов государственной власти Российской Федерации, органов государственной власти субъектов Российской Федерации, органов местного самоуправления органами местного самоуправления округа, муниципальными учреждениям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выделении средств из резервного фонда принимается в форме распоряжения Главы округа или распоряжения администрации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аспоряжения Главы округа или распоряжение администрации округа о выделении средств из резервного фонда на финансовое обеспечение расходов на прове</w:t>
        <w:softHyphen/>
        <w:t>дение мероприятий, предусмотренных пунктом 4.1 настоящего Порядка, раз</w:t>
        <w:softHyphen/>
        <w:t>рабатывается отделом ГО, ЧС и защиты территорий и (или) мобилизационным отделом на основании решения комиссии по предупреждению и ликвидации чрезвычайных ситуаций и обеспечению по</w:t>
        <w:softHyphen/>
        <w:t>жарной безопасности администрации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основанности выделения средств из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боснованности (необоснованности) выделения средств из резервного фонда на основании обращений органов местного самоуправления, организаций, учреждений,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обращений о выделении средств из ре</w:t>
        <w:softHyphen/>
        <w:t>зервного фонда администрации округа на финансовое обеспечение расходов на проведение мероприятий по предупреждению и ликвидации чрезвычай</w:t>
        <w:softHyphen/>
        <w:t>ных ситуаций, ликвидации последствий террористических актов осуществля</w:t>
        <w:softHyphen/>
        <w:t>ется в соответствии с порядком согласно приложению 1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есячный срок с момента возникновения потребности в выделении средств из резервного  фонда либо в течение месяца со дня обращения граж</w:t>
        <w:softHyphen/>
        <w:t>дан (организаций)  отдел ГО, ЧС и защиты территорий и (или)   мобилизационный отдел (по пп.4.1) или управление делами администрации  округа  (по пп.4.3- 4.6) осуществляют подготовку и согласо</w:t>
        <w:softHyphen/>
        <w:t>вание проекта распоряжения Главы округа или распоряжения администрации округа о выделении средств фонда в порядке,  установленном  с учетом особенностей, определенных на</w:t>
        <w:softHyphen/>
        <w:t>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ходатайством на выделение финансовых средств пред</w:t>
        <w:softHyphen/>
        <w:t>ставляются документы, содержащие обоснование размеров потребности в средствах резервного фонда, включая сметно-финансовые рас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редств резервного фонда в срок, указанный в распо</w:t>
        <w:softHyphen/>
        <w:t>ряжении Главы округа или распоряжении администрации округа, представляют в финансовое управление администрации округа отчет о целевом расходовании средств с подтверждающими документами по форме согласно приложению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округа в рок до 10 числа месяца следующего за от</w:t>
        <w:softHyphen/>
        <w:t>четным кварталом представляет в финансовое управление администрации округа  отчет о целевом расходовании средств согласно приложению 3 к настоящему положению , который прилагается к ежеквартальному и годовому отчетам об ис</w:t>
        <w:softHyphen/>
        <w:t>полнении бюджета Чагодощенского  муниципального ок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ложению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и рассмотрения обращений о выделении средств из резервного фонда администрации  округа на финансовое обеспечение расходов на проведение мероприятий по предупреждению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, предупреждению и ликвидации последствий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ов местного самоуправления округа, органов администрации округа   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администра</w:t>
        <w:softHyphen/>
        <w:t>ции округа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обращением о выделении средств из резервного фонда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бращении о выделении средств из резервного фонда на фи</w:t>
        <w:softHyphen/>
        <w:t>нансовое обеспечение мероприятий, связанных с предупреждением чрезвы</w:t>
        <w:softHyphen/>
        <w:t>чайных ситуаций, террористических 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комиссии по предупреждению и ликвидации чрезвычайных ситуаций и обеспечению пожарной безопасности администрации округа (только для территориальных управлений   окр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-экономическое обоснование (смета) потребности в денеж</w:t>
        <w:softHyphen/>
        <w:t>ных средствах на комплекс мероприятий, планируемых или проводимых за</w:t>
        <w:softHyphen/>
        <w:t>благовременно и направленных на максимально возможное уменьшение риска возникновения чрезвычайных ситуаций, террористических актов, а также на сохранение здоровья людей, снижение размеров ущерба окружаю</w:t>
        <w:softHyphen/>
        <w:t>щей природной среде и материальных потерь в случае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 обследования объекта (на каждый объект, нуждающийся в финан</w:t>
        <w:softHyphen/>
        <w:t>совой поддержке) по форме согласно приложению 1 к настоящему По</w:t>
        <w:softHyphen/>
        <w:t>рядку (при выделении средств на проведение аварийно-восстановительных работ объе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ращении о выделении средств из резервного фонда на фи</w:t>
        <w:softHyphen/>
        <w:t>нансовое обеспечение мероприятий, связанных с ликвидацией чрезвычайных ситуаций, последствий террористических актов, оказанием материальной помощи пострадавш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комиссии по предупреждению и ликвидации чрезвычайных ситуаций и обеспечению пожарной безопасности администрации округа (только для органов администрации окр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та-заявка потребности в денежных средствах по форме согласно при</w:t>
        <w:softHyphen/>
        <w:t>ложению 2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 обследования объекта (на каждый пострадавший объект) по форме согласно приложению 3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ы, счета-фактуры с приложением расчетов произведенных затрат (при проведении аварийно-спасательных и аварийно-восстановитель</w:t>
        <w:softHyphen/>
        <w:t>ных рабо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сведения о повреждении (разрушении) и материальном ущербе по форме согласно приложению 4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от страховых организаций о сумме страхового возмеще</w:t>
        <w:softHyphen/>
        <w:t>ния (в случае если объект застрахова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исок пострадавших для получения материальной помощи по форме согласно приложению 5 к настоящему Порядку (в случае если есть постра</w:t>
        <w:softHyphen/>
        <w:t>давш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соответствующих государственных органов, подтверждаю</w:t>
        <w:softHyphen/>
        <w:t>щие факт и характер чрезвычайной ситуации,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о выделении средств из резервного фонда и документы, указанные в подпункте 2.2 настоящего Порядка, представляются в Комиссию не позднее трех месяцев со дня возникновения чрезвычайной ситуации, со</w:t>
        <w:softHyphen/>
        <w:t>вершения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редставлены не все документы, предусмотренные подпунктами 2.1 или 2.2 настоящего Порядка, и (или) они представлены по исте</w:t>
        <w:softHyphen/>
        <w:t>чении срока, указанного в пункте 3 настоящего Порядка, документы не принимаются, а вопрос об обоснованности (необоснованности) выделения средств из резервного фонда Комиссией не рас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10 дней после поступления обращения о выделении средств из резервного фонда и документов, предусмотренных подпунктом 2.1  или 2.2 настоящего Порядка, Комиссия с участием заинтересованных  орга</w:t>
        <w:softHyphen/>
        <w:t>нов местного самоуправления, органов администрации округа рассмат</w:t>
        <w:softHyphen/>
        <w:t>ривает их и принимает решение об обоснованности (необоснованности) вы</w:t>
        <w:softHyphen/>
        <w:t>деления средств из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боснованности (необоснованности) выделения средств из резервного фонда принимается в порядке, определенном положением о ко</w:t>
        <w:softHyphen/>
        <w:t>миссии по предупреждению и ликвидации чрезвычайных ситуаций и обеспе</w:t>
        <w:softHyphen/>
        <w:t>чению пожарной безопасности администрации округа и случае принятия по</w:t>
        <w:softHyphen/>
        <w:t>ложительного решения не позднее рабочего дня, следующего за днем приня</w:t>
        <w:softHyphen/>
        <w:t>тия решения, направляется в отдел  ГО, ЧС и защиты территорий и (или) в мобилизационный отдел администрации округа  для подготовки в тече</w:t>
        <w:softHyphen/>
        <w:t>ние 3 рабочих дней проекта распоряжения Главы округа или распоряжения администрации округа о выделении средств из резервного фонда администрации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ОВАНО                              </w:t>
        <w:tab/>
        <w:tab/>
        <w:tab/>
        <w:t xml:space="preserve">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                 </w:t>
        <w:tab/>
        <w:tab/>
        <w:t xml:space="preserve">                                                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 ЧС муниципального округа </w:t>
        <w:tab/>
        <w:tab/>
        <w:t xml:space="preserve">                                                 окру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          </w:t>
        <w:tab/>
        <w:tab/>
        <w:t xml:space="preserve">              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, Ф.И.О.)                         </w:t>
        <w:tab/>
        <w:tab/>
        <w:tab/>
        <w:tab/>
        <w:t xml:space="preserve">               (подпись, Ф.И.О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__"___________ 20____ г.                   </w:t>
        <w:tab/>
        <w:tab/>
        <w:t xml:space="preserve">                 "__"___________ 20__ 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ab/>
        <w:t xml:space="preserve">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объекта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арактеристика объекта по конструктивным элементам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(размеры, материалы, год постройки, балансовая стоимост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повреждений  (разрушений)  по  конструктивным элемен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лина, ширина, высота, м, куб. м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 _________________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 _________________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 _________________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 _________________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 _________________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бследуемого объекта  ________________ ______________ ___________    </w:t>
      </w:r>
    </w:p>
    <w:p>
      <w:pPr>
        <w:sectPr>
          <w:type w:val="nextPage"/>
          <w:pgSz w:w="11906" w:h="16838"/>
          <w:pgMar w:left="1417" w:right="850" w:gutter="0" w:header="0" w:top="1134" w:footer="0" w:bottom="154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Ф.И.О.)      </w:t>
        <w:tab/>
        <w:t xml:space="preserve">        (подпись)       </w:t>
        <w:tab/>
        <w:t>(да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-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денежных средст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ЧС; ликвидации последствий террористическ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атериальной помощи пострадавшим ______________________ 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44"/>
        <w:gridCol w:w="1755"/>
        <w:gridCol w:w="1620"/>
        <w:gridCol w:w="2394"/>
        <w:gridCol w:w="2300"/>
        <w:gridCol w:w="3300"/>
        <w:gridCol w:w="16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пострадав</w:t>
              <w:softHyphen/>
              <w:t>ших</w:t>
              <w:br/>
              <w:t xml:space="preserve">(чел.)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  <w:br/>
              <w:t xml:space="preserve">(тыс. 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 </w:t>
              <w:br/>
              <w:t xml:space="preserve">возмещение </w:t>
              <w:br/>
              <w:t>(тыс. руб.)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материальной помощ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  <w:softHyphen/>
              <w:t>пального  образова</w:t>
              <w:softHyphen/>
              <w:t>ния 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рганиза</w:t>
              <w:softHyphen/>
              <w:t>ций</w:t>
              <w:br/>
              <w:t xml:space="preserve">(тыс. руб.)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ы</w:t>
              <w:softHyphen/>
              <w:t xml:space="preserve">делению средств из резервного фонда (тыс. руб.)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ертывание и содержание временных пунктов проживания и питания, аренда зданий (сооружений) для пострадавших ______ 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82"/>
        <w:gridCol w:w="1395"/>
        <w:gridCol w:w="817"/>
        <w:gridCol w:w="1092"/>
        <w:gridCol w:w="1176"/>
        <w:gridCol w:w="1505"/>
        <w:gridCol w:w="1601"/>
        <w:gridCol w:w="1346"/>
        <w:gridCol w:w="1737"/>
        <w:gridCol w:w="1035"/>
        <w:gridCol w:w="962"/>
      </w:tblGrid>
      <w:tr>
        <w:trPr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 xml:space="preserve">ние расходов    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           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  измере</w:t>
              <w:softHyphen/>
              <w:t>ния  (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  <w:softHyphen/>
              <w:t>ство</w:t>
              <w:br/>
              <w:t xml:space="preserve">(чел.)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     (тыс. 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</w:t>
              <w:softHyphen/>
              <w:t>ный</w:t>
              <w:br/>
              <w:t xml:space="preserve">бюджет     </w:t>
              <w:br/>
              <w:t>(тыс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</w:t>
              <w:br/>
              <w:t>муниципаль</w:t>
              <w:softHyphen/>
              <w:t>ного</w:t>
              <w:br/>
              <w:t xml:space="preserve">образования   (тыс. руб.)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>организа</w:t>
              <w:softHyphen/>
              <w:t>ций</w:t>
              <w:br/>
              <w:t>(тыс. 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  <w:br/>
              <w:t>по выделению</w:t>
              <w:br/>
              <w:t xml:space="preserve">средств из  </w:t>
              <w:br/>
              <w:t xml:space="preserve">резервного  </w:t>
              <w:br/>
              <w:t xml:space="preserve">фонда       </w:t>
              <w:br/>
              <w:t xml:space="preserve">(тыс. руб.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  <w:softHyphen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даний (сооружений)  для прожива</w:t>
              <w:softHyphen/>
              <w:t xml:space="preserve">ния и питания эвакуируемых  по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    </w:t>
              <w:br/>
              <w:t xml:space="preserve">тыс. руб.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временных     пунктов для  проживания и питания по-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о</w:t>
              <w:softHyphen/>
              <w:t xml:space="preserve">го инвентаря  (указывается  по предметам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строительных  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  </w:t>
              <w:br/>
              <w:t>по возведению пунктов (го</w:t>
              <w:softHyphen/>
              <w:t>родков) для проживания и  питания по</w:t>
              <w:softHyphen/>
              <w:t xml:space="preserve">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>пунктов (го-родков) для</w:t>
              <w:br/>
              <w:t>проживания и  питания по</w:t>
              <w:softHyphen/>
              <w:t xml:space="preserve">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   </w:t>
              <w:br/>
              <w:t xml:space="preserve">коммунальным  услугам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</w:t>
              <w:softHyphen/>
              <w:t xml:space="preserve">ные 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  </w:t>
              <w:br/>
              <w:t xml:space="preserve">приобретение  продуктов питания       </w:t>
              <w:br/>
              <w:t xml:space="preserve">(указывается  </w:t>
              <w:br/>
              <w:t xml:space="preserve">каждый вид) и приготовление пищи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ходы на проведение неотложных аварийно-восстановительных работ на объектах, пострадавших в результате чрез</w:t>
        <w:softHyphen/>
        <w:t>вычайных ситуаций, террористических актов ________________ 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431"/>
        <w:gridCol w:w="1596"/>
        <w:gridCol w:w="1512"/>
        <w:gridCol w:w="1848"/>
        <w:gridCol w:w="1260"/>
        <w:gridCol w:w="1260"/>
        <w:gridCol w:w="1912"/>
        <w:gridCol w:w="134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траслей (подотраслей)     </w:t>
              <w:br/>
              <w:t>объектов экономи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пострадав</w:t>
              <w:softHyphen/>
              <w:t xml:space="preserve">ших   </w:t>
              <w:br/>
              <w:t>объектов (чел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еотложных </w:t>
              <w:br/>
              <w:t xml:space="preserve">аварийно-   </w:t>
              <w:br/>
              <w:t>восстанови</w:t>
              <w:softHyphen/>
              <w:t>тельных</w:t>
              <w:br/>
              <w:t>работ (тыс. руб.)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</w:t>
              <w:br/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</w:t>
              <w:softHyphen/>
              <w:t>ный</w:t>
              <w:br/>
              <w:t xml:space="preserve">бюджет     </w:t>
              <w:br/>
              <w:t>(тыс. 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</w:t>
              <w:br/>
              <w:t>муниципаль</w:t>
              <w:softHyphen/>
              <w:t xml:space="preserve">ного образования   </w:t>
              <w:br/>
              <w:t xml:space="preserve">(тыс. руб.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организа</w:t>
              <w:softHyphen/>
              <w:t>ций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</w:t>
              <w:br/>
              <w:t>источни</w:t>
              <w:softHyphen/>
              <w:t xml:space="preserve">ки (тыс. руб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</w:t>
              <w:softHyphen/>
              <w:t>ния по выделению средств из резервно</w:t>
              <w:softHyphen/>
              <w:t>го фонда</w:t>
              <w:br/>
              <w:t xml:space="preserve">(тыс. руб.)      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фонд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й</w:t>
              <w:br/>
              <w:t xml:space="preserve">сферы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     </w:t>
              <w:br/>
              <w:t xml:space="preserve">хозяйство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составляется с учетом актов и с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го по смете-заявке - _________________ тыс. руб., в том числе за счет средств резервного фонда района - ________________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района   ___________________________  ___________________  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Ф.И.О.)    </w:t>
        <w:tab/>
        <w:tab/>
        <w:tab/>
        <w:t xml:space="preserve">   (подпись)   </w:t>
        <w:tab/>
        <w:tab/>
        <w:t xml:space="preserve">       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9:00Z</dcterms:created>
  <dc:creator>User</dc:creator>
  <dc:description/>
  <dc:language>en-US</dc:language>
  <cp:lastModifiedBy>Deloproizvoditel'</cp:lastModifiedBy>
  <cp:lastPrinted>2023-11-14T13:57:00Z</cp:lastPrinted>
  <dcterms:modified xsi:type="dcterms:W3CDTF">2023-11-15T08:49:00Z</dcterms:modified>
  <cp:revision>2</cp:revision>
  <dc:subject/>
  <dc:title/>
</cp:coreProperties>
</file>