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199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</w:t>
      </w:r>
      <w:r>
        <w:rPr>
          <w:lang w:val="en-US"/>
        </w:rPr>
        <w:t>27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ноября 2023г.                                                                             № </w:t>
      </w:r>
      <w:r>
        <w:rPr>
          <w:lang w:val="en-US"/>
        </w:rPr>
        <w:t>1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и Чагодощенского муниципального </w:t>
      </w:r>
    </w:p>
    <w:p>
      <w:pPr>
        <w:pStyle w:val="Normal"/>
        <w:rPr/>
      </w:pPr>
      <w:r>
        <w:rPr/>
        <w:t xml:space="preserve">       </w:t>
      </w:r>
      <w:r>
        <w:rPr/>
        <w:t>округа от 23.06.2023 № 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В соответствии с федеральными законами от 21 декабря 1994 года № 69-ФЗ «О пожарной безопасности», от 06 октября 2003 года № 131 – ФЗ «Об общих принципах организации местного самоуправления в РФ», </w:t>
      </w:r>
      <w:r>
        <w:rPr>
          <w:szCs w:val="28"/>
        </w:rPr>
        <w:t xml:space="preserve">на основании статьи 38 Устава Чагодощенского муниципального округа, </w:t>
      </w:r>
    </w:p>
    <w:p>
      <w:pPr>
        <w:pStyle w:val="Normal"/>
        <w:ind w:firstLine="851"/>
        <w:rPr/>
      </w:pPr>
      <w:r>
        <w:rPr/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</w:t>
      </w:r>
      <w:r>
        <w:rPr/>
        <w:t>1. Внести в постановление администрации Чагодощенского муниципального округа от 23.06.2023 года № 787 «</w:t>
      </w:r>
      <w:r>
        <w:rPr>
          <w:bCs/>
          <w:szCs w:val="28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Чагодощенского муниципального округа» </w:t>
      </w:r>
      <w:r>
        <w:rPr/>
        <w:t>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форм участия граждан в обеспечении первичных мер пожарной безопасности на территории Чагодощенского муниципального округа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в пункте 1 постановления слова «в том числе в деятельности добровольной пожарной охраны», исключить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пункт 2 постановления изложить в следующей редакции «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на территории Чагодощенского муниципального округа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в пункте 3 постановления слова «по решению администрации» заменить словами «по решению Представительного Собрания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приложение № 1 к постановлению изложить в новой редакции согласно приложению № 1 к настоящему постановлению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Глава Чагодоще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А.В. Косён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администрации Чагодоще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муниципального округа № 144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«27» ноября 2023 год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6" w:after="0"/>
        <w:ind w:right="19" w:hanging="0"/>
        <w:jc w:val="center"/>
        <w:rPr>
          <w:szCs w:val="28"/>
        </w:rPr>
      </w:pPr>
      <w:r>
        <w:rPr>
          <w:bCs/>
          <w:szCs w:val="28"/>
        </w:rPr>
        <w:t xml:space="preserve">Перечень </w:t>
      </w:r>
      <w:hyperlink r:id="rId3">
        <w:r>
          <w:rPr>
            <w:rStyle w:val="InternetLink"/>
            <w:bCs/>
            <w:szCs w:val="28"/>
          </w:rPr>
          <w:t>форм</w:t>
        </w:r>
      </w:hyperlink>
      <w:r>
        <w:rPr>
          <w:bCs/>
          <w:szCs w:val="28"/>
        </w:rPr>
        <w:t xml:space="preserve"> участия граждан в обеспечении первичных мер пожарной безопасности на территории Чагодощенского</w:t>
      </w:r>
      <w:r>
        <w:rPr>
          <w:szCs w:val="28"/>
        </w:rPr>
        <w:t xml:space="preserve"> муниципального округа Вологодской области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6" w:after="0"/>
        <w:ind w:right="1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суждение проектов нормативных правовых актов в области пожарной безопасности, разрабатываемых органами местного самоуправления Чагодощенского муниципального округа;</w:t>
      </w:r>
    </w:p>
    <w:p>
      <w:pPr>
        <w:pStyle w:val="Style9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ение информации по вопросам обеспечения первичных мер пожарной безопасности;</w:t>
      </w:r>
    </w:p>
    <w:p>
      <w:pPr>
        <w:pStyle w:val="Style9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9"/>
        <w:spacing w:before="0" w:after="0"/>
        <w:ind w:firstLine="709"/>
        <w:jc w:val="both"/>
        <w:textAlignment w:val="baseline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Style9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9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6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6" w:after="0"/>
        <w:ind w:right="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6" w:after="0"/>
        <w:ind w:right="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6" w:after="0"/>
        <w:ind w:right="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6" w:after="0"/>
        <w:ind w:right="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6" w:after="0"/>
        <w:ind w:right="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6" w:after="0"/>
        <w:ind w:right="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6" w:after="0"/>
        <w:ind w:right="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6" w:after="0"/>
        <w:ind w:right="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6" w:after="0"/>
        <w:ind w:right="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администрации Чагодоще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муниципального округа № 144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«27» ноябр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вичных средств тушения пожаров и противопожарного инвентаря, </w:t>
      </w:r>
      <w:r>
        <w:rPr>
          <w:sz w:val="27"/>
          <w:szCs w:val="27"/>
        </w:rPr>
        <w:t>которые граждане обязаны иметь в помещениях и строениях, находящихся в их собственности (пользовании) на территории Чагодощен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8"/>
        <w:gridCol w:w="5847"/>
      </w:tblGrid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мещений, строений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 количество первичных средств тушения пожаров, противопожарного инвентаря, обязательных для оснащ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й, строений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жилые дома, в том числе жилые помещения в домах блокированной застройки, расположенные на территориях садоводческих, огороднических и дачных некоммерческих объединений граждан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ёмкости (бочки) с водой (не менее 200 л) или огнетушители порошковые или углекислотные массой огнетушащего состава не менее двух килограммов - один на 50 квадратных метров защищаемой площади, но не менее одного на каждое строение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 ведро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 лопата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ящик с песком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ы многоквартирных жилых домов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 огнетушитель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 ведро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нутриквартирный пожарный кран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жилое помещение в коммунальной квартире, общежитии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 огнетушитель порошковый или углекислотный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1 огнетушитель порошковый или углекислотный массой огнетушащего состава не менее трех килограммов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 асбестовое полотно или полотно из грубошерстной ткани размером не менее 2 х 1,5 метр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  <w:lang w:eastAsia="ru-RU"/>
        </w:rPr>
      </w:pPr>
      <w:r>
        <w:rPr>
          <w:bCs/>
          <w:color w:val="22272F"/>
          <w:sz w:val="24"/>
          <w:szCs w:val="24"/>
          <w:lang w:eastAsia="ru-RU"/>
        </w:rPr>
        <w:t>Примеч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1) Ящик с песком должен иметь объем не менее 0,1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2) Собственникам помещений (строений) рекомендуется обеспечивать наличие и исправность огнетушителей, осуществлять проверку огнетушителей, их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нутриквартирным пожарным краном укомплектовываются квартиры, в которых согласно проектно-сметной документации требуется установка пожарного крана. Внутриквартирный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Шланг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216" w:after="0"/>
        <w:ind w:right="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14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000000"/>
      <w:sz w:val="22"/>
      <w:szCs w:val="24"/>
      <w:vertAlign w:val="superscript"/>
      <w:lang w:val="en-US" w:eastAsia="zh-CN" w:bidi="hi-IN"/>
    </w:rPr>
  </w:style>
  <w:style w:type="paragraph" w:styleId="311">
    <w:name w:val="Основной текст 31"/>
    <w:basedOn w:val="Normal"/>
    <w:qFormat/>
    <w:pPr/>
    <w:rPr/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9:00Z</dcterms:created>
  <dc:creator>Колесников</dc:creator>
  <dc:description/>
  <dc:language>en-US</dc:language>
  <cp:lastModifiedBy>Deloproizvoditel'</cp:lastModifiedBy>
  <cp:lastPrinted>2023-11-27T16:19:00Z</cp:lastPrinted>
  <dcterms:modified xsi:type="dcterms:W3CDTF">2023-11-27T13:19:00Z</dcterms:modified>
  <cp:revision>2</cp:revision>
  <dc:subject/>
  <dc:title/>
</cp:coreProperties>
</file>