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7089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  <w:szCs w:val="16"/>
        </w:rPr>
      </w:pPr>
      <w:r>
        <w:rPr>
          <w:sz w:val="44"/>
          <w:szCs w:val="16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 xml:space="preserve"> </w:t>
      </w:r>
      <w:r>
        <w:rPr/>
        <w:t xml:space="preserve">АДМИНИСТРАЦИИ ЧАГОДОЩЕНСКОГО МУНИЦИПАЛЬНОГО ОКРУГА ВОЛОГ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86055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50485</wp:posOffset>
                </wp:positionH>
                <wp:positionV relativeFrom="paragraph">
                  <wp:posOffset>18669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1.2023</w:t>
        <w:tab/>
        <w:t xml:space="preserve">                 № 1460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vertAlign w:val="superscript"/>
        </w:rPr>
        <w:t>р.п. Чагода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Чагодощенского муниципального округа Вологодской области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ами  1,2,7 статьи 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 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Образовать для проведения голосования и подсчета голосов избирателей, участников референдума на территории Чагодощенского муниципального округа 18  избирательных участков с № 780 по № 797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Признать утратившим силу постановление администрации Чагодощенского муниципального округа Вологодской области от 30.03.2023 года № 419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Чагодощенского муниципального округа Волого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Настоящее постановление подлежит официальному опубликованию в районной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Чагодощенского муниципального округа                         Косёнков А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от 30.11.2023    №   1460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Избирательные участки, образованн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 проведения голосования и подсчета голосов избирателей, участников референдума  на территории  </w:t>
      </w:r>
    </w:p>
    <w:p>
      <w:pPr>
        <w:pStyle w:val="Normal"/>
        <w:jc w:val="center"/>
        <w:rPr/>
      </w:pPr>
      <w:r>
        <w:rPr>
          <w:b/>
          <w:sz w:val="28"/>
        </w:rPr>
        <w:t>Чагодощенского муниципального округа Волого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78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Местонахождение участковой комиссии – здание ООО «АТП-Чагода», поселок Чагода, ул. Воззвания,  д. 21 А,  тел.2-13-99, помещение для голосования – актовый зал, 1 эт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избирательный участок входят:  улицы Барачная, Боровая, Воззвания, Воронино, Заводская – дома: 3, 4, 5, 6, 8, 9, 10, 11, 12, 13,15, 16, 17, 18, 27, Комсомольская, Луговая, Майская, Мелиораторов, Новая, Октябрьская, Пионерская, Подлесная, Пролетарская, Пролетарский переулок, Рабочая, Строителей, Трудовая.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стонахождение участковой комиссии – здание муниципального  бюджетного общеобразовательного учреждения «Чагодская средняя общеобразовательная школа», поселок Чагода, ул. Кирова, д. 7, тел. 2-12-46, помещение для голосования – кабинет ОБЖ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избирательный участок входят: улицы Заводская -  дома: 1, 1А, 2, 2А, 2Б, 2В;  Кирова -  дома: 7А, 9, 11, 13, 26;  Стекольщиков – дом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Избирательный участок № 782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Местонахождение участковой комиссии – здание муниципального бюджетного учреждения  «Дворец спорта», поселок Чагода, ул. Кирова, д. 5А, тел. 2-16-32, помещение для голосования – вестибюль 1 этаж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избирательный участок входят: улицы  Кирова – дома 4, 6, 8, 10, 12, 14, 16, 18,  20, 24;    Советская – дома 4, 6, 8, 10, 12, 14, 16, 16А, 16Б, 16В, 16Г, 16Д, 16Е, 16Ж;   Стекольщиков   - дома 4, 5, 9, 10, 11,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Избирательный участок № 7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стонахождение участковой комиссии  – здание муниципального бюджетного учреждения  «Чагодощенская централизованная библиотечная система», поселок Чагода, ул. Кирова, д. 3А, тел. 2-11-04, помещение для голосования – читальный з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избирательный участок входят улица Советская -дома : 7, 9, 13, 15, 15А, 15Б, 15В, 15Г, 15Д, 15Е, 15Ж, 15З, 15И, 15К, 15М, 17, 17А, 18, 19, 19А, 20, 20В, 21, 22, 23, 24, 26, 28, 30, 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4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Местонахождение участковой комиссии – здание  муниципального бюджетного общеобразовательного учреждения «Чагодская средняя общеобразовательная школа», второй корпус, поселок Чагода, ул. Школьная, д. 15А, тел.  2-15-65, помещение для голосования – вестибюль 1 э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избирательный участок входят: улицы им. В.И. Дятко, Кооперативная, Коллективная, Маяковского, Медиков, Мира, Новостроек, пер. Новостроек, Ольховая, Октября, Первомайская, Революции, Сазанова, Солнечная, Спортивная, Стахановцев, пер. Спортивный, Хвойная, Цветочная, пер. Цветочный, Чапаева, Школьная, 2-я Школьная,  Юбилейн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5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Местонахождение участковой комиссии – Муниципальное бюджетное дошкольное образовательное учреждение «Детский сад комбинированного вида п.Чагода» корпус №4, поселок Чагода, ул. Центральная, д. 10, тел. 2-26-49, помещение для голосования –  методический кабине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избирательный участок входят: улицы Болотная, Весенняя, Вокзальная, </w:t>
      </w:r>
      <w:r>
        <w:rPr>
          <w:sz w:val="28"/>
          <w:szCs w:val="28"/>
        </w:rPr>
        <w:t xml:space="preserve">Движенцев,  Железнодорожная, </w:t>
      </w:r>
      <w:r>
        <w:rPr>
          <w:sz w:val="28"/>
        </w:rPr>
        <w:t>Западная, Зеленая, Инженерная, Молодежная, Полевая, Производственный переулок, Северная, Сенная, Тракторная, Тупик, Флотская, Центральная, Центральный переулок, Черный руч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Избирательный участок № 786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Местонахождение участковой комиссии – здание ПАО «Вологдавтодор» Чагодощенский дорожный участок Бабаевское ДРСУ, поселок Чагода, ул. Высоцкого, д.50, тел. 89212501711, помещение для голосования –  служебн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збирательный участок входят:  улицы Береговая, Высоцкого, Дальняя, Детская, Железнодорожный переулок, Парковая, Загородный, Заречная, Карельский переулок, Крестьянская, Лесная, Набережная, Огородный переулок, Песочный переулок, Подгорный переулок, Речная, Садовая, Сосновая, Средняя, Сосновый переулок, Южный переулок, Юж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Местонахождение участковой комиссии: здание  муниципального  бюджетного дошкольного образовательного учреждения  «Сазоновский детский сад», поселок Сазоново, ул. Строителей, д. 5, тел. 3-11-49, помещение для голосования -  актовый зал 1 этаж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</w:rPr>
        <w:t xml:space="preserve">  </w:t>
      </w:r>
      <w:r>
        <w:rPr>
          <w:sz w:val="28"/>
        </w:rPr>
        <w:t>В избирательный участок входят:  улицы</w:t>
      </w:r>
      <w:r>
        <w:rPr>
          <w:sz w:val="28"/>
          <w:szCs w:val="28"/>
        </w:rPr>
        <w:t xml:space="preserve"> Авиации, Гагарина, Детская, Красной Свободы, Космонавтики,   Культуры, Новгородская, Покровская, Привокзальная, Прибрежная, Радужная, Связи, Строителей, Советская–дома: 103-119, Солнечная, Спортивная, Сосновая, Футбольная.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нахождение участковой комиссии:</w:t>
      </w:r>
      <w:r>
        <w:rPr>
          <w:sz w:val="28"/>
          <w:szCs w:val="28"/>
        </w:rPr>
        <w:t xml:space="preserve">  </w:t>
      </w:r>
      <w:r>
        <w:rPr>
          <w:sz w:val="28"/>
        </w:rPr>
        <w:t>здание муниципального бюджетного учреждения  «Чагодощенская централизованная библиотечная система» (Сазоновский детский филиал №4) , поселок  Сазоново, ул. Советская, д. 54 тел.  3-12-54, помещение для голосования – читальный зал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збирательный участок входят:  улицы  Заречная, Комсомольская, Лесная, Лесной переулок,  2-я Набережная, Октябрьская, Песочная, 50 лет Победы, Речная,  2-я Советская, Советская- дома:  24-101, Советский переулок, местечко 57-й  километр, Хвойная -дома : 40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стонахождение участковой комиссии- здание муниципального бюджетного учреждения «Сазоновский дом культуры», поселок Сазоново, ул. Советская, д.14, т. 3-13-38, помещение для голосования-танцева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избирательный участок входят:  улицы </w:t>
      </w:r>
      <w:r>
        <w:rPr>
          <w:sz w:val="28"/>
          <w:szCs w:val="28"/>
        </w:rPr>
        <w:t>Бульварная, Графская, Коммунальная, Кооперативная, Ларионова, Набережная, Новая, переулок Новый, Осенняя, Первомайская, Полевая,  Советская – дома:  1 -22), местечко Старое Огарево, Тракторная,  Хвойная- дома: 1 - 38, Шк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Избирательный участок № 79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Местонахождение участковой комиссии –  здание   Муниципального бюджетного учреждения «Белокрестское СКО», с. Белые Кресты, ул. Луговая, д.9, тел. 8-921-838-07-35, помещение для голосования –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В избирательный участок входят: </w:t>
      </w:r>
      <w:r>
        <w:rPr>
          <w:sz w:val="28"/>
          <w:szCs w:val="28"/>
        </w:rPr>
        <w:t xml:space="preserve">Село Белые Кресты; деревни: Алексеевское, Березье,  Бортниково, Ерохово, Загорье, Залужье, Заполье, Кабожа, Колобово, Костылева Гора, Лешутино, Лешутинская Гора, Малашкино, Мардас, Марьино, Метелищи, Паник, Папорть, Трухново, Чагода. </w:t>
      </w: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9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естонахождение участковой комиссии -   здание муниципального бюджетного учреждения «Борисовский Дом культуры», п.Борисово, ул. Октябрьская, д.29,т.4-12-63, помещение для голосования-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В избирательный участок входят поселки</w:t>
      </w:r>
      <w:r>
        <w:rPr>
          <w:sz w:val="28"/>
          <w:szCs w:val="28"/>
        </w:rPr>
        <w:t xml:space="preserve">: Бараново, Борисово. </w:t>
      </w: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Избирательный участок № 79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Местонахождение участковой комиссии - здание Белокрестского территориального управления, д. Избоищи, ул. Набережная, д. 1, тел. 89215347985,  помещение для голосования -  кабинет № 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В избирательный участок входят деревни: Избоищи, Клыпино, Лукино, Мишино, Пахомиха, Приворот, станция Приворот, Семово,  Трухино, Фрязино,  Харчиха, Шолохово.</w:t>
      </w:r>
      <w:r>
        <w:rPr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      </w:t>
      </w:r>
      <w:r>
        <w:rPr>
          <w:sz w:val="28"/>
          <w:szCs w:val="28"/>
        </w:rPr>
        <w:t xml:space="preserve">Местонахождение участковой комиссии –   здание муниципального бюджетного учреждения «Белокрестское социально-культурное объединение», д. Анишино, ул. Мира, д.7, т. 89216862377, </w:t>
      </w:r>
      <w:r>
        <w:rPr>
          <w:sz w:val="28"/>
        </w:rPr>
        <w:t>помещение для голосования - 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В избирательный участок входят деревни:</w:t>
      </w:r>
      <w:r>
        <w:rPr>
          <w:sz w:val="28"/>
          <w:szCs w:val="28"/>
        </w:rPr>
        <w:t xml:space="preserve"> Анишино, Бабушкино, Бельское, Григорьево, Данилково, Ермолино, Котово, Красная Горка, Лукинское, Наумовское, Олисово,  Подлипье,  Полятино,  Русино,  Сиротово, Усадищи, Чикусово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Избирательный участок № 79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sz w:val="28"/>
        </w:rPr>
        <w:t>Местонахождение участковой комиссии – здание муниципального бюджетного учреждения «Мегринский Дом  Культуры», д.  Мегрино, ул. Северная,  д.  6, тел. 43-5-46, помещение для голосования – комната отдых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збирательный участок входят деревни: Валунь, Горка, Герасимово, Залозно, Кочубино, Львов Двор, Мегрино, Низ, Осипово, Пустынь, Серед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нахождение участковой комиссии – </w:t>
      </w:r>
      <w:r>
        <w:rPr>
          <w:sz w:val="28"/>
        </w:rPr>
        <w:t xml:space="preserve">Белокрестского территориального управления </w:t>
      </w:r>
      <w:r>
        <w:rPr>
          <w:sz w:val="28"/>
          <w:szCs w:val="28"/>
        </w:rPr>
        <w:t>, с. Покровское, ул. Центральная, д. 4А, тел. 44-1-93, помещение для голосования – кабинет  начальника территори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В избирательный участок входят: село Покровское, деревни</w:t>
      </w:r>
      <w:r>
        <w:rPr>
          <w:sz w:val="28"/>
          <w:szCs w:val="28"/>
        </w:rPr>
        <w:t xml:space="preserve"> Гора, Гречнево, Дуброва, Жерновицы, Залужье, Зубово, Карпово, Махово, Окулово,  Ременево, Селище, Фишово, Черен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збирательный участок № 7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нахождение участковой комиссии – здание  муниципального бюджетного учреждения  «Первомайский Дом культуры», пос.  Первомайский, ул. Центральная д. 28, тел. 46-3-33 помещение для голосования –  танцевальный зал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избирательный участок входят: </w:t>
      </w:r>
      <w:r>
        <w:rPr>
          <w:sz w:val="28"/>
          <w:szCs w:val="28"/>
        </w:rPr>
        <w:t xml:space="preserve">поселок Первомайский,  </w:t>
      </w:r>
      <w:r>
        <w:rPr/>
        <w:t xml:space="preserve">                               </w:t>
      </w:r>
      <w:r>
        <w:rPr>
          <w:sz w:val="28"/>
          <w:szCs w:val="28"/>
        </w:rPr>
        <w:t>деревни Анисимово, Вялье, Оксюх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9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Местонахождение участковой комиссии – здание  филиала  муниципального бюджетного учреждения «Первомайский Дом культуры», поселок Смердомский, ул. Центральная, д. 14, тел. 46-2-35 помещение для голосования -  вестибю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избирательный участок входит:</w:t>
      </w:r>
      <w:r>
        <w:rPr>
          <w:sz w:val="28"/>
          <w:szCs w:val="28"/>
        </w:rPr>
        <w:t xml:space="preserve">  поселок Смердомский, деревни: Заручевье, Игнашино, Новая, Новинка, Пучнино, Смердом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5:00Z</dcterms:created>
  <dc:creator>Admin</dc:creator>
  <dc:description/>
  <dc:language>en-US</dc:language>
  <cp:lastModifiedBy>Deloproizvoditel'</cp:lastModifiedBy>
  <cp:lastPrinted>2023-11-30T08:24:00Z</cp:lastPrinted>
  <dcterms:modified xsi:type="dcterms:W3CDTF">2023-11-30T10:35:00Z</dcterms:modified>
  <cp:revision>2</cp:revision>
  <dc:subject/>
  <dc:title/>
</cp:coreProperties>
</file>