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6512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446" w:hanging="10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6" w:hanging="10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ind w:right="-446" w:hanging="100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0"/>
          <w:szCs w:val="20"/>
          <w:lang w:val="en-US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 .2023 г.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1523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ind w:left="15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Style w:val="Style15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участков на территории Чагодощенског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округа Вологодской области ,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оторые могут быть предоставлены в собственность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сплатно гражданам, имеющим трех и более детей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ведения личного подсоб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В соответствии с частью 1 статьи 3, частями 2,3 статьи 10 закона  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еречень земельных участков на территории Чагодощенс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Чагодощенского муниципального округа Вологодской области от 15.05.2023г. №591 «Об утверждении перечня земельных участков на территории Чагодощенского муниципального округа Вологодской области, которые могут быть предоставлены в собственность бесплатно гражданам, имеющих трех и более детей, 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агодощенского муниципального округа                            А.В.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2.</w:t>
      </w:r>
      <w:r>
        <w:rPr>
          <w:sz w:val="28"/>
          <w:szCs w:val="28"/>
          <w:lang w:val="en-US"/>
        </w:rPr>
        <w:t xml:space="preserve">102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ок на территории Чагодощенского муниципальн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могут быть предоставлены гражданам, имеющих трёх и более детей, в собственность бесплатно для ведения</w:t>
      </w:r>
    </w:p>
    <w:p>
      <w:pPr>
        <w:pStyle w:val="Normal"/>
        <w:jc w:val="center"/>
        <w:rPr/>
      </w:pPr>
      <w:r>
        <w:rPr/>
        <w:t>личного подсобного хозяйства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59"/>
        <w:gridCol w:w="1843"/>
        <w:gridCol w:w="1275"/>
        <w:gridCol w:w="2694"/>
        <w:gridCol w:w="2551"/>
        <w:gridCol w:w="226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инженер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8:0401001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Чагодощенский муниципальный округ, рабочий поселок Сазоново,</w:t>
            </w:r>
          </w:p>
          <w:p>
            <w:pPr>
              <w:pStyle w:val="Normal"/>
              <w:jc w:val="center"/>
              <w:rPr/>
            </w:pPr>
            <w:r>
              <w:rPr/>
              <w:t>улица Сосновая, земельный участок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8:0401001: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Чагодощенский муниципальный округ, рабочий поселок Сазоново,</w:t>
            </w:r>
          </w:p>
          <w:p>
            <w:pPr>
              <w:pStyle w:val="Normal"/>
              <w:jc w:val="center"/>
              <w:rPr/>
            </w:pPr>
            <w:r>
              <w:rPr/>
              <w:t>улица Новгородская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8:0401001: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Чагодощенский муниципальный округ, рабочий поселок Сазоново,</w:t>
            </w:r>
          </w:p>
          <w:p>
            <w:pPr>
              <w:pStyle w:val="Normal"/>
              <w:jc w:val="center"/>
              <w:rPr/>
            </w:pPr>
            <w:r>
              <w:rPr/>
              <w:t>улица Солнечная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8:0401005: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Чагодощенский муниципальный округ, рабочий поселок Сазоново, улица Авиации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8:00Z</dcterms:created>
  <dc:creator>USER</dc:creator>
  <dc:description/>
  <dc:language>en-US</dc:language>
  <cp:lastModifiedBy>Deloproizvoditel'</cp:lastModifiedBy>
  <cp:lastPrinted>2023-12-07T09:27:00Z</cp:lastPrinted>
  <dcterms:modified xsi:type="dcterms:W3CDTF">2023-12-08T06:58:00Z</dcterms:modified>
  <cp:revision>2</cp:revision>
  <dc:subject/>
  <dc:title>ПОСТАНОВЛЕНИЕ</dc:title>
</cp:coreProperties>
</file>