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                                                    </w:t>
      </w:r>
    </w:p>
    <w:p>
      <w:pPr>
        <w:pStyle w:val="TextBodyIndent"/>
        <w:rPr/>
      </w:pPr>
      <w:r>
        <w:rPr>
          <w:b/>
          <w:szCs w:val="28"/>
        </w:rPr>
        <w:t xml:space="preserve">  </w:t>
      </w:r>
    </w:p>
    <w:p>
      <w:pPr>
        <w:pStyle w:val="TextBodyInden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48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 ЧАГОДОЩЕНСКОГО МУНИЦИПАЛЬНОГО  ОКРУГА 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ОГОД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6225</wp:posOffset>
                </wp:positionH>
                <wp:positionV relativeFrom="paragraph">
                  <wp:posOffset>38100</wp:posOffset>
                </wp:positionV>
                <wp:extent cx="2305050" cy="769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№         </w:t>
                            </w:r>
                            <w:r>
                              <w:rPr>
                                <w:sz w:val="28"/>
                              </w:rPr>
                              <w:t>1531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60.6pt;mso-wrap-distance-left:9.05pt;mso-wrap-distance-right:9.05pt;mso-wrap-distance-top:0pt;mso-wrap-distance-bottom:0pt;margin-top:3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ru-RU"/>
                        </w:rPr>
                        <w:t xml:space="preserve">№         </w:t>
                      </w:r>
                      <w:r>
                        <w:rPr>
                          <w:sz w:val="28"/>
                        </w:rPr>
                        <w:t>1531</w:t>
                      </w:r>
                      <w:r>
                        <w:rPr>
                          <w:sz w:val="28"/>
                          <w:lang w:val="ru-RU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325</wp:posOffset>
                </wp:positionH>
                <wp:positionV relativeFrom="paragraph">
                  <wp:posOffset>11430</wp:posOffset>
                </wp:positionV>
                <wp:extent cx="14630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11.1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0.9pt;mso-position-vertical-relative:text;margin-left: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11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325</wp:posOffset>
                </wp:positionH>
                <wp:positionV relativeFrom="paragraph">
                  <wp:posOffset>13970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1pt" to="152.7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139700</wp:posOffset>
                </wp:positionV>
                <wp:extent cx="118872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11pt" to="434.4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1525</wp:posOffset>
                </wp:positionH>
                <wp:positionV relativeFrom="paragraph">
                  <wp:posOffset>139700</wp:posOffset>
                </wp:positionV>
                <wp:extent cx="1005840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11pt;mso-position-vertical-relative:text;margin-left:60.7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 выдаче разрешения на размещ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ов на землях или земельных участках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дящихся в государственной или муниципальн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ственности,  без предоставления  земельных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ков и установления сервиту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ассмотрев заявление Публичного акционерного общества «Ростелеком»      (вх. №522 от 22.11.2023г.), приложенные документы, руководствуясь ст. 39.36 Земельного кодекса Российской Федерации, ст. 3.3 Федерального закона от 25.10.2001 г.   № 137-ФЗ «О введение в действие Земельного кодекса Российской Федерации», Постановлением Правительства  Российской Федерации от 03.12.2014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 Правительства Вологодской области от 28.12.2015 г. № 1208 «Об 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,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азрешить Публичному акционерному обществу «Ростелеком» (ИНН:7707049388, ОГРН:1027700198767, место нахождения заявителя: Российская Федерация, 191167, г.Санкт-Петербург, вн.тер.г. муниципальный округ Смольнинское, наб.Синопская, д.14, литера А) размещение на землях или земельных участках, находящихся в государственной собственности, без предоставления земельных участков и установления сервитутов, публичных сервитутов, согласно схеме  границ  земель или части земельного участка на кадастровом плане территории (приложение к постановлению), следующего объекта:</w:t>
      </w:r>
    </w:p>
    <w:p>
      <w:pPr>
        <w:pStyle w:val="Normal"/>
        <w:ind w:left="10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именование объекта: линии связи, линейно-кабельные сооружения связи и иные сооружения связи, для размещения которых не требуется разрешения на строительство. </w:t>
      </w:r>
    </w:p>
    <w:p>
      <w:pPr>
        <w:pStyle w:val="Normal"/>
        <w:ind w:left="10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полагаемые цели использования объекта: Временная опора для размещения оборудования связи (антенно-мачтовое сооружение) высотой до 30 метров.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  <w:lang w:val="ru-RU"/>
        </w:rPr>
        <w:t>-  характеристика земель: кадастровый квартал земель  35:18:0303012,  площадь земельного участка 144 кв.м.;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  <w:lang w:val="ru-RU"/>
        </w:rPr>
        <w:t>- местоположение: Вологодская область, Чагодощенский муниципальный округ,  д.Мегрино.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  <w:lang w:val="ru-RU"/>
        </w:rPr>
        <w:t>-  срок использования 84 (Восемьдесят четыре) месяца.</w:t>
      </w:r>
    </w:p>
    <w:p>
      <w:pPr>
        <w:pStyle w:val="Normal"/>
        <w:ind w:right="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Уведомить заявителя об обязанности лиц, разместивших объект, использовать земли или земельные участки в соответствии с действующим законодательством, возвратить земли или земельный участок, в отношении которого выдано решение о размещении объекта, в состоянии и качестве не хуже первоначального.</w:t>
      </w:r>
    </w:p>
    <w:p>
      <w:pPr>
        <w:pStyle w:val="Normal"/>
        <w:ind w:right="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4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Глава Чагодощенского муниципального округа                                       А.В.Косёнк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4724400" cy="74961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426" w:firstLine="426"/>
      <w:jc w:val="both"/>
    </w:pPr>
    <w:rPr>
      <w:sz w:val="28"/>
      <w:lang w:val="ru-RU"/>
    </w:rPr>
  </w:style>
  <w:style w:type="paragraph" w:styleId="Style14">
    <w:name w:val="Красная строка"/>
    <w:basedOn w:val="TextBody"/>
    <w:qFormat/>
    <w:pPr>
      <w:ind w:firstLine="21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47:00Z</dcterms:created>
  <dc:creator>Admin</dc:creator>
  <dc:description/>
  <dc:language>en-US</dc:language>
  <cp:lastModifiedBy>Deloproizvoditel'</cp:lastModifiedBy>
  <cp:lastPrinted>2023-12-11T10:47:00Z</cp:lastPrinted>
  <dcterms:modified xsi:type="dcterms:W3CDTF">2023-12-11T07:47:00Z</dcterms:modified>
  <cp:revision>2</cp:revision>
  <dc:subject/>
  <dc:title/>
</cp:coreProperties>
</file>