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12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зменить вид разрешенного использования земельного участка, расположенного по адресу: Вологодская область, Чагодощенский район,  с кадастровым номером 35:18:0403015:124, площадью 61753 кв.м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ля ведения сельского хозяйства» на вид разрешенного использования «недрополь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5:00Z</dcterms:created>
  <dc:creator>Miticheva.GY</dc:creator>
  <dc:description/>
  <dc:language>en-US</dc:language>
  <cp:lastModifiedBy>Deloproizvoditel'</cp:lastModifiedBy>
  <cp:lastPrinted>2023-12-11T10:45:00Z</cp:lastPrinted>
  <dcterms:modified xsi:type="dcterms:W3CDTF">2023-12-11T07:45:00Z</dcterms:modified>
  <cp:revision>2</cp:revision>
  <dc:subject/>
  <dc:title/>
</cp:coreProperties>
</file>