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5430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.12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комитета по управлению имуществом администрации Чагодощенского муниципального округа, в соответствии со статьей 4 Федерального закона № 191-ФЗ «О введении в действие Градостроительного кодекса РФ», статьей 85 Земельного кодекса РФ, Правилами землепользования и застройки сельского поселения Белокрестское, утвержденными Постановлением Правительства Вологодской области от 14.09.2020г. № 11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Изменить вид разрешенного использования земельного участка, расположенного по адресу: Вологодская область, Чагодощенский район, с. Белые Кресты, с кадастровым номером 35:18:0402001:14, площадью 3400 кв.м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городничество» на вид разрешенного использования «для вед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го подсоб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3:00Z</dcterms:created>
  <dc:creator>Miticheva.GY</dc:creator>
  <dc:description/>
  <dc:language>en-US</dc:language>
  <cp:lastModifiedBy>Deloproizvoditel'</cp:lastModifiedBy>
  <cp:lastPrinted>2023-12-11T10:42:00Z</cp:lastPrinted>
  <dcterms:modified xsi:type="dcterms:W3CDTF">2023-12-11T07:43:00Z</dcterms:modified>
  <cp:revision>2</cp:revision>
  <dc:subject/>
  <dc:title/>
</cp:coreProperties>
</file>