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3.wmf" ContentType="image/x-wmf"/>
  <Override PartName="/word/media/image2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538730</wp:posOffset>
            </wp:positionH>
            <wp:positionV relativeFrom="paragraph">
              <wp:posOffset>-693420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ЧАГОДОЩЕНСКОГО МУНИЦИПАЛЬНОГО ОКРУГА ВОЛОГОД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12 .2023                                                                                          № 15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</w:t>
      </w:r>
      <w:r>
        <w:rPr>
          <w:rFonts w:cs="Calibri"/>
          <w:sz w:val="28"/>
          <w:szCs w:val="28"/>
        </w:rPr>
        <w:t>Правил организации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осуществления туризма, в том числе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еспечения безопасности туризма на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особо охраняемых природных территориях,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порядка расчета предельно допустимой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креационной емкости таких территорий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 осуществлении туриз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Чагодощен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14.03.1995 № 33-ФЗ «Об особо охраняемых природных территориях», постановлением Правительства РФ от 31.10.2023 № 1809 «Об утверждении Типовых правил расчета предельно допустимой рекреационной емкости особо охраняемых природных территорий регионального и местного значения при осуществлении туризма», Уставом Чагодощенского муниципального округа, </w:t>
      </w:r>
      <w:r>
        <w:rPr>
          <w:color w:val="000000"/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авила организации и осуществления туризма, в том числе обеспечения безопасности туризма на особо охраняемых природных территориях Чагодощенского муниципального округа (приложение №1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расчета предельно допустимой рекреационной емкости особо охраняемых природных территорий при осуществлении туризма Чагодощенского муниципального округа (приложение №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публикованию и размещению на официальном сайте Чагодощенского муниципального округа в сети «Интернет».</w:t>
      </w:r>
    </w:p>
    <w:p>
      <w:pPr>
        <w:pStyle w:val="Normal"/>
        <w:tabs>
          <w:tab w:val="clear" w:pos="708"/>
          <w:tab w:val="left" w:pos="12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А.В.Косёнков</w:t>
      </w:r>
    </w:p>
    <w:p>
      <w:pPr>
        <w:pStyle w:val="Normal"/>
        <w:tabs>
          <w:tab w:val="clear" w:pos="708"/>
          <w:tab w:val="left" w:pos="12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округ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1.12.2023  №  153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и осуществления туризма, в том числе обеспечения безопасности туризма на особо охраняемых природных территория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агодоще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а организации и осуществления туризма, в том числе обеспечения безопасности туризма на особо охраняемых природных территориях местного значения (далее – Правила) устанавливают требования к организации и осуществлению временных выездов (путешествий) граждан Российской Федерации, иностранных граждан и лиц без гражданства с постоянного места жительства на особо охраняемые природные территории местного значения (далее – ООПТ) в целях посещения уникальных природных комплексов и объектов и иных предусмотренных Федеральным законом от 14.03.1995 № 33-ФЗ «Об особо охраняемых природных территориях» (далее – Федеральный закон </w:t>
        <w:br/>
        <w:t>№ 33-ФЗ) цел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Организация туризма на ООПТ осуществляется администрацией Чагодоще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од организацией туризма на ООПТ в настоящих Правилах понимается комплекс мер, принимаемых организаторами туризма, направленных на обеспечение реализации туристского продукта в границах ООПТ с учетом установленного режима особой охраны такой территории и установленных настоящими Правилами мер обеспечения безопасности такого туриз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 настоящих Правилах понятия «турист», «туроператор», «турагент», «туристский продукт», «туристский ресурс», «заказчик туристского продукта», «формирование туристского продукта», «продвижение туристского продукта» и «реализация туристского продукта» применяются в значениях, установленных Федеральным законом от 24.11.1996 № 132-ФЗ «Об основах туристской деятельности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Для целей настоящих Правил используются следующие основные пон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экологический тур (экотур) – комплекс услуг по перевозке, размещению, питанию туристов, а также экскурсионные услуги, связанные с посещением туристами ООП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экотуристский маршрут – путь следования туристов, включающий посещение различных природных ландшафтов и объектов в границах ООП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экологическая тропа (экотропа) – специально оборудованный объект туристской инфраструктуры, проходящий через различные экологические системы и разные природные объекты, архитектурные, геологические, исторические и иные памятники в границах ООПТ, создаваемый для обеспечения передвижения туристов по экотуристкому маршруту через установленные знаки туристской навиг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ъекты туристской инфраструктуры – совокупность объектов </w:t>
      </w:r>
      <w:bookmarkStart w:id="0" w:name="_Hlk75529120"/>
      <w:r>
        <w:rPr>
          <w:sz w:val="28"/>
          <w:szCs w:val="28"/>
        </w:rPr>
        <w:t>капитального, некапитального строительства, некапитальных строений, сооружений, в том числе нестационарных торговых объектов, элементов благоустройства, а также сопутствующей инфраструктуры</w:t>
      </w:r>
      <w:bookmarkEnd w:id="0"/>
      <w:r>
        <w:rPr>
          <w:sz w:val="28"/>
          <w:szCs w:val="28"/>
        </w:rPr>
        <w:t>, предназначенных для размещения и обслуживания туристов на ООП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я туризма на особо охраняемых природных территориях местного знач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осуществление туризма на ООПТ осуществляются на основе следующих критериев, особенност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хранение уникальных и типичных природных комплексов, и объектов, объектов растительного и животного мира, естественных экологических систем, биоразнообраз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инимизация негативного воздействия на окружающую среду при осуществлении туриз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блюдение установленной предельно допустимой рекреационной емкости ООПТ при осуществлении туризма (максимального количества посетителей, которые могут посетить в качестве туриста ООПТ либо ее отдельные части в единицу времени без деградации природных комплексов и объектов, объектов растительного и животного мира, естественных экологических систем), режима ее особой охра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ение туризма на специально оборудованных для этого местах и маршру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хранение объектов культурного наследия (памятников истории и культуры) народов Российской Федерации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соблюдения установленных Федеральным законом № 33-ФЗ и настоящими Правилами критериев и особенностей организации и осуществления туризма на ООПТ, для каждой ООПТ устанавливаются Правила посещения особо охраняемой природной территории местного значения (далее – Правила посещения)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сещения представляют собой совокупность требований к нахождению на ООПТ, предъявляемых к посетителям такой территории, исходя из установленного режима ее особой охр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В Правилах посещения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преты и ограничения для туристов при посещении ООПТ, в том числе запреты на нахождение туристов вне специально отведенных для этого мес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б общем режиме функционирования территории (время начала и окончания работы органов, осуществляющих управление ООПТ, их контактная информация, места входа на территорию и выхода из нее, актуальные номера телефонов и адреса экстренных служб и иная необходимая для посетителей информация о режиме функционирования территор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рядок использования личной техники туристов при посещении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авила утилизации отходов на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едъявляемые требования по обеспечению пожарной безопасности на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равила надлежащего поведения туристов, их внешнего вида и состояния (запрет на нахождение в состоянии алкогольного, наркотического, токсического опьянения и тому подобно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установленные ограничения хозяйственной и иной деятельности граждан на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иные вопросы, связанные с информированием посетителей ООПТ об установленном режиме ее особой охр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Правила посещения разрабатываются и утверждаются органами местного самоуправления – в отношении ООПТ, находящихся в их вед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В целях создания централизованной базы данных об экотропах, об экологических турах и объектах туристской инфраструктуры, используемых для организации и осуществления туризма на ООПТ, их систематизации и учета, ведутся реестры туристских ресурсов на ООП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Ведение туристских ресурсов на ООПТ осуществляется органами местного самоуправления – в отношении ООПТ, находящихся в их вед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В реестр туристских ресурсов на ООПТ включае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 объектах туристского (экскурсионного) показа (природные, исторические, архитектурные и иные объекты, представляющие экологическую, историческую и эстетическую ценность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 экотроп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 экотур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Сведения в отношении объектов, указанных в подпунктах «а» - «в» пункта 2.8 настоящих Правил, предоставляются соответственно в администрацию Чагодощенского муниципального округа, следующими лиц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государственными учреждениями субъектов Российской Федерации – в отношении управляемых ими ООП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государственными научными организациями и государственными образовательными организациями высшего образования – в отношении управляемых ими ООП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гражданами и юридическими лицами – правообладателями объектов туристской инфраструк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Состав сведений и форма предоставления информации, необходимой для включения в реестры туристских ресурсов на ООПТ, утверждаются высшим должностным лицом Волог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безопасности туризма на особо охраняемых природных территориях местного знач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Экологические тропы и экологические туры должны проходить преимущественно по экологически благоприятным природным и культурным ландшафт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На экологических тропах необходимо предусматривать возможность оказания первой помощи, медицинской помощи либо организации своевременной эвакуации с целью оказания медицинской помощи, наличие доступной связи со спасательными службами и готовности спасательных служб провести своевременную эвакуацию со всех участков экологической тропы, пути возможной эваку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В качестве дополнительной меры обеспечения безопасности возможно разработать ряд альтернативных маршрутов, посещение которых можно регулировать, сокращая чрезмерную нагрузку на особо популярных направлениях, временно закрывая их и предлагая туристам другие маршруты по выбор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Начало экологической тропы необходимо преимущественно располагать недалеко от входного (въездного) центра ООПТ или таким образом, чтобы к нему вели обустроенные подъездные пу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Экологическая тропа должна иметь маркировку по уровню сложности, протяженности и 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округ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от 11.12.2023   № 153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а предельно допустимой рекреационной емкости особо охраняемых природных территорий при осуществлении туриз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годощенского муниципального округ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устанавливает правила расчета предельно допустимой рекреационной емкости особо охраняемых природных территорий местного значения в рамках организации на их территориях туриз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целях настоящего Порядка используются следующие пон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автономный многодневный туристский маршрут» - туристский маршрут, длящийся более одного дня, при котором туристы не используют места размещения (туристские базы, гостиницы, кемпинги) и пункты питания турис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базовая рекреационная емкость» - максимальное количество человек, которые могут физически находиться на особо охраняемой природной территории или в отдельной части (на туристском объекте) в единицу време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лимитирующий фактор развития туризма» - фактор, ограничивающий возможности развития туризма на особо охраняемой природной территории или в отдельной части (на туристском объекте) ввиду несовместимости туризма и обеспечения сохранности уникальных и типичных природных комплексов и объектов, объектов растительного и животного мира, естественных экологических систем, биоразнообразия в целях поддержания их в естественном состоянии, а также невозможности оказания посетителям услуг, соответствующих договору или обычно предъявляемым к ним требованиям, и снижения негативного воздействия на местную социокультурную сре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линейный туристский объект (туристский маршрут)» - путь следования туристов, расположенный на особо охраняемой природной территории, характеризующийся линейным характером воздействия на окружающую среду вдоль пути сле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многодневный туристский маршрут» - туристский маршрут, прохождение которого длится более одного дня, при котором туристы размещаются на ночевку в местах раз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днодневный туристский маршрут» - туристский маршрут, прохождение которого совершается в течение дня, без использования мест раз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лощадной туристский объект» - туристский объект, занимающий определенный земельный участок или участок акватории, имеющий свои границы, характеризующийся свободным перемещением на нем посетителей и площадным (обширным, по всей площади объекта или его части) характером воздействия его на окружающую среду (стоянки, смотровые площадки, музеи, визит-центры, иные здания и сооружения для организации обслуживания турист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отенциальная рекреационная емкость» - максимальное количество человек, которые могут находиться на особо охраняемой природной территории, в ее отдельной части или на туристском объекте в единицу времени без деградации природных комплексов и объектов, объектов растительного и животного мира, естественных экологических систем, с учетом факторов экологического, социального, социокультурного и социально-экономическо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редельно допустимая рекреационная емкость» - максимальное количество посетителей, которые могут посетить в качестве туриста особо охраняемую природную территорию либо ее отдельные части в единицу времени без деградации природных комплексов и объектов, объектов растительного и животного мира, естественных экологических сист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туристские объекты» - части особо охраняемой природной территории, включающие природные комплексы и объекты, историко-культурные объекты, инфраструктурные объекты (музеи, визит-центры, иные здания и сооружения для организации обслуживания туристов), привлекающие туристов и используемые для осуществления тур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ельно допустимая рекреационная емкость определяется для особо охраняемой природной территории либо ее отдельных частей (туристских объект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едельно допустимая рекреационная емкость устанавливается администрацией Чагодощенского муниципального округа в отношении находящихся в их ведении особо охраняемых природных территорий мест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счет предельно допустимой рекреационной емкости особо охраняемой природной территории, ее отдельной части осуществляется при выявлении изменения состояния туристских объектов, но не реже одного раза в 5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едельно допустимая рекреационная емкость рассчитывается для особо охраняемой природной территории в целом, а также для ее отдельных частей (туристских объектов) и выражается в целочисленных значениях, человек в единицу врем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редельно допустимая рекреационная емкость особо охраняемой природной территор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31520" cy="274320"/>
            <wp:effectExtent l="0" t="0" r="0" b="0"/>
            <wp:docPr id="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44040" cy="334645"/>
            <wp:effectExtent l="0" t="0" r="0" b="0"/>
            <wp:docPr id="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3245" cy="289560"/>
            <wp:effectExtent l="0" t="0" r="0" b="0"/>
            <wp:docPr id="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151" r="-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ельно допустимая рекреационная емкость туристского объекта m, человек в единицу време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m - порядковый номер туристского объекта в границах особо охраняемой природной территории (1, 2, ... m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Предельно допустимая рекреационная емкость туристского объекта </w:t>
        <w:br/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289560"/>
            <wp:effectExtent l="0" t="0" r="0" b="0"/>
            <wp:docPr id="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рассчитывается по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61160" cy="288925"/>
            <wp:effectExtent l="0" t="0" r="0" b="0"/>
            <wp:docPr id="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50" r="-26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2440" cy="289560"/>
            <wp:effectExtent l="0" t="0" r="0" b="0"/>
            <wp:docPr id="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тенциальная рекреационная емкость туристского объекта, человек в единицу време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220980"/>
            <wp:effectExtent l="0" t="0" r="0" b="0"/>
            <wp:docPr id="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управленческой емкости, долей от единиц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тенциальная рекреационная емкость рассчитывается для особо охраняемой природной территории в целом, а также для ее отдельных частей (туристских объектов) и выражается в целочисленных значениях, человек в единицу врем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Потенциальная рекреационная емкость туристского объекта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2440" cy="289560"/>
            <wp:effectExtent l="0" t="0" r="0" b="0"/>
            <wp:docPr id="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рассчитывается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83080" cy="312420"/>
            <wp:effectExtent l="0" t="0" r="0" b="0"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289560"/>
            <wp:effectExtent l="0" t="0" r="0" b="0"/>
            <wp:docPr id="1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азовая рекреационная емкость туристского объекта, выраженная в целочисленном значении, человек в единицу време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2420" cy="273685"/>
            <wp:effectExtent l="0" t="0" r="0" b="0"/>
            <wp:docPr id="1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1" t="-157" r="-1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равочные коэффициенты, которые учитывают определенные для туристских объектов лимитирующие факторы развития туризма (экологического, социального и социокультурного характера) и установленные режимы использования туристски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поправочных коэффици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Базовая рекреационная емкость туристских объект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289560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для площадных и линейных туристских объектов (туристских маршрутов) рассчитывается по приведенным формулам и выражается в целочисленных значениях, человек в единицу врем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Базовая рекреационная емкость для площадных туристских объект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18160" cy="289560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рассчитыва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83385" cy="472440"/>
            <wp:effectExtent l="0" t="0" r="0" b="0"/>
            <wp:docPr id="1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A - площадь туристского объекта, на которой осуществляется туризм, кв. мет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Au - площадь туристского объекта, необходимая для одного посетителя при осуществлении туризма (кв. метров), определяемая в соответствии с порядком, указанным в пункте 18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Rf - коэффициент возвращения, отражающий возможное количество посещений туристского объекта одним и тем же туристом в ден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t - количество дней в рассматриваемую единицу времени (месяц, сезон, год и др.), един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Коэффициент возвращения (Rf) рассчитывается по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4705" cy="472440"/>
            <wp:effectExtent l="0" t="0" r="0" b="0"/>
            <wp:docPr id="1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3" t="-91" r="-5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T - количество часов в сутки, когда туристский объект доступен для посещения, ча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Td - среднее время пребывания посетителя на туристском объекте,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Базовая рекреационная емкость для однодневных туристских маршрутов и многодневных туристских маршрутов с небольшой протяженностью или несколькими входами без ограничения времени посещения туристского маршрута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6740" cy="289560"/>
            <wp:effectExtent l="0" t="0" r="0" b="0"/>
            <wp:docPr id="1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5" t="-149" r="-7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рассчитывается по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08325" cy="609600"/>
            <wp:effectExtent l="0" t="0" r="0" b="0"/>
            <wp:docPr id="1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DTp - длина однодневного туристского маршрута или однодневного участка p многодневного туристского маршрута в дневной переход, к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DGp - оптимальное расстояние между группами на участке p туристского маршрута, к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Ts - длина светового дня или количество времени, когда туристский маршрут доступен для посетителей, ча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Tdp - среднее время прохождения участка туристского маршрута p с учетом остановок, ча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GS - среднее количество человек в группе (включая сопровождающих), челов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p - порядковый номер однодневного участка туристского маршрута (1, 2, ... p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tp - количество дней пребывания посетителей на туристском маршруте, един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Базовая рекреационная емкость для однодневных и многодневных туристских маршрутов, время доступности которых строго фиксировано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4360" cy="288925"/>
            <wp:effectExtent l="0" t="0" r="0" b="0"/>
            <wp:docPr id="1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3" t="-150" r="-73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(например, в случае закрытия для посетителей входа и выхода с туристского маршрута или в целом с участка особо охраняемой природной территории в четко установленные часы), рассчитывается по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76170" cy="540385"/>
            <wp:effectExtent l="0" t="0" r="0" b="0"/>
            <wp:docPr id="2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81" r="-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0980" cy="289560"/>
            <wp:effectExtent l="0" t="0" r="0" b="0"/>
            <wp:docPr id="2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ксимальное количество групп, которые могут пройти в сутки по однодневному участку p туристского маршрута до его закрытия или до окончания светового дня, единиц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6. Максимальное количество групп, которые могут пройти в сутки по однодневному участку туристского маршрута до его закрытия или до окончания светового дн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0980" cy="289560"/>
            <wp:effectExtent l="0" t="0" r="0" b="0"/>
            <wp:docPr id="2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выражается целочисленным значением (единиц) и определяется по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20875" cy="677545"/>
            <wp:effectExtent l="0" t="0" r="0" b="0"/>
            <wp:docPr id="2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64" r="-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vp - средняя скорость передвижения по однодневному участку p туристского маршрута с учетом остановок, км в час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групп выражается целочисленным значением, полученным после округления вычислений до ближайшего целого в меньшую сторон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7. Базовая рекреационная емкость для автономных многодневных туристских маршрут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6740" cy="289560"/>
            <wp:effectExtent l="0" t="0" r="0" b="0"/>
            <wp:docPr id="2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5" t="-149" r="-7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рассчитывается по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89125" cy="288925"/>
            <wp:effectExtent l="0" t="0" r="0" b="0"/>
            <wp:docPr id="2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150" r="-23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1480" cy="288925"/>
            <wp:effectExtent l="0" t="0" r="0" b="0"/>
            <wp:docPr id="2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6" t="-150" r="-106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инимальное из рассчитанных для однодневных участков туристского маршрута значений максимального количества групп, которые могут пройти в сутки по однодневному участку p туристского маршрута до его закрытия или до окончания светового дня, единиц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Par87"/>
      <w:bookmarkEnd w:id="1"/>
      <w:r>
        <w:rPr>
          <w:sz w:val="28"/>
          <w:szCs w:val="28"/>
        </w:rPr>
        <w:t>18. Коэффициенты управленческой емкости, поправочные коэффициенты экологического, социального, социально-экономического и социокультурного характера и расчет их величин, а также площадь туристского объекта, необходимая для одного посетителя, определяются в рамках утверждаемого Поряд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9. Определение коэффициентов управленческой емкости и поправочных коэффициентов основывается на учете следующих лимитирующих факторов развития туризма и управленческих параметров развития туризм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факторы, включа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жароопаснос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иск затопления, подтоп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эрозионных процесс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годные услов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действие на объекты животного и растительного мир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ение состояния почвенного и растительного покро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ение состояния, снижение эстетических свойств ландшаф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ение состояния водных объек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акторы социального характера, включа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ожиданий полученному опыту и общая удовлетворенность путешествие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чество услуг и инфраструктур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ношение к управленческим действия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отность социальных контак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акторы социокультурного характера, включа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лияние туризма на местную социокультурную сред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гостеприимства и толерантности местного населения в отношении турис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акторы социально-экономического характера, включа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лияние туризма на особо охраняемой природной территории на социально-экономическую обстановку в регион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ие параметры, включая достаточность человеческих ресурсов, достаточность и качество объектов инфраструктуры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pacing w:val="1"/>
          <w:kern w:val="2"/>
          <w:sz w:val="28"/>
          <w:szCs w:val="28"/>
          <w:lang w:eastAsia="ar-SA"/>
        </w:rPr>
      </w:pPr>
      <w:r>
        <w:rPr>
          <w:rFonts w:eastAsia="Calibri"/>
          <w:spacing w:val="1"/>
          <w:kern w:val="2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rFonts w:ascii="SimSun;宋体" w:hAnsi="SimSun;宋体" w:eastAsia="SimSun;宋体" w:cs="SimSun;宋体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imSun;宋体" w:hAnsi="SimSun;宋体" w:eastAsia="SimSun;宋体" w:cs="SimSun;宋体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xtendedtextfull">
    <w:name w:val="extended-text__full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1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3:23:00Z</dcterms:created>
  <dc:creator>Galyna</dc:creator>
  <dc:description/>
  <dc:language>en-US</dc:language>
  <cp:lastModifiedBy>Deloproizvoditel'</cp:lastModifiedBy>
  <cp:lastPrinted>2023-12-11T16:23:00Z</cp:lastPrinted>
  <dcterms:modified xsi:type="dcterms:W3CDTF">2023-12-11T13:23:00Z</dcterms:modified>
  <cp:revision>2</cp:revision>
  <dc:subject/>
  <dc:title>ПРАВИТЕЛЬСТВО ВОЛОГОДСКОЙ ОБЛАСТИ</dc:title>
</cp:coreProperties>
</file>