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 ЧАГОДОЩЕНСКОГО 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ЛОГ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1.12.2023                                                                       №  153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О создании Комиссии по оценке </w:t>
      </w:r>
    </w:p>
    <w:p>
      <w:pPr>
        <w:pStyle w:val="ConsPlusNormal"/>
        <w:ind w:firstLine="540"/>
        <w:jc w:val="both"/>
        <w:rPr/>
      </w:pPr>
      <w:r>
        <w:rPr/>
        <w:t xml:space="preserve">эффективности функционирования </w:t>
      </w:r>
    </w:p>
    <w:p>
      <w:pPr>
        <w:pStyle w:val="ConsPlusNormal"/>
        <w:ind w:firstLine="540"/>
        <w:jc w:val="both"/>
        <w:rPr/>
      </w:pPr>
      <w:r>
        <w:rPr/>
        <w:t xml:space="preserve">антимонопольного </w:t>
      </w:r>
      <w:r>
        <w:rPr>
          <w:szCs w:val="28"/>
        </w:rPr>
        <w:t>комплаенс</w:t>
      </w:r>
      <w:r>
        <w:rPr>
          <w:szCs w:val="28"/>
        </w:rPr>
        <w:t>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Чагодощенского муниципального округа от 28.11.2023 года № 1445 «Об организации системы внутреннего обеспечения соответствия требованиям антимонопольного законодательства в администрации Чагодощенского муниципального округа», ПОСТАНОВЛЯЮ:</w:t>
      </w:r>
    </w:p>
    <w:p>
      <w:pPr>
        <w:pStyle w:val="ConsPlusNormal"/>
        <w:ind w:firstLine="540"/>
        <w:jc w:val="both"/>
        <w:rPr/>
      </w:pPr>
      <w:r>
        <w:rPr/>
        <w:t>1. Создать Комиссию по оценке эффективности функционирования антимонопольного комплаенса и утвердить ее состав (приложение 1).</w:t>
      </w:r>
    </w:p>
    <w:p>
      <w:pPr>
        <w:pStyle w:val="ConsPlusNormal"/>
        <w:ind w:firstLine="540"/>
        <w:jc w:val="both"/>
        <w:rPr/>
      </w:pPr>
      <w:r>
        <w:rPr/>
        <w:t>2. Утвердить Порядок работы Комиссии по оценке эффективности функционирования антимонопольного комплаенса (приложение 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округа Симанову Т.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 Чагодощенского муниципального округа                      А.В. Косё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2.2023 г. № 15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ОЦЕНКЕ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ОНИРОВАНИЯ АНТИМОНОПОЛЬНОГО КОМПЛАЕН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округа Симанова Т.А., председател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ки, торговли, услуг, защиты прав потребителей и развития предпринимательства администрации округа Боршевникова Н.П., заместитель председателя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 администрации округа Ивановская И.А., секретарь Комисс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Главы округа Померанцева Е.С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предпринимателей  Чагодощенского   муниципального   района Ивановская   Ю.А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агодощенского районного отделения всероссийской общественной организации  ветеранов (пенсионеров) войны, труда, вооруженных сил  и правоохранительных органов Шадрунова И.А. (по согласованию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Общественного совета Чагодощенского муниципального округа 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2.2023 г. № 15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 КОМИССИИ ПО ОЦЕНКЕ ЭФФЕКТИВНОСТИ ФУНКЦИОНИРОВАНИЯ АНТИМОНОПОЛЬНОГО КОМПЛАЕНСА (ДАЛЕЕ - ПОРЯД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 функциям Комиссии относятся ежегодное рассмотрение и оценка мероприятий администрации округа, органов администрации округа в части, касающейся функционирования антимонопольного комплаенса, рассмотрение и утверждение доклада об антимонопольном комплаенсе администрации округа в сроки, установленные постановлением администрации Чагодощенского муниципального округа от 28.11.2023 года № 1445 «Об организации системы внутреннего обеспечения соответствия требованиям антимонопольного законодательства в администрации Чагодощен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ятельность Комиссии и принятие решения осуществляется на коллегиальной основе, путем свободного, открытого и гласного обсуждения вопросов, входящих в ее компетен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я Комиссии назначаются председателем Комиссии по необход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 заместителя председателя Комиссии возлагаются полномочия по исполнению обязанностей председателя Комиссии, в случае отсутствия последнего. В отсутствие секретаря Комиссии его обязанности исполняет любой член Комиссии, назначенный председ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екретарь организует работу Комиссии, ведет протоколы заседаний, оформляет документацию Комиссии, при принятии Комиссией решения не обладает правом гол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е Комиссии созывается по мере необходимости, но не менее одного раза в год, председателем Комиссии, его замест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вестка очередного заседания Комиссии, а также иные необходимые материалы формируются и рассылаются ответственным секретарем составу Комиссии за 3 рабочих дня до даты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не менее половины от общего числа членов Комиссии, с уче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Комиссии принимается открытым голосованием простым большинством голосов присутствующими на заседании членами Комиссии. При равенстве голосов решающим является голос председателя Комиссии (в случае его отсутствия - заместителя председа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о итогам заседания Комиссии оформляется протокол, подписываемый председателем (в случае его отсутствия - заместителем председателя) и секретарем Комиссии.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9:00Z</dcterms:created>
  <dc:creator>user</dc:creator>
  <dc:description/>
  <dc:language>en-US</dc:language>
  <cp:lastModifiedBy>Deloproizvoditel'</cp:lastModifiedBy>
  <cp:lastPrinted>2023-12-11T16:08:00Z</cp:lastPrinted>
  <dcterms:modified xsi:type="dcterms:W3CDTF">2023-12-11T13:09:00Z</dcterms:modified>
  <cp:revision>2</cp:revision>
  <dc:subject/>
  <dc:title/>
</cp:coreProperties>
</file>