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48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spacing w:val="124"/>
          <w:sz w:val="4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pacing w:val="124"/>
          <w:sz w:val="44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35555</wp:posOffset>
            </wp:positionH>
            <wp:positionV relativeFrom="paragraph">
              <wp:posOffset>-531495</wp:posOffset>
            </wp:positionV>
            <wp:extent cx="723900" cy="830580"/>
            <wp:effectExtent l="0" t="0" r="0" b="0"/>
            <wp:wrapNone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pacing w:val="124"/>
          <w:sz w:val="4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124"/>
          <w:sz w:val="44"/>
          <w:szCs w:val="20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3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АДМИНИСТРАЦИЯ   ЧАГОДОЩЕН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ВОЛОГОД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132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33830</wp:posOffset>
                </wp:positionH>
                <wp:positionV relativeFrom="paragraph">
                  <wp:posOffset>600075</wp:posOffset>
                </wp:positionV>
                <wp:extent cx="13716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2.9pt,47.25pt" to="-4.95pt,4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57525</wp:posOffset>
                </wp:positionH>
                <wp:positionV relativeFrom="paragraph">
                  <wp:posOffset>647700</wp:posOffset>
                </wp:positionV>
                <wp:extent cx="73215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75pt,51pt" to="298.35pt,5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121920</wp:posOffset>
                </wp:positionH>
                <wp:positionV relativeFrom="paragraph">
                  <wp:posOffset>271145</wp:posOffset>
                </wp:positionV>
                <wp:extent cx="1155065" cy="33337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06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12.12.20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95pt;height:26.25pt;mso-wrap-distance-left:9.05pt;mso-wrap-distance-right:9.05pt;mso-wrap-distance-top:3.6pt;mso-wrap-distance-bottom:3.6pt;margin-top:21.35pt;mso-position-vertical-relative:text;margin-left:9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12.12.20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4330700</wp:posOffset>
                </wp:positionH>
                <wp:positionV relativeFrom="paragraph">
                  <wp:posOffset>203200</wp:posOffset>
                </wp:positionV>
                <wp:extent cx="1183005" cy="32067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54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15pt;height:25.25pt;mso-wrap-distance-left:9.05pt;mso-wrap-distance-right:9.05pt;mso-wrap-distance-top:3.6pt;mso-wrap-distance-bottom:3.6pt;margin-top:16pt;mso-position-vertical-relative:text;margin-left:3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54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17"/>
      </w:tblGrid>
      <w:tr>
        <w:trPr>
          <w:trHeight w:val="1116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Чагодощенсого муниципального района от 09.12.2022 №384</w:t>
            </w:r>
          </w:p>
        </w:tc>
        <w:tc>
          <w:tcPr>
            <w:tcW w:w="4917" w:type="dxa"/>
            <w:tcBorders/>
          </w:tcPr>
          <w:p>
            <w:pPr>
              <w:pStyle w:val="Normal"/>
              <w:snapToGrid w:val="false"/>
              <w:spacing w:before="0" w:after="200"/>
              <w:ind w:right="-2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С целью определения основных направлений кадровой политики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агодощенском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м округе, эффективного взаимодействия администрации округа с предприятиями, учреждениями, организациями района по обеспечению квалифицированными кадрами, обобщения имеющегося опыта и создания стимулирующих мер по закреплению кадров в округе,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Чагодощенского муниципального района от 09.12.2022 № 384 «Об утверждении Комплекса мер развития кадрового потенциала в Чагодощенском муниципальном округе на 2023-2025 годы» следующие изменения: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именовании постановления, п.1 постановления слова и цифры «2023-2025 годы» заменить словами и цифрами «2024-2027 годы».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Комплекс мер развития кадрового потенциала в Чагодощенском муниципальном округе в новой редакции (прилагается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01.01.2024 года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подлежит официальному опубликованию и размещению на официальном сайте Чагодощенского муниципального округа в информационно-телекоммуникационной сети «Интернет»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21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21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круга                                                                                 А.В. Косёнк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                                       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7"/>
        <w:gridCol w:w="4279"/>
      </w:tblGrid>
      <w:tr>
        <w:trPr/>
        <w:tc>
          <w:tcPr>
            <w:tcW w:w="500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5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1 </w:t>
            </w:r>
          </w:p>
          <w:p>
            <w:pPr>
              <w:pStyle w:val="Normal"/>
              <w:spacing w:lineRule="auto" w:line="240" w:before="0" w:after="0"/>
              <w:ind w:left="-45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ind w:left="-45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годощенского муниципального округа</w:t>
            </w:r>
          </w:p>
          <w:p>
            <w:pPr>
              <w:pStyle w:val="Normal"/>
              <w:spacing w:lineRule="auto" w:line="240" w:before="0" w:after="0"/>
              <w:ind w:left="-45" w:hanging="0"/>
              <w:jc w:val="righ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2.12.2023 №  154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u w:val="single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мплекс мер развития кадрового потенциала в Чагодощенском муниципальном округе на 2024-2027 год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.</w:t>
      </w:r>
      <w:r>
        <w:rPr>
          <w:rFonts w:cs="Times New Roman" w:ascii="Times New Roman" w:hAnsi="Times New Roman"/>
          <w:b/>
          <w:sz w:val="28"/>
          <w:szCs w:val="28"/>
        </w:rPr>
        <w:t xml:space="preserve"> Структура Комплекса мер развития кадрового потенциала в Чагодощенском муниципальном округа на 2024-2027 годы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6833"/>
      </w:tblGrid>
      <w:tr>
        <w:trPr>
          <w:trHeight w:val="63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муниципального округа</w:t>
            </w:r>
          </w:p>
        </w:tc>
      </w:tr>
      <w:tr>
        <w:trPr>
          <w:trHeight w:val="63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исполнители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Чагодощенского муниципального окру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ения занятости населения по Чагодощенскому муниципальному округу КУ ВО «ЦЗН Вологодской области *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ки, торговли, услуг, защиты прав потребителей и развития предприниматель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сельского хозяй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, спорта и молодежной полити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ЖКХ и жилищной политик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организационно-контрольной и кадровой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яющий делами;</w:t>
            </w:r>
          </w:p>
          <w:p>
            <w:pPr>
              <w:pStyle w:val="Normal"/>
              <w:spacing w:lineRule="auto" w:line="240" w:before="0" w:after="0"/>
              <w:ind w:firstLine="3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ые управ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иятия, организации и учреждения округа*.</w:t>
            </w:r>
          </w:p>
        </w:tc>
      </w:tr>
      <w:tr>
        <w:trPr>
          <w:trHeight w:val="63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основных направлений кадровой политики в округе на период с 2024 по 2027 год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оттока выпускников школ из округ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миграционного оттока за пределы округ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валифицированными кадрами предприятий, учреждений и организаций округа, органов местного самоуправления с целью дальнейшего социально-экономического развития округа.</w:t>
            </w:r>
          </w:p>
        </w:tc>
      </w:tr>
      <w:tr>
        <w:trPr>
          <w:trHeight w:val="63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, совершенствование и повышение эффективности системы подготовки, переподготовки и повышения квалификации кадров во всех отраслях округ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профориентационной работы в образовательных учреждениях округа;</w:t>
            </w:r>
          </w:p>
          <w:p>
            <w:pPr>
              <w:pStyle w:val="Normal"/>
              <w:spacing w:lineRule="auto" w:line="240" w:before="0" w:after="0"/>
              <w:ind w:firstLine="3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инансирование мероприятий в области кадровой политик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автоматизированной базы данных рынка труда в округе, включая сведения об отраслевых потребностях в специалистах, возможностях их подготовки;</w:t>
            </w:r>
          </w:p>
          <w:p>
            <w:pPr>
              <w:pStyle w:val="Normal"/>
              <w:spacing w:lineRule="auto" w:line="240" w:before="0" w:after="0"/>
              <w:ind w:firstLine="3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работка комплекса мер по закреплению квалифицированных кадров в округ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влечение и закрепление в округе выпускников высших и средних профессиональных учебных заведений, молодых специалис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общение имеющегося опыта работы предприятий, организаций и учреждений округа по обеспечению кадрам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эффективного взаимодействия администрации округа и предприятий, организаций и учреждений округа по решению кадровых вопросов.</w:t>
            </w:r>
          </w:p>
        </w:tc>
      </w:tr>
      <w:tr>
        <w:trPr>
          <w:trHeight w:val="63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евые показатели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исленность постоянного населения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играционный прирост (убыль) населения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выпускников 9 и 11 классов, поступивших в образовательные организации области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студентов образовательных организаций, реализующих программы среднего профессионального образования и высшего образования, заключивших договоры целевого обучения с организациями - работодателями округа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выпускников образовательных организаций, реализующих программы среднего профессионального образования и высшего образования, вернувшихся в район для трудоустройства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готовка, переподготовка и повышение квалификации работников органов местного самоуправления округа</w:t>
            </w:r>
          </w:p>
        </w:tc>
      </w:tr>
      <w:tr>
        <w:trPr>
          <w:trHeight w:val="63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реализации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-2027 годы.</w:t>
            </w:r>
          </w:p>
        </w:tc>
      </w:tr>
      <w:tr>
        <w:trPr>
          <w:trHeight w:val="3477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е результ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единой системы профориентационной работы, ориентированной на конкретную кадровую ситуацию в округ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ановление прямых контактов органов местного самоуправления округа, руководителей предприятий, организаций и учреждений округа с высшими и средними профессиональными учебными заведения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закрепления в округе молодых квалифицированных кадр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кращение кадрового дефицита в отраслях народного хозяйства округ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профессионального уровня кадров органов местного самоуправления округа, предприятий, учреждений и организаций округ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банка данных о наличии кадров и потребности в них в округе.</w:t>
            </w:r>
          </w:p>
        </w:tc>
      </w:tr>
      <w:tr>
        <w:trPr>
          <w:trHeight w:val="63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в 2024-2027 годах    осуществляется в соответствие с мероприятиями, предусмотренными в муниципальных программах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-7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кадрового потенциала в Чагодощенском округе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-79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витие системы образования Чагодощенского муниципального округ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-79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действие занятости населения Чагодощенского муниципального округ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-79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олодёжной политики в Чагодощенском муниципальном округе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-7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жильем молодых семей в Чагодощенском муниципальном округе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-7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ексное развитие сельских территорий Чагодощенского муниципального округа Вологодской области.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по согласованию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II. </w:t>
      </w:r>
      <w:r>
        <w:rPr>
          <w:rFonts w:cs="Times New Roman" w:ascii="Times New Roman" w:hAnsi="Times New Roman"/>
          <w:b/>
          <w:sz w:val="28"/>
          <w:szCs w:val="28"/>
        </w:rPr>
        <w:t>Общая характеристика сферы реализации Комплекса мер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годное географическое положение и высокая транзитность территории является одним из конкурентных преимуществ округа, и движущей «силой» для его развит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можность использования природного потенциала округа в различных сферах деятельности, с созданием и развитием предприятий по переработке сырья и выпуском продукции.</w:t>
      </w:r>
    </w:p>
    <w:p>
      <w:pPr>
        <w:pStyle w:val="Normal"/>
        <w:widowControl w:val="false"/>
        <w:tabs>
          <w:tab w:val="clear" w:pos="708"/>
          <w:tab w:val="left" w:pos="310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территории округа имеется природный газ, развитая инженерная, коммуникационная и транспортная инфраструктура, трудовые ресурс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раструктура, обеспечивающая взаимодействие округа с сопредельными территориями, достаточно развита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ая протяженность автомобильных дорог местного значения – 262,1 км. Дороги с асфальтобетонными и цементобетонным покрытием составляют 54,8 км., грунтовые – 207,4 к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томобильный транспорт играет главную роль в доставке малотоннажных грузов, сырья и готовой продукции. Собственных крупных предприятий, специализирующихся на грузоперевозках, нет. Перевозками занимаются индивидуальные предпринимател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мографическая ситуация в Чагодощенском муниципальном районе, как и в целом по области, в последние два десятилетия имеет стойкую отрицательную тенденцию. </w:t>
      </w:r>
      <w:r>
        <w:rPr>
          <w:rFonts w:eastAsia="Batang;바탕" w:cs="Times New Roman" w:ascii="Times New Roman" w:hAnsi="Times New Roman"/>
          <w:sz w:val="28"/>
          <w:szCs w:val="28"/>
        </w:rPr>
        <w:t>Численность постоянного населения по состоянию на 01.01.2023 года составляет 11,1 тыс. человек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</w:rPr>
        <w:t xml:space="preserve">За последние пять лет численность населения сократилась на 700 человек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2022 году родилось 86 детей, что на 6,1 % выше уровня прошлого года, в то же время на 25,2% снизилась смертность населения и составила 201 человек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</w:rPr>
        <w:t>За январь-ноябрь 2022 года наблюдается миграционный прирост населения в количестве 14 человек, а за аналогичный период 2021 года убыль населения по причине миграции составила 21 человек. Коэффициент естественного прироста (убыли) населения в 2022 году на 1000 человек населения составил -10,7. В экономике района занято 3890 человек, что составляет 71,1% трудоспособного насе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</w:rPr>
        <w:t>Среднемесячная заработная плата по крупным и средним предприятиям района на 1 декабря 2022 года составила 47850 руб. и к соответствующему периоду 2021 года увеличилась на 12,2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 xml:space="preserve">Объем инвестиций в основной капитал с учетом субъектов малого и среднего предпринимательства по всем видам экономической деятельности за </w:t>
      </w:r>
      <w:r>
        <w:rPr>
          <w:rFonts w:eastAsia="Batang;바탕" w:cs="Times New Roman" w:ascii="Times New Roman" w:hAnsi="Times New Roman"/>
          <w:spacing w:val="-1"/>
          <w:sz w:val="28"/>
          <w:szCs w:val="28"/>
        </w:rPr>
        <w:t>2022 год составил 386849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 тыс. руб., что на 55,8% ниже уровня прошлого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 xml:space="preserve">Объем инвестиций в основной капитал, </w:t>
      </w:r>
      <w:r>
        <w:rPr>
          <w:rStyle w:val="Markedcontent"/>
          <w:rFonts w:eastAsia="Batang;바탕" w:cs="Times New Roman" w:ascii="Times New Roman" w:hAnsi="Times New Roman"/>
          <w:sz w:val="28"/>
          <w:szCs w:val="28"/>
        </w:rPr>
        <w:t>связанный с реализацией инвестиционных проектов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 (за исключением бюджетных средств), в расчете на 1 жителя за </w:t>
      </w:r>
      <w:r>
        <w:rPr>
          <w:rFonts w:eastAsia="Batang;바탕" w:cs="Times New Roman" w:ascii="Times New Roman" w:hAnsi="Times New Roman"/>
          <w:spacing w:val="-1"/>
          <w:sz w:val="28"/>
          <w:szCs w:val="28"/>
        </w:rPr>
        <w:t>2022 год</w:t>
      </w:r>
      <w:r>
        <w:rPr>
          <w:rStyle w:val="Markedcontent"/>
          <w:rFonts w:eastAsia="Batang;바탕" w:cs="Times New Roman" w:ascii="Times New Roman" w:hAnsi="Times New Roman"/>
          <w:sz w:val="28"/>
          <w:szCs w:val="28"/>
        </w:rPr>
        <w:t xml:space="preserve">, </w:t>
      </w:r>
      <w:r>
        <w:rPr>
          <w:rFonts w:eastAsia="Batang;바탕" w:cs="Times New Roman" w:ascii="Times New Roman" w:hAnsi="Times New Roman"/>
          <w:sz w:val="28"/>
          <w:szCs w:val="28"/>
        </w:rPr>
        <w:t>составил 34744 рублей, что ниже на 55,5% 2021 г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я территория Чагодощенского округа на необходимом уровне охвачена услугами учреждений культуры, дошкольного и школьного образования, социальной защиты населения, здравоохра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ть образовательных учреждений Чагодощенского округа позволяет в полном объеме предоставить образовательные услуги населению и включает в себя: </w:t>
      </w:r>
      <w:r>
        <w:rPr>
          <w:rFonts w:cs="Times New Roman" w:ascii="Times New Roman" w:hAnsi="Times New Roman"/>
          <w:sz w:val="28"/>
          <w:szCs w:val="28"/>
          <w:lang w:eastAsia="ru-RU"/>
        </w:rPr>
        <w:t>2 средние школы с 5 обособленными структурными подразделениями на селе (1 основная школа, 2 дошкольных образовательных учреждения, 2 учреждения дополнительного образов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округе функционирует МБУ «Центр обеспечения деятельности системы образования Чагодощенского муниципального округ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хват детей в возрасте от 1,5 до 7 лет дошкольным образованием составил – 100%. Актуальный спрос на дошкольное образование в округе отсутствуе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личество детей, посещающих дошкольные организации, по состоянию на 01 января 2023 года составляет 561 человек, что на 44 ребенка меньше по сравнению с 2022 годом. Ухудшение данного показателя обусловлено сокращением численности постоянного населения и снижением рождаемост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Количество детей в школах– 1345 человек (2021 год – 1388), в том числе в сельских – 81 человек (2021 год – 97), но отмечается увеличение количества обучающихся по основным адаптированным программам (за 3 года на 22%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</w:rPr>
        <w:t xml:space="preserve">Основной объем амбулаторно-поликлинической и стационарной помощи в районе оказывает бюджетное учреждение здравоохранения Вологодской области «Чагодощенская ЦРБ», которая включает: Чагодощенскую районную больницу, Сазоновскую участковую больницу, 7 ФАПов, расположенных в сельских поселениях округ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Batang;바탕" w:cs="Times New Roman"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sz w:val="28"/>
          <w:szCs w:val="28"/>
          <w:lang w:eastAsia="ru-RU"/>
        </w:rPr>
        <w:t>В системе здравоохранения работают 20 врачей и 80 медицинских работнико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  <w:lang w:eastAsia="ru-RU"/>
        </w:rPr>
        <w:t xml:space="preserve">В округе развернуто 50 коек круглосуточного стационара и 29 коек дневного стационара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учреждениях культуры района в 2022 году состоялось более 2000 культурно-массовых мероприятий (в 2021- 1651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ло посещений, которых составило более 50000 человек (в 2021 -32659)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</w:rPr>
        <w:t>В рамках реализации Указа Президента Российской Федерации от 7 мая 2012 года № 597 «О мероприятиях по реализации государственной социальной политики» в 2022 году в учреждениях культуры района средняя заработная плата работников «Культуры» составила 45,8 тыс. руб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Batang;바탕" w:cs="Times New Roman" w:ascii="Times New Roman" w:hAnsi="Times New Roman"/>
          <w:color w:val="000000"/>
          <w:spacing w:val="2"/>
          <w:sz w:val="28"/>
          <w:szCs w:val="28"/>
        </w:rPr>
        <w:t>В рамках реализации государственной молодежной политики</w:t>
      </w:r>
      <w:r>
        <w:rPr>
          <w:rFonts w:eastAsia="Batang;바탕" w:cs="Times New Roman" w:ascii="Times New Roman" w:hAnsi="Times New Roman"/>
          <w:b/>
          <w:color w:val="000000"/>
          <w:spacing w:val="2"/>
          <w:sz w:val="28"/>
          <w:szCs w:val="28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2"/>
          <w:sz w:val="28"/>
          <w:szCs w:val="28"/>
        </w:rPr>
        <w:t>в 2022 году активно ведут свою деятельность общественные объединения район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олодёжный парламент Чагодощенского муниципального района, ДОО «Эдельвейс», «Юнармейское» движение, «Российское движение школьников», «школьные ученические советы», молодежные клуб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Высота» и «Горизонт», волонтерский отряд «Патриот».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сформирована и постоянно обновляется активная ячейка в молодежной среде, вносящая свою лепту в организацию досуга, патриотическое, нравственное и экологическое воспитание молодежи. Кроме того, идет активное привлечение молодежи к занятиям физической культурой и спортом, здоровому образу жизни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</w:rPr>
        <w:t>Увеличиваются ряды чагодощенцев, систематически занимающихся физкультурой и спортом, сейчас это 4814 человек или</w:t>
      </w:r>
      <w:r>
        <w:rPr>
          <w:rFonts w:cs="Times New Roman" w:ascii="Times New Roman" w:hAnsi="Times New Roman"/>
          <w:sz w:val="28"/>
          <w:szCs w:val="28"/>
        </w:rPr>
        <w:t xml:space="preserve"> 43 % от общего числа жителей округа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Продолжается активная работа по пропаганде и внедрению ВФСК «Готов к труду и обороне». Проводились фестивали, мероприятия по внедрению ВФСК «ГТО». Продолжается организация выполнения норм ГТО для всех ступеней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2 году приняли участие в выполнении нормативов испытаний комплекса ГТО 117 человек, получили знаки 60 человек, из которых золотой знак отличия получили 19 человек, серебряный знак – 27 человек и бронзовый знак – 14 человек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спортсмены МБУ «Дворец спорта» учувствуют в соревнованиях различного уровня: областные соревнования и чемпионаты по футболу, мини-футболу, легкой атлетике, турниры и соревнования по боксу. Посещают МБУ «Дворец спорта» более 600 человек, которые занимаются по следующим видам: бокс, легкая атлетика, футбол, волейбол, фитнес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рритории Чагодощенского округа работа в области социальной защиты населения проводится БУ СО ВО «КЦСОН Чагодощенского района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2022 год учреждением оказано 56352 услуг, из которых 52549 являются гарантированными государством социальными услугами и оказывались в рамках государственного задания, а 3803 – дополнительные социальные услуги. Из 52549 социальных услуг, оказанных в соответствии с государственным заданием: социально-бытовые услуги – 33888, социально-медицинские – 8838, социально-психологические – 2263, социально-педагогические – 4958, социально-трудовые – 253, социально-правовые – 706, услуги в целях повышения коммуникативного потенциала получателей социальных услуг – 441, срочные социальные услуги – 1202. Всего за 2022 год учреждением обслужено 3062 человек, из них 1763 человека получили социальные услуги, предоставляемые учреждением в рамках исполнения государственного задания, а 1299 – дополнительные социальные услуги (парикмахерская, прачечная и т.д.)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циальное обслуживание на дому за 2022 год получили 147 человек (из них 88 платно и 59 бесплатно), полустационарное социальное обслуживание – 230 человек (в отделении по работе с семьёй и детьми), срочные социальные услуги 1202 человек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делении срочных социальных услуг действуют пункт проката технических средств реабилитации (ТСР), мобильная бригада, работают 3 участковых социальных работника, предоставляющих социальные услуги на территории сельских поселений района, ведётся социальная работа в специальных жилых домах для одиноких престарелых и организуется деятельность центра активного долголетия «Забота». 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За 2022 год осуществлено 137 выездов мобильной бригады, оказано 882 услуги, которые получили 711 человек, проживающих в сельской местност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За год государственную социальную помощь получила 542 семьи, в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том числе 57 семей получили помощь на основании социального контракта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а из ключевых проблем, существенно сдерживающих дальнейшее социально-экономическое развитие района и требующих незамедлительного решения - «старение» кадров, недостаток молодых специалистов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ключевых (приоритетных) профессий и компетенций, востребованных в среднесрочной и долгосрочной перспективе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5325110" cy="460121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110" cy="460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усилить взаимное сотрудничество администрации округа, территориальных управлений округа, службы занятости, организаций, предприятий и учреждений округа, высших учебных заведений, средних профессиональных учебных заведений области в целях решения проблем с кадрами в различных отраслях народного хозяйства округа, применить комплексные подходы для улучшения ситуации в целом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II. Цели, задачи и целевые показатели Комплекса мер</w:t>
      </w:r>
    </w:p>
    <w:p>
      <w:pPr>
        <w:pStyle w:val="Normal"/>
        <w:spacing w:lineRule="auto" w:line="240" w:before="0" w:after="0"/>
        <w:jc w:val="both"/>
        <w:rPr/>
      </w:pPr>
      <w:r>
        <w:rPr/>
        <w:t> 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0"/>
        <w:gridCol w:w="3926"/>
        <w:gridCol w:w="1134"/>
        <w:gridCol w:w="1134"/>
        <w:gridCol w:w="993"/>
        <w:gridCol w:w="1051"/>
        <w:gridCol w:w="1052"/>
      </w:tblGrid>
      <w:tr>
        <w:trPr>
          <w:trHeight w:val="600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 рения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енные         </w:t>
              <w:br/>
              <w:t>показатели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trHeight w:val="6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остоянного на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чел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</w:tr>
      <w:tr>
        <w:trPr>
          <w:trHeight w:val="6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грационный прирост (убыль) на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0</w:t>
            </w:r>
          </w:p>
        </w:tc>
      </w:tr>
      <w:tr>
        <w:trPr>
          <w:trHeight w:val="6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 9 / 11 классов, поступивших в образовательные организации обла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/7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/7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/7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/70</w:t>
            </w:r>
          </w:p>
        </w:tc>
      </w:tr>
      <w:tr>
        <w:trPr>
          <w:trHeight w:val="8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договоров на обучение в     </w:t>
              <w:br/>
              <w:t>учебных заведениях области выпускников школ района с гарантией обеспечения мест для практики и трудоустрой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8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выпускников высших и средних профессиональных учебных заведений, вернувшихся в район для трудоустрой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, переподготовка и повышение квалификации работников органов местного самоуправления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V. Сроки и этапы реализации Комплекса мер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реализации Комплекса мер 2024-2027 годы. Корректировка Комплекса мер проводится ежегодно (при необходимости) с учетом изменения законодательства Российской Федерации, оценки эффективности Комплекса мер, достижения целевых показателей, анализа социально-экономического развития округ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V. Финансовое обеспечение реализации</w:t>
      </w:r>
    </w:p>
    <w:p>
      <w:pPr>
        <w:pStyle w:val="Normal"/>
        <w:spacing w:lineRule="auto" w:line="240" w:before="0" w:after="0"/>
        <w:jc w:val="center"/>
        <w:rPr/>
      </w:pPr>
      <w:r>
        <w:rPr/>
        <w:t>Комплекса мер</w:t>
      </w:r>
    </w:p>
    <w:tbl>
      <w:tblPr>
        <w:tblW w:w="975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262"/>
        <w:gridCol w:w="1701"/>
        <w:gridCol w:w="1843"/>
        <w:gridCol w:w="1701"/>
        <w:gridCol w:w="1701"/>
      </w:tblGrid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финансирования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целевой подготовки кадров. Выплата стипендий из бюджета района студентам медицинских и педагогических учебных учреждений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е с муниципальной программой </w:t>
            </w:r>
            <w:r>
              <w:rPr>
                <w:rFonts w:cs="Times New Roman" w:ascii="Times New Roman" w:hAnsi="Times New Roman"/>
                <w:szCs w:val="28"/>
              </w:rPr>
              <w:t>«Развитие кадрового потенциала в Чагодощенском округ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е с муниципальной программой </w:t>
            </w:r>
            <w:r>
              <w:rPr>
                <w:rFonts w:cs="Times New Roman" w:ascii="Times New Roman" w:hAnsi="Times New Roman"/>
                <w:szCs w:val="28"/>
              </w:rPr>
              <w:t>«Развитие кадрового потенциала в Чагодощенском округ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е с муниципальной программой </w:t>
            </w:r>
            <w:r>
              <w:rPr>
                <w:rFonts w:cs="Times New Roman" w:ascii="Times New Roman" w:hAnsi="Times New Roman"/>
                <w:szCs w:val="28"/>
              </w:rPr>
              <w:t>«Развитие кадрового потенциала в Чагодощенском округ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е с муниципальной программой </w:t>
            </w:r>
            <w:r>
              <w:rPr>
                <w:rFonts w:cs="Times New Roman" w:ascii="Times New Roman" w:hAnsi="Times New Roman"/>
                <w:szCs w:val="28"/>
              </w:rPr>
              <w:t>«Развитие кадрового потенциала в Чагодощенском округе»</w:t>
            </w:r>
          </w:p>
        </w:tc>
      </w:tr>
      <w:tr>
        <w:trPr>
          <w:trHeight w:val="193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подготовке, переподготовке и повышению квалификации кадров органов местного самоуправления, предприятий, учреждений и организаций   в соответствии с действующим законодательство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е с муниципальными программ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е с муниципальными программ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е с муниципальными программ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е с муниципальными программами</w:t>
            </w:r>
          </w:p>
        </w:tc>
      </w:tr>
      <w:tr>
        <w:trPr>
          <w:trHeight w:val="4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действия участию молодых специалистов   в районных и областных конкурсах профессионального мастерства, творческих выставках, семинарах, форум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е с муниципальными программ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е с муниципальными программ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е с муниципальными программ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е с муниципальными программами</w:t>
            </w:r>
          </w:p>
        </w:tc>
      </w:tr>
      <w:tr>
        <w:trPr>
          <w:trHeight w:val="4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в организации и проведении мероприятий молодежному парламен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е с муниципальными программ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е с муниципальными программ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е с муниципальными программ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е с муниципальными программами</w:t>
            </w:r>
          </w:p>
        </w:tc>
      </w:tr>
      <w:tr>
        <w:trPr>
          <w:trHeight w:val="4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реализации Федеральных и областных программ по обеспечению жильем молодых семей, обеспечению жильем граждан, проживающих в сельской местности, по предоставлению субсидий молодым семьям для приобретения жил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е с муниципальными программ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е с муниципальными программ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е с муниципальными программ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е с муниципальными программами</w:t>
            </w:r>
          </w:p>
        </w:tc>
      </w:tr>
      <w:tr>
        <w:trPr>
          <w:trHeight w:val="74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ого праздника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округа</w:t>
            </w:r>
          </w:p>
        </w:tc>
      </w:tr>
      <w:tr>
        <w:trPr>
          <w:trHeight w:val="4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оржественных мероприятий, посвященных профессиональным праздникам, чествованию передовиков произ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округа</w:t>
            </w:r>
          </w:p>
        </w:tc>
      </w:tr>
      <w:tr>
        <w:trPr>
          <w:trHeight w:val="4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обучающихся школ в областных, региональных и других конкурсах, проектах, выстав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е с муниципальными программами по отрасли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е с муниципальными программами по отрасли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е с муниципальными программами по отрасли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е с муниципальными программами по отрасли образовани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VI. Перечень мероприятий Комплекса мер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26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140"/>
        <w:gridCol w:w="3780"/>
        <w:gridCol w:w="1620"/>
      </w:tblGrid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</w:tr>
      <w:tr>
        <w:trPr>
          <w:trHeight w:val="240" w:hRule="atLeast"/>
          <w:cantSplit w:val="true"/>
        </w:trPr>
        <w:tc>
          <w:tcPr>
            <w:tcW w:w="10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рганизационные мероприятия</w:t>
            </w:r>
          </w:p>
        </w:tc>
      </w:tr>
      <w:tr>
        <w:trPr>
          <w:trHeight w:val="8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стояния потребности в кадрах в отраслях социально - экономического комплекса округ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Чагодощенского муниципального окру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я занятости населения по Чагодощенскому муниципальному округу КУ ВО «ЦЗН Вологодской области *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, торговли, услуг, защиты прав потребителей и развития предприниматель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ельского хозяй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спорта и молодежной полити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 и жилищной полит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рганизационно-контрольной и кадровой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яющий делами;</w:t>
            </w:r>
          </w:p>
          <w:p>
            <w:pPr>
              <w:pStyle w:val="Normal"/>
              <w:spacing w:lineRule="auto" w:line="240" w:before="0" w:after="0"/>
              <w:ind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управ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, организации и учреждения округа*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 1 января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едложений и мероприятий по итогам аналитических данных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Чагодощенского муниципального окру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я занятости населения по Чагодощенскому муниципальному округу КУ ВО «ЦЗН Вологодской области *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, торговли, услуг, защиты прав потребителей и развития предприниматель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ельского хозяй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спорта и молодежной полити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 и жилищной полит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рганизационно-контрольной и кадровой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яющий делами;</w:t>
            </w:r>
          </w:p>
          <w:p>
            <w:pPr>
              <w:pStyle w:val="Normal"/>
              <w:spacing w:lineRule="auto" w:line="240" w:before="0" w:after="0"/>
              <w:ind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управлен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, организации и учреждения округа*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 1 марта</w:t>
            </w:r>
          </w:p>
        </w:tc>
      </w:tr>
      <w:tr>
        <w:trPr>
          <w:trHeight w:val="5518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ние потребности в кадрах на основе представленных данных предприятиями, учреждениями и организациями, отделением КУ ВО «Центр занятости Вологодской области» по Чагодощенскому округу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Чагодощенского муниципального окру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я занятости населения по Чагодощенскому муниципальному округу КУ ВО «ЦЗН Вологодской области *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, торговли, услуг, защиты прав потребителей и развития предприниматель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ельского хозяй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спорта и молодежной полити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 и жилищной полит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рганизационно-контрольной и кадровой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яющий делами;</w:t>
            </w:r>
          </w:p>
          <w:p>
            <w:pPr>
              <w:pStyle w:val="Normal"/>
              <w:spacing w:lineRule="auto" w:line="240" w:before="0" w:after="0"/>
              <w:ind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управления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, организации и учреждения округа*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>
          <w:trHeight w:val="8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анка данных о состоянии на рынке труда, наличии кадров и потребности в кадрах на перспективу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я занятости населения по Чагодощенскому муниципальному округу КУ ВО «ЦЗН Вологодской области *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предприятий, организаций и учреждений округа;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агодощенского муниципального округа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4-2027 годов</w:t>
            </w:r>
          </w:p>
        </w:tc>
      </w:tr>
      <w:tr>
        <w:trPr>
          <w:trHeight w:val="8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ов мероприятий по подготовке, переподготовке и повышению квалификации кадров администрации Чагодощенского муниципального округа, предприятий, учреждений и организаций в соответствии с действующим законодательством (используя для этого собственные ресурсы, а также возможности центра занятости)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я занятости населения по Чагодощенскому муниципальному округу КУ ВО «ЦЗН Вологодской области *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предприятий, учреждений и организаций*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рганизационно-контрольной и кадровой работы администрации Чагодощенского муниципального округ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     до 1 ноября</w:t>
            </w:r>
          </w:p>
        </w:tc>
      </w:tr>
      <w:tr>
        <w:trPr>
          <w:trHeight w:val="8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опыта кадровой политики в муниципальных округах области, обмен опытом работы, обобщение и подготовка информационных материалов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Чагодощенского муниципального окру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я занятости населения по Чагодощенскому муниципальному округу КУ ВО «ЦЗН Вологодской области *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, торговли, услуг, защиты прав потребителей и развития предприниматель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ельского хозяй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спорта и молодежной полити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 и жилищной полит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рганизационно-контрольной и кадровой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яющий делами;</w:t>
            </w:r>
          </w:p>
          <w:p>
            <w:pPr>
              <w:pStyle w:val="Normal"/>
              <w:spacing w:lineRule="auto" w:line="240" w:before="0" w:after="0"/>
              <w:ind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управлен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, организации и учреждения округа*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253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на страницах районной газеты, на официальном сайте администрации округа, на странице ВКонтакте администрации Чагодощенского муниципального округ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«Редакция газеты «Искра» *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Чагодощенского окру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я занятости населения по Чагодощенскому муниципальному округу КУ ВО «ЦЗН Вологодской области *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агодощенского муниципального округа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оржественных мероприятий, связанных с профессиональными праздниками, чествованием передовиков производств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агодощенского муниципального округа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предприятий, организаций и учреждений округа*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ессиональных конкурсов «Лучший по профессии»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агодощенского муниципального округа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предприятий, организаций и учреждений округа*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здника труда в округе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агодощенского муниципального округа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предприятий, организаций и учреждений округа*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в работе молодёжному парламенту в округе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Чагодощенского муниципального окру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я занятости населения по Чагодощенскому муниципальному округу КУ ВО «ЦЗН Вологодской области *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, торговли, услуг, защиты прав потребителей и развития предприниматель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ельского хозяй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спорта и молодежной полити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 и жилищной полит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рганизационно-контрольной и кадровой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яющий делами;</w:t>
            </w:r>
          </w:p>
          <w:p>
            <w:pPr>
              <w:pStyle w:val="Normal"/>
              <w:spacing w:lineRule="auto" w:line="240" w:before="0" w:after="0"/>
              <w:ind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управления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, организации и учреждения округа*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4-2027 годов</w:t>
            </w:r>
          </w:p>
        </w:tc>
      </w:tr>
      <w:tr>
        <w:trPr>
          <w:trHeight w:val="360" w:hRule="atLeast"/>
          <w:cantSplit w:val="true"/>
        </w:trPr>
        <w:tc>
          <w:tcPr>
            <w:tcW w:w="10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Взаимодействие органов местного самоуправления и образовательных учреждений.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ая ориентация, повышение престижа профессий.</w:t>
            </w:r>
          </w:p>
        </w:tc>
      </w:tr>
      <w:tr>
        <w:trPr>
          <w:trHeight w:val="8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остояния профориентационной работы в школах округа, подготовка предложений по ее совершенствованию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администрации Чагодощенского муниципального округ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ней открытых дверей в образовательных учреждениях округ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администрации Чагодощенского муниципального округ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ней открытых дверей на предприятиях, в учреждениях и организациях для решения кадровых вопросов на перспективу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администрации Чагодощенского муниципального округа;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я занятости населения по Чагодощенскому муниципальному округу КУ ВО «ЦЗН Вологодской области *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предприятий, организаций и учреждений*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ярмарок вакансий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ых мест,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их мест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администрации Чагодощенского муниципального округа;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я занятости населения по Чагодощенскому муниципальному округу КУ ВО «ЦЗН Вологодской области *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предприятий, организаций и учреждений*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>
          <w:trHeight w:val="15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 на обучение в учебных заведениях области выпускников школ округа с гарантией обеспечения мест для практики и трудоустройства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прямых контактов администрации округа с учебными заведениями высшего и среднего профессионального образования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Чагодощенского муниципального округа; администрация Чагодощенского муниципального округа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>
          <w:trHeight w:val="9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школ округа данными о состоянии рынка труда в округе, наличии вакансий, требованиями по квалификации, о востребованности профессий различных направлени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администрации Чагодощенского муниципального округа;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я занятости населения по Чагодощенскому муниципальному округу КУ ВО «ЦЗН Вологодской области *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предприятий, организаций и учреждений*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обучающихся школ в областных, региональных и других конкурсах, проектах, выставках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Чагодощенского муниципального округа;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4-2027 годов</w:t>
            </w:r>
          </w:p>
        </w:tc>
      </w:tr>
      <w:tr>
        <w:trPr>
          <w:trHeight w:val="12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курсов в округе среди старшеклассников школ с целью выявления одаренных организаторскими способностями учащихся для зачисления в резерв, для направления победителя на очное обучение в образовательные учреждения высшего профессионального образования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Чагодощенского муниципального округ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спорта и молодежной политика администрации округа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>
          <w:trHeight w:val="13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контактов с образовательными учреждениями среднего и высшего профессионального образования области, где обучаются выпускники школ округа, с целью совместного определения тем курсовых, дипломных работ с учетом применения для Чагодощенского округ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Чагодощенского муниципального округа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администрации округа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предприятий, организаций и учреждений округа*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4-2027 годов</w:t>
            </w:r>
          </w:p>
        </w:tc>
      </w:tr>
      <w:tr>
        <w:trPr>
          <w:trHeight w:val="13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дивидуальной работы с обучающимися старших классов школ округа по направлению на целевое обучение по специальностям, востребованным в округе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Чагодощенского муниципального округа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администрации округа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предприятий, организаций и учреждений округа*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4-2027 годов</w:t>
            </w:r>
          </w:p>
        </w:tc>
      </w:tr>
      <w:tr>
        <w:trPr>
          <w:trHeight w:val="13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стреч обучающихся школ округа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руководителями, специалистами предприятий, организаций и учреждени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довиками производства для ознакомления со специальностями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Чагодощенского муниципального округа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администрации округа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предприятий, организаций и учреждений округа*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8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стреч Главы округа, руководителя администрации округа: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обучающимися школ округа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выпускниками школ округ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Чагодощенского муниципального округа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Главы окру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      </w:t>
              <w:br/>
            </w:r>
          </w:p>
        </w:tc>
      </w:tr>
      <w:tr>
        <w:trPr>
          <w:trHeight w:val="13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хождения учебной практики студентами на базе предприятий, организаций и учреждений округа на основании заключенных договоров с образовательными учреждениями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администрации округа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предприятий, организаций и учреждений округа*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обучающихся школ к участию в Празднике труда в округе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Чагодощенского округа*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нформационной базы о выпускниках школ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упивших в образовательные учреждения среднего и высшего профессионального образован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тавшихся в округе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Чагодощенского муниципального округа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к 1 сентября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информационной базы о выпускниках образовательных учреждений среднего и высшего профессионального образова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ыпускниках школ округа)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Чагодощенского муниципального округа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к 15 июля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кетирования по вопросу профессионального самоопределения обучающихся выпускных классов школ округа и анализ полученных результатов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Чагодощенского муниципального округа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 1 апреля</w:t>
            </w:r>
          </w:p>
        </w:tc>
      </w:tr>
      <w:tr>
        <w:trPr>
          <w:trHeight w:val="10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ременной трудовой занятости несовершеннолетних в возрасте 14-18 лет, в том числе в профильных лагерях на базе учреждени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Чагодощенского муниципального округа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я занятости населения по Чагодощенскому муниципальному округу КУ ВО «ЦЗН Вологодской области *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округа о возможностях временной занятости (трудоустройства) подростков в свободное от учебы время и каникулярный период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Чагодощенского муниципального округа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я занятости населения по Чагодощенскому муниципальному округу КУ ВО «ЦЗН Вологодской области *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360" w:hRule="atLeast"/>
          <w:cantSplit w:val="true"/>
        </w:trPr>
        <w:tc>
          <w:tcPr>
            <w:tcW w:w="10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6"/>
              </w:numPr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органов местного самоуправления с предприятиями, организациями, учреждениями. Организация подготовки кадров, повышения их профессионального уровня.</w:t>
            </w:r>
          </w:p>
        </w:tc>
      </w:tr>
      <w:tr>
        <w:trPr>
          <w:trHeight w:val="12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дивидуальной работы с кандидатами на обучение в рамках реализации программ по подготовке управленческих кадров для администрации Чагодощенского муниципального округа, предприятий, организаций и учреждений округ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рганизационно-контрольной и кадровой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яющий делами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предприятий, организаций и учреждений округа*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12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целевой подготовки кадров органов администрации округа, предприятий, учреждений и организаций округа в соответствии с действующим законодательством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агодощенского муниципального округа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предприятий, организаций и учреждений округа*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4-2027 годов</w:t>
            </w:r>
          </w:p>
        </w:tc>
      </w:tr>
      <w:tr>
        <w:trPr>
          <w:trHeight w:val="1021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еречня специалистов, востребованных в округе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агодощенского муниципального округа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я занятости населения по Чагодощенскому муниципальному округу КУ ВО «ЦЗН Вологодской области *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предприятий, организаций и учреждений округа*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4-2027 годов</w:t>
            </w:r>
          </w:p>
        </w:tc>
      </w:tr>
      <w:tr>
        <w:trPr>
          <w:trHeight w:val="12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хождения стажировок выпускников образовательных учреждений среднего и высшего профессионального образования в администрации Чагодощенского муниципального округа, на предприятиях, в учреждениях и организациях округ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агодощенского муниципального округа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я занятости населения по Чагодощенскому муниципальному округу КУ ВО «ЦЗН Вологодской области *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предприятий, организаций и учреждений округа*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4-2027 годов</w:t>
            </w:r>
          </w:p>
        </w:tc>
      </w:tr>
      <w:tr>
        <w:trPr>
          <w:trHeight w:val="12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подготовке, переподготовке и повышению квалификации кадров администрации Чагодощенского муниципального округа, предприятий, организаций и учреждений округа в соответствии с действующим законодательством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дел организационно-контрольной и кадровой рабо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Чагодощенского муниципального округа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я занятости населения по Чагодощенскому муниципальному округу КУ ВО «ЦЗН Вологодской области *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предприятий, организаций и учреждений округа*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4-2027 годов</w:t>
            </w:r>
          </w:p>
        </w:tc>
      </w:tr>
      <w:tr>
        <w:trPr>
          <w:trHeight w:val="938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роведение конкурсов на замещение вакантных должностей муниципальной служб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Чагодощенского муниципального округ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дел организационно-контрольной и кадровой рабо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Чагодощенского муниципального округа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4-2027 годов</w:t>
            </w:r>
          </w:p>
        </w:tc>
      </w:tr>
      <w:tr>
        <w:trPr>
          <w:trHeight w:val="241" w:hRule="atLeast"/>
          <w:cantSplit w:val="true"/>
        </w:trPr>
        <w:tc>
          <w:tcPr>
            <w:tcW w:w="10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Комплекс стимулирующих мер по закреплению кадров в округе.</w:t>
            </w:r>
          </w:p>
        </w:tc>
      </w:tr>
      <w:tr>
        <w:trPr>
          <w:trHeight w:val="193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реализации Федеральных и областных программ по обеспечению жильем молодых семей, обеспечению жильем граждан, проживающих в сельской местности, по предоставлению субсидий молодым семьям для приобретения жилья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а ЖКХ и жилищной политики администрации окру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ельского хозяйства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действия участию молодых специалистов в районных и областных конкурсах профессионального мастерства, творческих выставках, семинарах, форумах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агодощенского муниципального округа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предприятий, учреждений и организаций округа*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на страницах районной газеты «Искра» трудовой, профессиональной и общественной деятельности молодежи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«Редакция газеты «Искра» *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спорта и молодежной политика администрации окру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развитию малого и среднего предпринимательства и самозанятости безработных граждан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, торговли, услуг, защиты прав потребителей и развития предпринимательства администрации округа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я занятости населения по Чагодощенскому муниципальному округу КУ ВО «ЦЗН Вологодской области *;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 целевого обучения с выпускниками школ округ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Чагодощенского муниципального округа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агодощенского муниципального округа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, учреждения и организации*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жилых помещений молодым специалистам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агодощенского муниципального округа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, учреждения и организации*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* по согласова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V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 Управление реализацией Комплекса ме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 контроль за ходом ее реал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Комплекса мер позволит достичь следующих результа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ть единую систему профориентационной работы в округе, ориентированную на конкретную кадровую ситуацию в округ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ить прямые контакты администрации Чагодощенского муниципального округа, руководителей предприятий, учреждений и организаций с образовательными учреждениями среднего и высшего профессионального образования Вологодской области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ть условия для закрепления в округе молодых квалифицированных кадров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кратить кадровый дефицит в отраслях народного хозяйства округа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сить профессиональный уровень кадров органов местного самоуправления округа, предприятий, учреждений и организаций округ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ть банк данных о наличии кадров и потребности в них в округ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ивность реализации Комплекса мер ежегодно (в срок до 1 марта) оценивается по показателям, предусмотренным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При выполнении показателей, указанных в таблице, Комплекс мер считается эффективны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годощенского муниципального округ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12.12.2023 № 1544 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1"/>
        <w:widowControl/>
        <w:spacing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ConsPlusNormal1"/>
        <w:widowControl/>
        <w:spacing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бочей группы по реализации Комплекса мер развития кадрового потенциала в Чагодощенском муниципальном округе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9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: </w:t>
            </w:r>
          </w:p>
          <w:p>
            <w:pPr>
              <w:pStyle w:val="ConsPlusNonformat"/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анова Татьяна Александровна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24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Чагодощенского муниципального округ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:</w:t>
            </w:r>
          </w:p>
          <w:p>
            <w:pPr>
              <w:pStyle w:val="ConsPlusNonformat"/>
              <w:spacing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шкина Наталья Валентиновна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24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начальника управления образования администрации Чагодощенского муниципального округ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кшина Анна Леонидовна/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никова Ирина Анатольевна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отдела экономики, торговли, услуг, ЗПП и развития предпринимательства администрации Чагодощенского муниципального округа/ </w:t>
            </w:r>
            <w:r>
              <w:rPr>
                <w:rFonts w:cs="Times New Roman" w:ascii="Times New Roman" w:hAnsi="Times New Roman"/>
                <w:color w:val="2C2D2E"/>
                <w:sz w:val="28"/>
                <w:szCs w:val="28"/>
                <w:shd w:fill="FFFFFF" w:val="clear"/>
              </w:rPr>
              <w:t xml:space="preserve">заместитель директора МБУ ДО ЧМР «Центр дополнительного образования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координатор, ответственный за сопровождение профорие-нтационной работы в школах округа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240" w:after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рабочей группы:</w:t>
            </w:r>
          </w:p>
        </w:tc>
      </w:tr>
      <w:tr>
        <w:trPr>
          <w:trHeight w:val="119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това Ольга Борисовна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ения занятости населения по Чагодощенскому муниципальному округу КУ ВО «ЦЗН Вологодской области *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шевникова Наталья Павловна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экономики, торговли, услуг, защиты прав потребителей и развития предпринимательства администрации Чагодощенского муниципального округа Вологодской област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Эльвира Анатольевна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сельского хозяйства администрации Чагодощенского муниципального округа Вологодской област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натьева Татьяна Николаевна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культуры, спорта и молодежной политики администрации Чагодощенского муниципального округа Вологодской област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ая Елена Юрьевна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ЖКХ и жилищной политики администрации Чагодощенского муниципального округа Вологодской област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усова Татьяна Михайловна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а организационно-контрольной и кадровой работ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министрации Чагодощенского муниципального округа Вологодской област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рявцева Лариса Михайловна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правляющий делам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Чагодощенского муниципального округа Вологодской области</w:t>
            </w:r>
          </w:p>
        </w:tc>
      </w:tr>
      <w:tr>
        <w:trPr>
          <w:trHeight w:val="178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ик Мария Валентиновна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Чагодского территориального управления администрации Чагодощенского муниципального округа Вологодской област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мова Екатерина Геннадьевна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азоновского территориального управления администрации Чагодощенского муниципального округа Вологодской област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глядова Екатерина Александровна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Белокрестского территориального управления администрации Чагодощенского муниципального округа Вологодской области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раменков Владимир Викторович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Первомайского территориального управления администрации Чагодощенского муниципального округа Вологодской области</w:t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1134" w:gutter="0" w:header="0" w:top="1701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49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9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3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97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imSun;宋体" w:hAnsi="SimSun;宋体" w:eastAsia="SimSun;宋体" w:cs="SimSun;宋体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9"/>
      <w:shd w:fill="FFFFFF" w:val="clear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240"/>
      <w:jc w:val="center"/>
    </w:pPr>
    <w:rPr>
      <w:rFonts w:ascii="Times New Roman" w:hAnsi="Times New Roman" w:eastAsia="Times New Roman" w:cs="Times New Roman"/>
      <w:spacing w:val="9"/>
      <w:sz w:val="20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1:44:00Z</dcterms:created>
  <dc:creator>Miticheva.GY</dc:creator>
  <dc:description/>
  <dc:language>en-US</dc:language>
  <cp:lastModifiedBy>Deloproizvoditel'</cp:lastModifiedBy>
  <cp:lastPrinted>2023-12-11T10:14:00Z</cp:lastPrinted>
  <dcterms:modified xsi:type="dcterms:W3CDTF">2023-12-12T11:44:00Z</dcterms:modified>
  <cp:revision>2</cp:revision>
  <dc:subject/>
  <dc:title/>
</cp:coreProperties>
</file>