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92710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3pt" to="447.4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9271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3pt" to="165.8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652780</wp:posOffset>
                </wp:positionV>
                <wp:extent cx="16459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551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1.4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551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593090</wp:posOffset>
                </wp:positionV>
                <wp:extent cx="16548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13.12.2023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1.6pt;mso-wrap-distance-left:9.05pt;mso-wrap-distance-right:9.05pt;mso-wrap-distance-top:0pt;mso-wrap-distance-bottom:0pt;margin-top:46.7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13.12.202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 xml:space="preserve">ВОЛОГОДСКОЙ ОБЛАСТИ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155</wp:posOffset>
                </wp:positionH>
                <wp:positionV relativeFrom="paragraph">
                  <wp:posOffset>152400</wp:posOffset>
                </wp:positionV>
                <wp:extent cx="1005840" cy="233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4pt;mso-wrap-distance-left:9.05pt;mso-wrap-distance-right:9.05pt;mso-wrap-distance-top:0pt;mso-wrap-distance-bottom:0pt;margin-top:12pt;mso-position-vertical-relative:text;margin-left: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62865</wp:posOffset>
                </wp:positionV>
                <wp:extent cx="4279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.95pt" to="4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.95pt" to="13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562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4.95pt" to="340.6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842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4.95pt" to="340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156210</wp:posOffset>
                </wp:positionV>
                <wp:extent cx="3808095" cy="1499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ей главных администраторов доходов и источников внутреннего финансирования дефицита бюджет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Чагодощенского 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18.05pt;mso-wrap-distance-left:9.05pt;mso-wrap-distance-right:9.05pt;mso-wrap-distance-top:0pt;mso-wrap-distance-bottom:0pt;margin-top:12.3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ей главных администраторов доходов и источников внутреннего финансирования дефицита бюджета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Чагодощенского муниципальн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руга Вологод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 Вологодской област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внутренне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Чагодощенского муниципального округа Вологодской област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несения изменений в перечни главных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оров доходов и источников финансирования дефицита бюджета Чагодощенского муниципального округа Вологод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агодощенского муниципального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9.12.2022г. № 397 «Об утверждении перечней главных администраторов доходов и источников внутреннего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годоще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» признать утратившим силу с 01.01.2024 года, за исключением п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24 года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к правоотношениям, возникающим при составлении и исполнении бюджета Чагодощенского муниципального округа, начиная с бюджета на 2024 год и плановый период 2025 и 2026 годов, за исключением п. 4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304" w:right="849" w:gutter="0" w:header="0" w:top="794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А.В. Косёнков</w:t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6325</wp:posOffset>
                </wp:positionH>
                <wp:positionV relativeFrom="paragraph">
                  <wp:posOffset>-43180</wp:posOffset>
                </wp:positionV>
                <wp:extent cx="2847340" cy="1152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 к постановлению Администрации Чагодощенского муниципального округа Вологодской области                            от 13.12.2023 года  № 155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90.75pt;mso-wrap-distance-left:9.05pt;mso-wrap-distance-right:9.05pt;mso-wrap-distance-top:0pt;mso-wrap-distance-bottom:0pt;margin-top:-3.4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 к постановлению Администрации Чагодощенского муниципального округа Вологодской области                            от 13.12.2023 года  № 1551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бюджета                                                                Чагодощенского муниципального округа Вологодской области и закрепляемые за ними виды (подвиды) доходов</w:t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521"/>
      </w:tblGrid>
      <w:tr>
        <w:trPr>
          <w:trHeight w:val="8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 (подвидов) доходов бюджета округ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 по обеспечению деятельности мировых судей Вологодской области</w:t>
            </w:r>
          </w:p>
        </w:tc>
      </w:tr>
      <w:tr>
        <w:trPr>
          <w:trHeight w:val="19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27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35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9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9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10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7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10630100081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17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19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27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37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28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01 9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 Главой 10 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9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2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16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9000 14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5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6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1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12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9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6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8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9000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9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5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13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29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9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7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2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2025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7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непредоставление сведений (информации))</w:t>
              </w:r>
            </w:hyperlink>
          </w:p>
        </w:tc>
      </w:tr>
      <w:tr>
        <w:trPr>
          <w:trHeight w:val="19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1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  </w:r>
            </w:hyperlink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9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6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 лесного комплекса Вологодской области</w:t>
            </w:r>
          </w:p>
        </w:tc>
      </w:tr>
      <w:tr>
        <w:trPr>
          <w:trHeight w:val="2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5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41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 до 1 января 2020 года, подлежащие зачислению в бюджет муниципального образования 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гражданской защиты и социальной безопасности Вологодской области</w:t>
            </w:r>
          </w:p>
        </w:tc>
      </w:tr>
      <w:tr>
        <w:trPr>
          <w:trHeight w:val="21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35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10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9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6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21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</w:tr>
      <w:tr>
        <w:trPr>
          <w:trHeight w:val="16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21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6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6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6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6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2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Чагодощенского муниципального округа Волгодской области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1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4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14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1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76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79 14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14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23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1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1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2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1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2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3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304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Вологодской области</w:t>
            </w:r>
          </w:p>
        </w:tc>
      </w:tr>
      <w:tr>
        <w:trPr>
          <w:trHeight w:val="21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атьями 2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3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9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1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и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 (сумма платежа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3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2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3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3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20 02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20 02 3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60 02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14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14 3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14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14 3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2 14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2 14 3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2 14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105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106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Российской Федерации по Вологодской области</w:t>
            </w:r>
          </w:p>
        </w:tc>
      </w:tr>
      <w:tr>
        <w:trPr>
          <w:trHeight w:val="2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5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4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1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1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2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Чагодощенского муниципального  округа Вологодской области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88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Чагодощенского муниципального округа Вологодской области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1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268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 же средства от продажи права на заключение договоров аренды указанных земельных участков (Чагодское территориальное управление администрации Чагодощенского муниципального округа)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267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 же средства от продажи права на заключение договоров аренды указанных земельных участков (Сазоновское территориальное управление администрации Чагодощенского муниципального округа)</w:t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266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 же средства от продажи права на заключение договоров аренды указанных земельных участков (Белокрестское территориальное управление администрации Чагодощенского муниципального округа)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265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 же средства от продажи права на заключение договоров аренды указанных земельных участков (Первомайского территориальное управление администрации Чагодощенского муниципального округа)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1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14 0266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(Белокрестское территориальное управление администрации Чагодощенского муниципального округа)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268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Чагодское территориальное управление администрации Чагодощенского муниципального округа)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267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Сазоновское территориальное управление администрации Чагодощенского муниципального округа)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266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Белокрестское территориальное управление администрации Чагодощенского муниципального округа)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265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ервомайского территориальное управление администрации Чагодощенского муниципального округа)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1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1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14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268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(Чагодское территориальное управление администрации Чагодощенского муниципального округа)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267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(Сазоновское территориальное управление администрации Чагодощенского муниципального округа)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14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1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2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годское территориальное управление администрации Чагодощенского муниципального округа Вологодской области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4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82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зоновское территориальное управление администрации Чагодощенского муниципального округа Вологодской области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8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окрестское территориальное управление администрации Чагодощенского муниципального округа Вологодской области 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8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майское территориальное управление администрации Чагодощенского муниципального округа Вологодской области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5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right" w:pos="10035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3925</wp:posOffset>
                </wp:positionH>
                <wp:positionV relativeFrom="paragraph">
                  <wp:posOffset>-195580</wp:posOffset>
                </wp:positionV>
                <wp:extent cx="2847340" cy="1152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к постановлению Администрации Чагодощенского муниципального округа Вологодской области                            от                     года  №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90.75pt;mso-wrap-distance-left:9.05pt;mso-wrap-distance-right:9.05pt;mso-wrap-distance-top:0pt;mso-wrap-distance-bottom:0pt;margin-top:-15.4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2 к постановлению Администрации Чагодощенского муниципального округа Вологодской области                            от                     года  №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right" w:pos="10035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right" w:pos="10035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right" w:pos="10035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right" w:pos="10035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93"/>
        <w:gridCol w:w="567"/>
        <w:gridCol w:w="5387"/>
        <w:gridCol w:w="567"/>
      </w:tblGrid>
      <w:tr>
        <w:trPr>
          <w:trHeight w:val="103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бюджета Чагодощенского муниципального округа Вологодской обла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ов бюджетов Российской Федер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администраторов и источников внутреннего финансирования дефицита бюджета района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Чагодощенского муниципального  округа</w:t>
            </w:r>
          </w:p>
        </w:tc>
      </w:tr>
      <w:tr>
        <w:trPr>
          <w:trHeight w:val="117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1 03 01 00 14 0000 7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124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1 03 01 00 14 0000 8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1 05 02 01 14 0000 5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82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1 05 02 01 14 0000 6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-195580</wp:posOffset>
                </wp:positionV>
                <wp:extent cx="2847340" cy="1152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3 к постановлению Администрации Чагодощенского муниципального округа Вологодской области                            от                     года  №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90.75pt;mso-wrap-distance-left:9.05pt;mso-wrap-distance-right:9.05pt;mso-wrap-distance-top:0pt;mso-wrap-distance-bottom:0pt;margin-top:-15.4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3 к постановлению Администрации Чагодощенского муниципального округа Вологодской области                            от                     года  №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внесения изменений в перечни</w:t>
      </w:r>
    </w:p>
    <w:p>
      <w:pPr>
        <w:pStyle w:val="Style17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ных администраторов доходов и источников финансирования дефицита бюджета Чагодощенского муниципального округа Вологодской области</w:t>
      </w:r>
    </w:p>
    <w:p>
      <w:pPr>
        <w:pStyle w:val="Style17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и сроки внесения изменений в перечень главных администраторов доходов и источников финансирования дефицита бюджета муниципального округа (далее Перечни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быть внесены изменения в случае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бюджетных полномочий главных администраторов доходов бюджета округа (далее - главные администраторы доходов) по осуществлению ими операций с доходам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ения кода вида (подвида) доход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ения наименования кода вида (подвида) доход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обходимости включения в Перечень кода вида (подвида) доход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Перечень органы местного самоуправления (Заявители), осуществляющие бюджетные полномочия главных администраторов доходов бюджета округа и главных администраторов источников финансирования дефицита бюджета округа, направляют в финансовое управление округа предложения по внесению изменений в Перечни в письменном виде с указанием следующей информации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 для внесения изменений в Перечни (реквизиты нормативных правовых актов (Российской Федерации, Вологодской области)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код главного администратора доходов, главных администраторов источников финансирования дефицита бюджета округа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вида (подвида) доходов бюджета округа и (или) источников финансирования дефицита бюджета округа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да вида (подвида) доходов бюджета округа и (или) источников финансирования дефицита бюджета округ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5 рабочих дней со дня поступления предложений главных администраторов доходов бюджета округа и главных администраторов источников финансирования дефицита бюджета округа, соответствующих требованиям, указанным в абзаце 3 настоящего Порядка, финансовое управление округа разрабатывает постановление администрации округа о внесении изменений </w:t>
      </w:r>
      <w:r>
        <w:rPr>
          <w:rFonts w:eastAsia="Calibri" w:cs="Times New Roman" w:ascii="Times New Roman" w:hAnsi="Times New Roman"/>
          <w:sz w:val="28"/>
          <w:szCs w:val="28"/>
        </w:rPr>
        <w:t>в перечни главных администраторов доходов и источников финансирования дефицита бюджета округа.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97C7E96AE4DCAC9DABD891123B6BF5E88BFA77475E0321C69D19E0BBD6CFD2E5E8986C528170D058E941605A66C57883456470BA9C7838HBA7L" TargetMode="External"/><Relationship Id="rId4" Type="http://schemas.openxmlformats.org/officeDocument/2006/relationships/hyperlink" Target="consultantplus://offline/ref=F897C7E96AE4DCAC9DABD891123B6BF5E88BFA77475E0321C69D19E0BBD6CFD2E5E8986C528173D05EE941605A66C57883456470BA9C7838HBA7L" TargetMode="External"/><Relationship Id="rId5" Type="http://schemas.openxmlformats.org/officeDocument/2006/relationships/hyperlink" Target="consultantplus://offline/ref=F897C7E96AE4DCAC9DABD891123B6BF5E88BFA77475E0321C69D19E0BBD6CFD2E5E8986C528173D05EE941605A66C57883456470BA9C7838HBA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3:00Z</dcterms:created>
  <dc:creator>User</dc:creator>
  <dc:description/>
  <dc:language>en-US</dc:language>
  <cp:lastModifiedBy>Deloproizvoditel'</cp:lastModifiedBy>
  <cp:lastPrinted>2023-12-13T15:03:00Z</cp:lastPrinted>
  <dcterms:modified xsi:type="dcterms:W3CDTF">2023-12-13T12:03:00Z</dcterms:modified>
  <cp:revision>2</cp:revision>
  <dc:subject/>
  <dc:title/>
</cp:coreProperties>
</file>