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18161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8.12.2023                                                                                     № 15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Программы профилактики</w:t>
      </w:r>
    </w:p>
    <w:p>
      <w:pPr>
        <w:pStyle w:val="Normal"/>
        <w:rPr/>
      </w:pPr>
      <w:r>
        <w:rPr/>
        <w:t xml:space="preserve">рисков причинения вреда (ущерба) </w:t>
      </w:r>
    </w:p>
    <w:p>
      <w:pPr>
        <w:pStyle w:val="Normal"/>
        <w:rPr/>
      </w:pPr>
      <w:r>
        <w:rPr/>
        <w:t xml:space="preserve">охраняемым законом ценностям </w:t>
      </w:r>
    </w:p>
    <w:p>
      <w:pPr>
        <w:pStyle w:val="Normal"/>
        <w:rPr/>
      </w:pPr>
      <w:r>
        <w:rPr/>
        <w:t xml:space="preserve">в рамках осуществления регионального </w:t>
      </w:r>
    </w:p>
    <w:p>
      <w:pPr>
        <w:pStyle w:val="Normal"/>
        <w:rPr/>
      </w:pPr>
      <w:r>
        <w:rPr/>
        <w:t xml:space="preserve">государственного экологического </w:t>
      </w:r>
    </w:p>
    <w:p>
      <w:pPr>
        <w:pStyle w:val="Normal"/>
        <w:rPr/>
      </w:pPr>
      <w:r>
        <w:rPr/>
        <w:t>контроля (надзора) на 2024 год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 xml:space="preserve">В соответствии со ст.44 Федерального закона Российской Федерации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6"/>
        </w:rPr>
        <w:t xml:space="preserve">1.    Утвердить   Программу профилактики </w:t>
      </w:r>
      <w:r>
        <w:rPr>
          <w:sz w:val="28"/>
          <w:szCs w:val="28"/>
        </w:rPr>
        <w:t>рисков причинения вреда (ущерба) охраняемым законом ценностям в рамках осуществления регионального государственного экологического контроля (надзора) на 2024 год согласно приложению;</w:t>
      </w:r>
    </w:p>
    <w:p>
      <w:pPr>
        <w:pStyle w:val="Normal"/>
        <w:jc w:val="both"/>
        <w:rPr/>
      </w:pPr>
      <w:r>
        <w:rPr>
          <w:sz w:val="28"/>
          <w:szCs w:val="26"/>
        </w:rPr>
        <w:t>2.  Настоящее постановление подлежит размещению на официальном сайте  Чагодоще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100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  <w:gridCol w:w="451"/>
      </w:tblGrid>
      <w:tr>
        <w:trPr>
          <w:trHeight w:val="1059" w:hRule="atLeast"/>
        </w:trPr>
        <w:tc>
          <w:tcPr>
            <w:tcW w:w="9635" w:type="dxa"/>
            <w:tcBorders/>
          </w:tcPr>
          <w:tbl>
            <w:tblPr>
              <w:tblW w:w="931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6"/>
              <w:gridCol w:w="4125"/>
            </w:tblGrid>
            <w:tr>
              <w:trPr>
                <w:trHeight w:val="1213" w:hRule="exact"/>
              </w:trPr>
              <w:tc>
                <w:tcPr>
                  <w:tcW w:w="518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округа                                                                                    </w:t>
                  </w:r>
                </w:p>
              </w:tc>
              <w:tc>
                <w:tcPr>
                  <w:tcW w:w="41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 xml:space="preserve">А.В. Косёнков </w:t>
                  </w:r>
                </w:p>
              </w:tc>
            </w:tr>
          </w:tbl>
          <w:p>
            <w:pPr>
              <w:pStyle w:val="TextBody"/>
              <w:spacing w:before="0" w:after="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6"/>
        </w:rPr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Чагодощенского муниципальн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т18.12.2023  № 15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РАМКАХ ОСУЩЕСТВЛЕНИЯ РЕГИОНАЛЬНОГО ГОСУДАРСТВЕННОГО ЭКОЛОГИЧЕСКОГО КОНТРОЛЯ (НАДЗОРА) НА 2024 ГОД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ab/>
      </w: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при проведении мероприятий по осуществлению регионального государственного экологического контроля (надзора) в отношении объектов, находящихся на территории Чагодощенского муниципального округа, за исключением объектов подлежащих региональному государственному экологическому контролю (надзору) органом исполнительной власти области, уполномоченным в сфере охраны окружающей среды, разработана в целях предотвращения риска причинения вреда охраняемым законом ценностям вследствие нарушений обязательных требований законода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разработана в целях реализации положений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.44 Федерального закона от 31.07.2020 №248-ФЗ «О государственном контроле (надзоре) и муниципальном контроле в Российской Федер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оссийской Федерации от 25.06.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Цели Программы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Целями проведения профилактических мероприятий являются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сти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Задачи Программы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Проведение профилактических мероприятий позволит решить следующие задачи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формирование единого понимания обязательных требований законодательства, оценка соблюдения которых является предметом регионального государственного экологического контроля (надзора) у всех поднадзорных субъектов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инвентаризация состава и особенностей подконтрольных субъектов и оценка состояния подконтрольной сферы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4. Анализ текущего состояния подконтрольной сферы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Региональный государственный экологический контроль (надзора) в отношении объектов, находящихся на территории Чагодощенского муниципального округа, за исключением объектов подлежащих региональному государственному экологическому контролю (надзору) органом исполнительной власти области, уполномоченным в сфере охраны окружающей среды, осуществляется в соответствии с законом Вологодской области от 28.06.2006 №1465-ОЗ «О наделении органов местного самоуправления отдельными государственными полномочиями в сфере охраны окружающей сре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3 году администрацией Чагодощенского муниципального округа проведение плановых проверок  не планировалось. За истекший период 2023 года администрацией округа  проведено 29 рейдовых осмотров (обследований), 2 консультирования по вопросам актуализации сведений об объекте негативного воздействия на окружающую среду в реестре ОНВОС, а также информирование (62) по вопросам соблюдения обязательных требований путем направления информации почтой и размещения на официальном сайте</w:t>
      </w:r>
      <w:r>
        <w:rPr>
          <w:sz w:val="28"/>
          <w:szCs w:val="26"/>
        </w:rPr>
        <w:t xml:space="preserve"> округа в информационно-телекоммуникационной сети «Интернет», рассмотрено три обращения граждан, принято участие в двух проверках прокуратуры Чагодощенского района. П</w:t>
      </w:r>
      <w:r>
        <w:rPr>
          <w:sz w:val="28"/>
          <w:szCs w:val="28"/>
        </w:rPr>
        <w:t xml:space="preserve">редостережения о недопустимости нарушения обязательных требований не выдавались, профилактические визиты не проводились в связи с отсутствием необходимости. </w:t>
      </w:r>
      <w:r>
        <w:rPr>
          <w:sz w:val="28"/>
          <w:szCs w:val="26"/>
        </w:rPr>
        <w:t>Подготовлено и размещено на официальном сайте района распоряжение об утверждении обобщения и анализа правоприменительной практики при осуществлении регионального государственного экологического контроля на территории Чагодощенского муниципального округа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  Администрацией осуществляются мероприятия по профилактике нарушений обязательных требований в соответствии с ежегодно утверждаемыми программами профилактики нарушений, разработан и утвержден перечень правовых актов и их отдельных частей, содержащих обязательные требования, соблюдение которых оценивается при проведении мероприятий по региональному государственному экологическому надзору. Актуальный перечень правовых актов размещен на официальном сайте Чагодощенского муниципального округа в сети «Интернет»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качества профилактических мероприятий, направленные на улучшение состояния подконтрольной среды, снижение количества нарушений обязательных требований, снижение количества фактов причинения вреда окружающей среде, выполнены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51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Перечень профилактических мероприятий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9"/>
        <w:gridCol w:w="5452"/>
        <w:gridCol w:w="14"/>
        <w:gridCol w:w="3890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, направленного на профилактику нарушений обязательных требований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 н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м сайте Чагодощенского муниципального округа   нормативных правовых актов, регулирующих осуществление регионального государственного экологического контроля (надзора) администрацией округа</w:t>
            </w:r>
          </w:p>
          <w:p>
            <w:pPr>
              <w:pStyle w:val="ConsPlusNormal1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оддержание в актуальном состоян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регионального экологического контроля (надзор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в актуальном состоянии перечня нормативных правовых актов с указанием структурных единиц этих 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 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актуализация по мере принятия внесения изменений в нормативные правовые ак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регионального экологического контроля (надзора)</w:t>
            </w:r>
          </w:p>
        </w:tc>
      </w:tr>
      <w:tr>
        <w:trPr>
          <w:trHeight w:val="9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м сайте Чагодощенского муниципального округа проверочных листов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оддержание в актуальном состояни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регионального экологического контроля (надзора)</w:t>
            </w:r>
          </w:p>
        </w:tc>
      </w:tr>
      <w:tr>
        <w:trPr>
          <w:trHeight w:val="16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м сайте Чагодощенского муниципального округа руководства по соблюдению обязательных требований в области регионального экологического контроля (надзора)</w:t>
            </w:r>
          </w:p>
        </w:tc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оддержание в актуальном состояни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регионального экологического контроля (надзор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актуальном состоянии перечня индикаторов риска нарушения обязательных требований, порядка отнесения объектов контроля к категориям риск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оддержание в актуальном состояни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регионального экологического контроля (надзор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еречня объектов контроля, учитываемых администраций округа в рамках формирования ежегодного плана контрольных (надзорных) мероприятий, с указанием категории риск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актуализация по мере поступления информации об объектах) состояни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регионального экологического контроля (надзор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еречня сведений, которые могут запрашиваться контрольным (надзорным) органом у контролируемого лиц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оддержание в актуальном состояни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регионального экологического контроля (надзор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ведений о порядке досудебного обжалования решений  контрольного (надзорного) органа, действия (бездействия) его должностных лиц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оддержание в актуальном состояни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регионального экологического контроля (надзор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рограммы профилактики рисков причинения вред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о дня утверждения (поддержание в актуальном состоян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регионального экологического контроля (надзора)</w:t>
            </w:r>
          </w:p>
        </w:tc>
      </w:tr>
      <w:tr>
        <w:trPr>
          <w:trHeight w:val="28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 доклада, содержащего результаты обобщения правоприменительной практики 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5 рабочих дней со дня утверждения (утверждение доклада не позднее 01 апреля года, следующего за отчетны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регионального экологического контроля (надзор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нформации для доклада об осуществлении регионального государственного экологического контроля (надзора) администрацией округа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запросу ДПР и О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регионального экологического контроля (надзор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контролируемым лицам предостережений о недопустимости нарушения обязательных требований в соответствии со ст.49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о мере  получения сведений о готовящихся нарушениях или о признаках нарушений обязательных требов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регионального экологического контроля (надзор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контролируемых лиц по вопросам: профилактики рисков нарушения обязательных требован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людение обязательных требований; порядок осуществления регионального экологического контроля; порядок обжалования решений контрольного (надзорного ) орган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осуществляется в письменной форме при их письменном обращении, в устной форме, если контролируемые лица обращаются по телефону, или на личном прием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о мере необходимости при поступлении обращений контролируемых л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регионального экологического контроля (надзор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беседы с целью информирования об обязательных требованиях, предъявляемых к деятельности контролируемых лиц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, при наличии ос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регионального экологического контроля (надзора)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  <w:t xml:space="preserve">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902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 Показатели результативности и эффективности программы профил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азатели качества профилактических мероприятий направлены на улучшение состояния подконтрольной среды, снижение количества нарушений обязательных требований, снижение количества фактов причинения вреда окружающей среде.</w:t>
      </w:r>
    </w:p>
    <w:p>
      <w:pPr>
        <w:pStyle w:val="TextBody"/>
        <w:tabs>
          <w:tab w:val="clear" w:pos="708"/>
          <w:tab w:val="left" w:pos="8253" w:leader="none"/>
        </w:tabs>
        <w:ind w:firstLine="68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09"/>
        <w:gridCol w:w="2126"/>
        <w:gridCol w:w="1929"/>
      </w:tblGrid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п/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Исполнение плана мероприятий по профилактике рисков причинения вреда охраняемым законом ценностям вследствие нарушений обязательных требований законодательства, оценка соблюдения которых является предметом регионального государственного экологического контроля (надз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проце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Выдача предостережений о недопустимости нарушения обязательных требований в случаях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проце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Консультирование контролируемых лиц 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проце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Проведение профилактических виз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проце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Информирование юридических лиц и индивидуальных предпринимателей по вопросам соблюдения законодательства, оценка соблюдения которых является предметом регионального экологического контроля (надз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TextBody"/>
        <w:tabs>
          <w:tab w:val="clear" w:pos="708"/>
          <w:tab w:val="left" w:pos="8253" w:leader="none"/>
        </w:tabs>
        <w:ind w:firstLine="683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114" w:firstLine="71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44:00Z</dcterms:created>
  <dc:creator>USER</dc:creator>
  <dc:description/>
  <dc:language>en-US</dc:language>
  <cp:lastModifiedBy>Deloproizvoditel'</cp:lastModifiedBy>
  <cp:lastPrinted>2023-12-19T07:43:00Z</cp:lastPrinted>
  <dcterms:modified xsi:type="dcterms:W3CDTF">2023-12-19T04:44:00Z</dcterms:modified>
  <cp:revision>2</cp:revision>
  <dc:subject/>
  <dc:title/>
</cp:coreProperties>
</file>