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225</wp:posOffset>
            </wp:positionH>
            <wp:positionV relativeFrom="paragraph">
              <wp:posOffset>635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ЧАГОДОЩЕ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Г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</w:t>
      </w:r>
      <w:r>
        <w:rPr>
          <w:sz w:val="28"/>
          <w:szCs w:val="28"/>
        </w:rPr>
        <w:t>от    25.12.2023 г.</w:t>
      </w: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28"/>
          <w:szCs w:val="28"/>
        </w:rPr>
        <w:t>№  1600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отд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 законом Вологодской области от 26.11.2015 № 3783-ОЗ «О преобразовании некоторых муниципальных образований Чагодощенского муниципального района, о внесении изменений в закон области «Об установлении границ Чагодощенского муниципального района, границах и статусе муниципальных образований, входящих в его состав» и изменения в приложение к закону области «О некоторых вопросах организации и деятельности органов местного самоуправления на территории Вологодской области», частью 4 статьи 1 закона Вологодской области от 28.04.2022 № 5108-ОЗ «О преобразовании всех поселений, входящих в состав Чагодощен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Чагодощенского муниципального округа Вологодской области»</w:t>
      </w:r>
      <w:r>
        <w:rPr>
          <w:sz w:val="28"/>
        </w:rPr>
        <w:t>,  Уставом Чагодощенского муниципального округа</w:t>
      </w:r>
      <w:r>
        <w:rPr>
          <w:sz w:val="28"/>
          <w:szCs w:val="28"/>
        </w:rPr>
        <w:t xml:space="preserve">, </w:t>
      </w:r>
      <w:r>
        <w:rPr>
          <w:sz w:val="28"/>
        </w:rPr>
        <w:t>ПОСТАНОВЛЯЮ:</w:t>
      </w:r>
    </w:p>
    <w:p>
      <w:pPr>
        <w:pStyle w:val="Normal"/>
        <w:spacing w:lineRule="atLeast" w:line="25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Признать утратившими силу отдельные нормативные  правовые акты Чагодощенского муниципального района Вологодской области, нормативные правовые акты преобразованных поселений, входивших в состав Чагодощенского муниципального района Вологодской области, согласно приложению к настоящему постановлению. </w:t>
      </w:r>
    </w:p>
    <w:p>
      <w:pPr>
        <w:pStyle w:val="Normal"/>
        <w:spacing w:lineRule="atLeast" w:line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spacing w:lineRule="atLeast" w:line="25"/>
        <w:ind w:firstLine="709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tLeast" w:line="25"/>
        <w:ind w:firstLine="709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  <w:t>Глава Чагодощенского муниципального округа                     А.В. Косё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>
          <w:sz w:val="28"/>
          <w:szCs w:val="28"/>
        </w:rPr>
        <w:t xml:space="preserve">Чагодощенского муниципального округа 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«25» декабря 2023 г. № 1600/1</w:t>
      </w:r>
    </w:p>
    <w:p>
      <w:pPr>
        <w:pStyle w:val="Normal"/>
        <w:widowControl w:val="false"/>
        <w:autoSpaceDE w:val="false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/>
      </w:pPr>
      <w:bookmarkStart w:id="0" w:name="Par24"/>
      <w:bookmarkEnd w:id="0"/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 Чагодощенского муниципального района Вологодской области, нормативных правовых актов преобразованных поселений, входивших в состав Чагодощенского муниципального района Вологодской области, подлежащих признанию утратившими силу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bookmarkStart w:id="1" w:name="Par35"/>
      <w:bookmarkEnd w:id="1"/>
      <w:r>
        <w:rPr>
          <w:b/>
          <w:sz w:val="28"/>
          <w:szCs w:val="28"/>
        </w:rPr>
        <w:t xml:space="preserve">1. Постановления администрации муниципального образования посёлок Сазоново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 18.05.2021 № 159 «Об утверждении Положения о порядке расходования средств резервного фонда администрации муниципального образования поселок Сазоново для предупреждений и ликвидации чрезвычайных ситуаций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7.09.2013 № 168 «Об обеспечении доступа  к информации    о деятельности органов местного самоуправления   муниципального образования поселок Сазоново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7.03.2012 № 49 «О перечне муниципальных услуг, оказываемых органами местного самоуправления муниципального образования поселок Сазоново»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становления администрации Чагодощенского муниципального райо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1.06.2015 № 207 «Об утверждении    административного регламента  предоставления   муниципальной   услуги   по  предоставлению  жилых   помещений  муниципального  жилищного  фонда  по  договорам   социального  найм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6.06.2013 № 459-р «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 и  многоквартирного дома аварийным и подлежащим сносу или реконструкции»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8.05.2011 № 261 «Об утверждении Порядка об организации деятельности по подготовке и проведению торгов по продаже права на заключение договоров аренды земельных  участков для строительства, расположенных на территории Чагодощенского муниципального район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я администрации  Белокрестского сельского посел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7.10.2014 № 119 «Об утверждении порядка осуществления аварийно-диспетчерского управления в системе теплоснабжения и порядка мониторинга системы теплоснабжения на территории Белокрестского сельского поселения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9.09.2014 № 108 «Об утверждении административного регламента осуществления муниципального контроля в области торговой деятельности на территории Белокрестского сельского поселения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.06.2014 № 64 «Об утверждении административного регламента предоставления муниципальной услуги по передаче жилых помещений муниципального жилищного фонда в собственность граждан в порядке  приватизации», за исключением п. 2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.06.2014 № 66 «Об утверждении административного регламента предоставления муниципальной услуги по предоставлению жилых помещений муниципального жилищного фонда по договорам социального найма», за исключением п. 2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1.05.2014 № 52 «Об утверждении Порядка   создания и использования, в том числе на платной основе парковок (парковочных мест), расположенных на автомобильных дорогах общего пользования  местного значения Белокрестского сельского поселения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1.11.2013 № 106 «Об утверждении административного регламента предоставления муниципальной услуги по принятию граждан на учет в качестве нуждающихся в жилых помещениях в целях последующего предоставления им жилых помещений по договорам социального найма», за исключением п 2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1.11.2013 № 104 «Об утверждении административного регламента предоставления муниципальной услуги по присвоению (изменению, упразднению) адреса объекту недвижимости », за исключением п 2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8.09.2013 № 88 «Об обеспечении доступа  к информации  о деятельности органов местного самоуправления  Белокрестского сельского поселения», за исключением п. 4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 20.06.2013 № 54 «Об утверждении Порядка проведения проверки соблюдения запрета, налагаемого на гражданина, замещавшего должность муниципальной службы, при заключении им трудового или гражданско-правового договор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 18.02.2013 № 12 «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Белокрестского сельского посел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 28.01.2013 № 8 «Об утверждении Порядка оформления права муниципальной собственности на выморочное имущество в виде расположенных на территории Белокрестского сельского поселения жилых помещений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1.10.2011 № 88 «О формировании муниципального задания для муниципальных учреждений Белокрестского сельского поселения и финансовом обеспечении выполнения   муниципального задания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1.03.2011 № 26 «Об утверждении Перечня должностных лиц, уполномоченных составлять протоколы об административных правонарушениях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1.05.2010 № 38 «О комиссии по соблюдению требований к служебному поведению муниципальных служащих и урегулированию конфликта интересов », за исключением п. 3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я администрации Избоищского сельского посе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 30.09.2014 № 68 «Об утверждении административного  регламен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я муниципального контроля в области торговой деятельности на территории Избоищского сельского поселения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5.06.2014 № 43 «Об утверждении административного регламента предоставления муниципальной услуги по передаче жилых помещений муниципального жилищного фонда в собственность граждан в порядке  приватизации», за исключением п. 2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5.06.2014 № 44 «Об утверждении административного регламента предоставления муниципальной услуги по предоставлению жилых помещений муниципального жилищного фонда по договорам социального найма», за исключением п. 2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9.11.2013 № 108 «Об утверждении административного регламента предоставления муниципальной услуги по присвоению (изменению, упразднению) адреса объекту недвижимости», за исключением п.2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9.11.2013 № 107 «Об утверждении административного регламента предоставления муниципальной услуги по принятию граждан на учет в качестве нуждающихся в жилых помещениях в целях последующего предоставления им жилых помещений по договорам социального найма», за исключением п. 2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16.09.2013 № 80 «Об обеспечении доступа  к информации о деятельности органов местного самоуправления  Избоищского сельского поселения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8.01.2013 № 13 «Об утверждении Порядка оформления права муниципальной собственности на выморочное имущество в виде расположенных на территории Избоищского сельского поселения жилых помещений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5.08.2011 № 40 «Об организации сбора отработанных ртутьсодержащих ламп на территории Избоищского сельского поселения», за исключением п. 2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 Постановления администрации Покровского сельского посел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2.02.2014 № 66 «Об утверждении административного регламента осуществления муниципального контроля в области торговой деятельности на территории Покровского сельского поселения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4.06.2014 № 46 «Об утверждении административного регламента предоставления муниципальной услуги по передаче жилых помещений муниципального жилищного фонда в собственность граждан в порядке  приватизации», за исключением п. 2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13.02.2014 № 3 «Об обеспечении доступа  к информации о деятельности органов местного самоуправления  Покровского сельского поселения», за исключением п. 4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04.12.2013 № 101 «Об утверждении административного регламента предоставления муниципальной услуги по принятию граждан на учет в качестве нуждающихся в жилых помещениях в целях последующего предоставления им жилых помещений по договорам социального найма», за исключением п. 2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04.12.2013 № 102 «Об утверждении административного регламента предоставления муниципальной услуги по присвоению (изменению, упразднению) адреса объекту недвижимости», за исключением п. 2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от 28.02.2013 № 14 «Об утверждении Порядка оформления права муниципальной собственности на выморочное имущество в виде расположенных на территории Покровского сельского поселения жилых помещений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3.08.2011 № 43 «Об организации сбора отработанных ртутьсодержащих ламп на территории Покровского сельского поселения», за исключением п. 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 28.01.2011 № 7 «Об утверждении перечня должностных лиц, уполномоченных составлять протоколы  об административных правонарушениях», за исключением п. 2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становления администрации Лукинского сельского посел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2.09.2014 №85 «Об утверждении административного   регламента осуществления муниципального контроля в области торговой деятельности на территории Лукинского сельского поселения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3.06.2014 № 58 «Об утверждении административного регламента предоставления муниципальной услуги по предоставлению жилых помещений муниципального жилищного фонда по договорам социального найма», за исключением п. 2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3.06.2014 № 60 «Об утверждении административного регламента предоставления муниципальной услуги по передаче жилых помещений муниципального жилищного фонда в собственность граждан в порядке  приватизации», за исключением п. 2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4.03.2014 № 32 «Об утверждении административного регламента взаимодействия органа муниципального жилищного контроля администрации Лукинского сельского поселения с  Государственной жилищной инспекцией Вологодской  области при осуществлении муниципального жилищного контроля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0.01.2014 № 14 «Об официальном Интернет-сайте Лукинского сельского поселения Чагодощенского района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06.12.2013 № 120 «Об обеспечении доступа  к информации  о деятельности органов местного самоуправления  Лукинского сельского поселения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от 04.12.2013 № 113 «Об утверждении административного регламента предоставления муниципальной услуги по принятию граждан на учет в качестве нуждающихся в жилых помещениях в целях последующего предоставления им жилых помещений по договорам социального найма», за исключением п.2;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04.12.2013 № 114 «Об утверждении административного регламента предоставления муниципальной услуги по присвоению (изменению, упразднению) адреса объекту недвижимости», за исключением п.2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0.09.2013 № 84 «Об утверждении Порядка подготовки к ведению и ведения гражданской обороны в Лукинском сельском поселении»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от 06.09.2013 № 74 «Об утверждении административного регламента осуществления муниципального жилищного контроля за соблюдением гражданами обязательных требований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06.09.2013  № 74  «Об утверждении административного регламента осуществления муниципального жилищного контроля за соблюдением юридическими лицами и индивидуальными предпринимателями обязательных требований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от 15.08.2013 № 67 «Об утверждении Положения 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Лукинского сельского поселения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8.01.2013 № 10 «Об утверждении Порядка оформления права муниципальной собственности на выморочное имущество в виде расположенных на территории Лукинского сельского поселения жилых помещений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9.08.2011 № 107 «Об организации сбора отработанных ртутьсодержащих ламп на территории Лукинского сельского поселения», за исключением п. 2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9.03.2011 № 23 «Об утверждении Перечня должностных лиц, уполномоченных составлять протоколы об административных правонарушениях», за исключением п. 3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7.12.2009 № 55 «Об утверждении административного регламента осуществления муниципального земельного контроля на территории  Лукин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7.  Постановления администрации Борисовского сельского поселени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5.09.2014 №73  «Об утверждении административного регламента осуществления муниципального контроля в области торговой деятельности на территории Борисовского сельского поселе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04.07.2014 № 46 «Об утверждении административного регламента предоставления муниципальной услуги по передаче жилых помещений муниципального жилищного фонда в собственность граждан в порядке  приватизации», за исключением п. 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04.07.2014 № 41 «Об утверждении административного регламента предоставления муниципальной услуги по предоставлению жилых помещений муниципального жилищного фонда по договорам социального найма», за исключением п. 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03.02.2014 № 9 «Об официальном сайте Борисовского сельского поселения Чагодощенского район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02.12.2013 № 92 «Об утверждении административного регламента осуществления муниципального лесного контроля на территории Борисовского сельского поселе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02.12.2013 № 90 «Об утверждении административного регламента предоставления муниципальной услуги по принятию граждан на учет в качестве нуждающихся в жилых помещениях в целях последующего предоставления им жилых помещений по договорам социального найма», за исключением п.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02.12.2013 № 93 «Об обеспечении доступа  к информации  о деятельности органов местного самоуправления  Борисовского сельского поселе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8.02.2013 № 10 «Об утверждении Порядка оформления права муниципальной собственности на выморочное имущество в виде расположенных на территории Борисовского сельского поселения жилых помещени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07.11.2011 № 64 «Об утверждении инвестиционной программы «Развитие систем теплоснабжения и водоснабжения Борисовского сельского поселения на 2011-2014 г.г.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9.08.2011 № 40 «Об организации сбора отработанных ртутьсодержащих ламп на территории Борисовского сельского поселения», за исключением п. 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1.01.2011 № 2 «Об утверждении Перечня должностных лиц, уполномоченных составлять протоколы  об административных правонарушениях», за исключением п.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становления администрации Мегринского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9.08.2014 № 61 «Об утверждении административного регламента предоставления муниципальной услуги по предоставлению жилых помещений муниципального жилищного фонда по договорам социального найма», за исключением п. 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9.08.2014 № 62 «Об утверждении административного регламента предоставления муниципальной услуги по передаче жилых помещений муниципального жилищного фонда в собственность граждан в порядке  приватизации», за исключением п. 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7.02.2014 № 11 «Об обеспечении доступа  к информации  о деятельности органов местного самоуправления Мегринского сельского поселения», за исключением п. 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0.11.2013  № 114 «Об утверждении административного регламента предоставления муниципальной услуги по принятию граждан на учет в качестве нуждающихся в жилых помещениях в целях последующего предоставления им жилых помещений по договорам социального найма», за исключением п.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0.11.2013 № 112 «Об утверждении административного регламента предоставления муниципальной услуги по присвоению (изменению, упразднению) адреса объекту недвижимости»,  за исключением п.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5.06.2013 № 63 «Об утверждении Порядка проведения проверки соблюдения запрета, налагаемого на гражданина, замещавшего должность муниципальной службы, при заключении им трудового или гражданско-правового договор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04.02.2013 № 11 «Об утверждении Порядка оформления права муниципальной собственности на выморочное имущество в виде расположенных на территории Мегринского сельского поселения  жилых помещени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6.01.2013 № 5 «Об утверждении административного регламента осуществления муниципального контроля в области использования и охраны особо охраняемых природных территорий местного значения на территории Мегринского сельского поселе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5.11.2011 3 94 «Об утверждении инвестиционной программы «Развитие системы водоснабжения и водоотведения  Мегринского сельского поселения на 2011-2014 г.г.»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1.11.2011 № 92 «Об утверждении Программы «Комплексное развитие систем коммунальной инфраструктуры в Мегринском сельском поселении на 2011-2014 годы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9.08.2011 № 60 «Об организации сбора отработанных ртутьсодержащих ламп на территории Мегринского сельского поселения», за исключением п. 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01.04.2011 № 18 «О долгосрочной целевой программе «Забота на 2011 -2012 годы»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становления администрации Первомай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 05.10.2011 № 98 «О формировании муниципального за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муниципальных учреждений Первомайского сельского поселения и финансовом обеспечении выполнения   муниципального зад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 19.04.2011 № 35 «Об организации сбора отработанных ртутьсодержащих ламп на территории Белокрестского сельского поселения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17.03.2011 № 18 «Об утверждении Перечня должностных лиц, уполномоченных составлять протоколы  об административных правонарушениях», за исключением п.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 xml:space="preserve">                                                               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right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7"/>
      <w:u w:val="non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u w:val="singl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7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5:16:00Z</dcterms:created>
  <dc:creator>Malix</dc:creator>
  <dc:description/>
  <dc:language>en-US</dc:language>
  <cp:lastModifiedBy>Deloproizvoditel'</cp:lastModifiedBy>
  <cp:lastPrinted>2023-12-25T16:53:00Z</cp:lastPrinted>
  <dcterms:modified xsi:type="dcterms:W3CDTF">2023-12-27T05:16:00Z</dcterms:modified>
  <cp:revision>2</cp:revision>
  <dc:subject/>
  <dc:title>Финансовый  отдел Ноли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4519078</vt:r8>
  </property>
  <property fmtid="{D5CDD505-2E9C-101B-9397-08002B2CF9AE}" pid="3" name="_AuthorEmail">
    <vt:lpwstr>fo21pos@depfin.kirov.ru</vt:lpwstr>
  </property>
  <property fmtid="{D5CDD505-2E9C-101B-9397-08002B2CF9AE}" pid="4" name="_AuthorEmailDisplayName">
    <vt:lpwstr>Финуправление</vt:lpwstr>
  </property>
  <property fmtid="{D5CDD505-2E9C-101B-9397-08002B2CF9AE}" pid="5" name="_EmailSubject">
    <vt:lpwstr>СКИБ</vt:lpwstr>
  </property>
  <property fmtid="{D5CDD505-2E9C-101B-9397-08002B2CF9AE}" pid="6" name="_ReviewingToolsShownOnce">
    <vt:lpwstr/>
  </property>
</Properties>
</file>