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316230</wp:posOffset>
            </wp:positionV>
            <wp:extent cx="88392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ЧАГОДОЩЕНСКОГО МУНИЦИПАЛЬНОГО ОКРУГА ВОЛОГОД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3г.                                                </w:t>
        <w:tab/>
        <w:tab/>
        <w:tab/>
        <w:tab/>
        <w:t xml:space="preserve"> № 1620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годощенского муниципального округа от 24.08.2023 № 1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 о персонифицированном дополнительном образовании в Чагодощенском муниципальном округе, утвержденном постановлением администрации Чагодощенского муниципального округа от 23.08.2023 г. № 10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Чагодощенского муниципального округа от 24.08.2023 № 1033 «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четвертом пункта 5 Порядка слова и цифры «46 (сорок шесть) рублей 70 копеек» заменить словами и цифрами «</w:t>
      </w:r>
      <w:r>
        <w:rPr>
          <w:rFonts w:cs="Times New Roman" w:ascii="Times New Roman" w:hAnsi="Times New Roman"/>
          <w:sz w:val="28"/>
          <w:szCs w:val="28"/>
        </w:rPr>
        <w:t>50 (пятьдесят) рублей 00 копе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я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агодощенского муниципального округа</w:t>
        <w:tab/>
        <w:tab/>
        <w:t xml:space="preserve">       А.В. Косёнков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5:00Z</dcterms:created>
  <dc:creator>1</dc:creator>
  <dc:description/>
  <dc:language>en-US</dc:language>
  <cp:lastModifiedBy>Deloproizvoditel'</cp:lastModifiedBy>
  <cp:lastPrinted>2023-12-28T11:45:00Z</cp:lastPrinted>
  <dcterms:modified xsi:type="dcterms:W3CDTF">2023-12-28T08:45:00Z</dcterms:modified>
  <cp:revision>2</cp:revision>
  <dc:subject/>
  <dc:title/>
</cp:coreProperties>
</file>