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8.12.2023                                                                           № 162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</w:rPr>
        <w:t xml:space="preserve">администрации Чагодощенского </w:t>
      </w:r>
    </w:p>
    <w:p>
      <w:pPr>
        <w:pStyle w:val="Normal"/>
        <w:rPr/>
      </w:pPr>
      <w:r>
        <w:rPr>
          <w:sz w:val="28"/>
        </w:rPr>
        <w:t xml:space="preserve">муниципального округа от 08.06.2023 г. № 737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Чагодощенского муниципального округа от 26 января 2023 г.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 ПОСТАНОВЛЯЮ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округа от 08.06.2023 г. № 737 «О перечне муниципальных программ, принимаемых к реализации в 2024 году» следующие изменения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Перечень реализуемых на территории округа муниципальных программ, принимаемые к реализации в 2024 году (согласно приложения) изложить в новой редакции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данного постановления возложить на  заместителя Главы  Чагодощенского муниципального округа Симанову Т.А. 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Чагодощенского муниципального округа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А.В.Косёнков</w:t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от 28.12.2023 № 16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еречень муниципальных программ, принимаемых к реализации в 2024 году на территории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374"/>
        <w:gridCol w:w="4253"/>
      </w:tblGrid>
      <w:tr>
        <w:trPr>
          <w:trHeight w:val="7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програ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ответственных исполнителей и соисполнителей программ и подпрограмм</w:t>
            </w:r>
          </w:p>
        </w:tc>
      </w:tr>
      <w:tr>
        <w:trPr>
          <w:trHeight w:val="7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Чагодощенском муниципальном округе на 2023 - 2026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Чагодощенского муниципального округа</w:t>
            </w:r>
          </w:p>
        </w:tc>
      </w:tr>
      <w:tr>
        <w:trPr>
          <w:trHeight w:val="68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Чагодощенского муниципального округа на 2023-2029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Чагодощенского муниципального округа</w:t>
            </w:r>
          </w:p>
        </w:tc>
      </w:tr>
      <w:tr>
        <w:trPr>
          <w:trHeight w:val="7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кадрового потенциала в Чагодощенском округе на 2023-2027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7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Содействие занятости населения Чагодощенского муниципального округа на 2023-2026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системы управления и распоряжения земельно-имущественным комплексом Чагодощенского муниципального округа на 2023-2027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Чагодощенского муниципального округа</w:t>
            </w:r>
          </w:p>
        </w:tc>
      </w:tr>
      <w:tr>
        <w:trPr>
          <w:trHeight w:val="90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и территории Чагодощенского муниципального округа в 2023-2026 годах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ЧС, защиты населения и территорий администрации Чагодощенского муниципального округа</w:t>
            </w:r>
          </w:p>
        </w:tc>
      </w:tr>
      <w:tr>
        <w:trPr>
          <w:trHeight w:val="9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информационных технологий в администрации Чагодощенского муниципального округа на 2023-2028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униципального округа</w:t>
            </w:r>
          </w:p>
        </w:tc>
      </w:tr>
      <w:tr>
        <w:trPr>
          <w:trHeight w:val="97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Охрана окружающей среды, воспроизводство и рациональное использование природных ресурсов Чагодощенского муниципального округа на 2023-2026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униципального округа</w:t>
            </w:r>
          </w:p>
        </w:tc>
      </w:tr>
      <w:tr>
        <w:trPr>
          <w:trHeight w:val="99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ети автомобильных дорог местного значения и транспортного обслуживания населения на территории Чагодощенского муниципального округа на 2024-2026 годы"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</w:rPr>
              <w:t>Отдел капитального строительства администрации Чагодощенского округа</w:t>
            </w:r>
          </w:p>
        </w:tc>
      </w:tr>
      <w:tr>
        <w:trPr>
          <w:trHeight w:val="6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жилищно-коммунального хозяйства Чагодощенского муниципального округа на 2023-2026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и жилищной политики администрации Чагодощенского муниципального округа</w:t>
            </w:r>
          </w:p>
        </w:tc>
      </w:tr>
      <w:tr>
        <w:trPr>
          <w:trHeight w:val="8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ереселение граждан из аварийного жилищного фонда в Чагодощенском муниципальном округе на 2019-2025 годы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и жилищной политики администрации Чагодощенского муниципального округа</w:t>
            </w:r>
          </w:p>
        </w:tc>
      </w:tr>
      <w:tr>
        <w:trPr>
          <w:trHeight w:val="8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ект "Народный бюджет" Чагодощенского муниципального округ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и жилищ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Благоустройство на территории Чагодощенского муниципального округа на 2023-2030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архитектуры и градостроительства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МУ "МФЦ" Чагодощенского муниципального округа на 2023-2026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Главы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Единой дежурно-диспетчерской службы Чагодощенского муниципального округа" на 2023-2026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Главы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Чагодощенского муниципального округа на 2023-2027г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правление образования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в Чагодощенском муниципальном округе на 2023-2027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"Сохранение и развитие культурного потенциала Чагодощенского муниципального округа на 2023-2027 годы"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еализация молодёжной политики в Чагодощенском муниципальном округе на 2023-2026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ультуры, спорта и молодеж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Чагодощенского муниципального округа на 2023-2026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в Чагодощенском муниципальном округе на 2023-2026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ЖКХ и жилищ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Обеспечение жильем молодых семей в Чагодощенском муниципальном округе на 2023-2026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ЖКХ и жилищной политики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ельских территорий Чагодощенского муниципального округа Вологодской области на 2023-2026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экономики, торговли, услуг, защиты прав потребителей и развития предпринимательства администрации Чагодощенского муниципального округа и Отдел сельского хозяйства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Чагодощенском муниципальном округе на 2023-2026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экономики, торговли, услуг, защиты прав потребителей и развития предпринимательства администрации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Снижение заболеваемости ВИЧ-инфекцией на территории Чагодощенского муниципального округа на 2023-2026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Чагодощен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ддержка социально ориентированных некоммерческих организаций на территории Чагодощенского муниципального округа на 2023-2025 год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Чагодощен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26:00Z</dcterms:created>
  <dc:creator>Galyna</dc:creator>
  <dc:description/>
  <dc:language>en-US</dc:language>
  <cp:lastModifiedBy>Deloproizvoditel'</cp:lastModifiedBy>
  <cp:lastPrinted>2023-12-29T09:22:00Z</cp:lastPrinted>
  <dcterms:modified xsi:type="dcterms:W3CDTF">2023-12-29T06:26:00Z</dcterms:modified>
  <cp:revision>2</cp:revision>
  <dc:subject/>
  <dc:title>ПРАВИТЕЛЬСТВО ВОЛОГОДСКОЙ ОБЛАСТИ</dc:title>
</cp:coreProperties>
</file>