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8.12.2023                                                                                      № 1625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Чагодощенского муниципального округа  от 04.08.2023 № 947 </w:t>
      </w:r>
    </w:p>
    <w:p>
      <w:pPr>
        <w:pStyle w:val="Normal"/>
        <w:autoSpaceDE w:val="false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решением Представительного Собрания Чагодощенского муниципального округа Вологодской области от 30.03.2023г. №35, решением Представительного Собрания Чагодощенского муниципального округа Вологодской области от 28.02.2023 № 27 «О мерах социальной поддержки семьям мобилизованных граждан», Уставом Чагодощенского муниципального округа Вологодской области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Чагодощенского муниципального округа  от 04.08.2023  № 947 «Об утверждении тарифов на услуги, оказываемые МБУ «Дворец спорта» следующие изменения: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695" w:right="-144" w:hanging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риложение к постановлению в новой редакции 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и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ить  действие настоящего постановления на правоотношения, возникшие с 25 декабря 2023 го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округа Т.А.Симанову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                   А.В. Косёнков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Чагодощен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8.12.2023    № 16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оказываемые услуги МБУ «Дворец спорта»</w:t>
      </w:r>
    </w:p>
    <w:p>
      <w:pPr>
        <w:pStyle w:val="Normal"/>
        <w:tabs>
          <w:tab w:val="clear" w:pos="708"/>
          <w:tab w:val="left" w:pos="373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 МБУ «Дворец спорта»</w:t>
      </w:r>
    </w:p>
    <w:p>
      <w:pPr>
        <w:pStyle w:val="Normal"/>
        <w:tabs>
          <w:tab w:val="clear" w:pos="708"/>
          <w:tab w:val="left" w:pos="373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400, Вологодская область, Чагдощенский округ, р.п. Чагода, ул. Кирова д. 5 а, п. Чагода, ул. Центральная д. 10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99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атной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в малом зале, спортивном зале Центральная д.10 (фитнес, группы здоровья) – стоимость за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в малом зале, спортивном зале Центральная д.10  (до 3 человек ) с инструктором – стоимость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в малом зале, спортивном зале Центральная д.10  без инструктора – стоимость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с инструктором/тренером (футбол, мини-футбол, волейбол, легкая атлетика, баскетбол) – стоимость в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с инструктором/тренером (футбол, мини-футбол, волейбол, пляжный волейбол, легкая атлетика, бокс, баскетбол, физкультура для детей) – стоимость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я в малом зале, спортивном зале Центральная д.10  – 1 мес с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я в малом зале, спортивном зале Центральная д.10  – 3 мес с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занятия в малом зале, спортивном зале Центральная д.10  – 6 мес с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ольшого зала командой до 6 человек– стоимость за 1 час с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ньков 1 пара на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1 час (комплект для н.тен+ст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лыж 1 пара в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ватрушки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портивного инвентаря в сутки 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рубле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роликовых коньков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лей с челове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«Ассистента фигуриста» -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рубле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малого зала, спортивного зала Центральная д.10  для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/ праздников для организаций/предприятий Чагодощен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 1 час</w:t>
            </w:r>
          </w:p>
        </w:tc>
      </w:tr>
    </w:tbl>
    <w:p>
      <w:pPr>
        <w:pStyle w:val="Normal"/>
        <w:tabs>
          <w:tab w:val="clear" w:pos="708"/>
          <w:tab w:val="left" w:pos="373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ждаются от платы инвалиды 1 и 2 групп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емьи, имеющие детей, где один из род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зван на военную службу по мобилизации в Вооруженные Силы Российской Федерации и принимающий участие 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оходит военную службу по контракту и принимающий участие в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аключил контракт о добровольном содействии в выполнении задач, возложенных на Вооруженные Силы Российской Федерации, и принимающий участие в специальной военной операции .</w:t>
      </w:r>
    </w:p>
    <w:p>
      <w:pPr>
        <w:pStyle w:val="Normal"/>
        <w:spacing w:lineRule="auto" w:line="240" w:before="0" w:after="0"/>
        <w:ind w:left="-426" w:firstLine="284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0:00Z</dcterms:created>
  <dc:creator>Пользователь</dc:creator>
  <dc:description/>
  <dc:language>en-US</dc:language>
  <cp:lastModifiedBy>Deloproizvoditel'</cp:lastModifiedBy>
  <cp:lastPrinted>2023-12-28T15:20:00Z</cp:lastPrinted>
  <dcterms:modified xsi:type="dcterms:W3CDTF">2023-12-28T12:20:00Z</dcterms:modified>
  <cp:revision>2</cp:revision>
  <dc:subject/>
  <dc:title/>
</cp:coreProperties>
</file>