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>
          <w:sz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32385</wp:posOffset>
            </wp:positionV>
            <wp:extent cx="834390" cy="1017270"/>
            <wp:effectExtent l="0" t="0" r="0" b="0"/>
            <wp:wrapNone/>
            <wp:docPr id="1" name="img02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22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 xml:space="preserve">                                               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pacing w:val="124"/>
          <w:sz w:val="44"/>
        </w:rPr>
      </w:pPr>
      <w:r>
        <w:rPr>
          <w:b/>
          <w:spacing w:val="124"/>
          <w:sz w:val="4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pacing w:val="124"/>
          <w:sz w:val="28"/>
          <w:szCs w:val="28"/>
        </w:rPr>
      </w:pPr>
      <w:r>
        <w:rPr>
          <w:b/>
          <w:spacing w:val="124"/>
          <w:sz w:val="4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1320"/>
        <w:jc w:val="center"/>
        <w:outlineLvl w:val="3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0</wp:posOffset>
                </wp:positionH>
                <wp:positionV relativeFrom="paragraph">
                  <wp:posOffset>63500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0pt" to="180.95pt,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АДМИНИСТРАЦИИ  ЧАГОДОЩЕНСКОГО  МУНИЦИПАЛЬНОГО 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0260</wp:posOffset>
                </wp:positionH>
                <wp:positionV relativeFrom="paragraph">
                  <wp:posOffset>238760</wp:posOffset>
                </wp:positionV>
                <wp:extent cx="5240020" cy="665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020" cy="665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9.12.2023 г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№ 1629    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6pt;height:52.4pt;mso-wrap-distance-left:9.05pt;mso-wrap-distance-right:9.05pt;mso-wrap-distance-top:0pt;mso-wrap-distance-bottom:0pt;margin-top:18.8pt;mso-position-vertical-relative:text;margin-left:63.8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29.12.2023 г.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№ 1629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агодощен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йона  от 11.10.2022 г. № 31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179 Бюджетного кодекса Российской Федерации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 в  постановление администрации Чагодощенского муниципального  района  от 11.10.2022 г. № 312 «Об утверждении муниципальной программы  «Совершенствование системы управления и распоряжения земельно – имущественным  комплексом Чагодощенского муниципального  округа на                          2023-2027 годы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Изложить муниципальную программу «Совершенствование системы управления  и распоряжения земельно – имущественным комплексом Чагодощенского муниципального   округа на 2023-2027 годы» в новой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  <w:lang w:eastAsia="ar-SA"/>
        </w:rPr>
        <w:t>Финансовому управлению администрации Чагодощенского муниципального округа предусмотреть финансирование мероприятий программы в бюджете округа исходя из возможностей доходной базы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Настоящее постановление подлежит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Чагодощ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го округа                                                        А.В. Косёнков</w:t>
      </w:r>
    </w:p>
    <w:p>
      <w:pPr>
        <w:pStyle w:val="Heading1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Heading1"/>
        <w:jc w:val="center"/>
        <w:rPr>
          <w:sz w:val="44"/>
        </w:rPr>
      </w:pPr>
      <w:r>
        <w:rPr>
          <w:sz w:val="44"/>
        </w:rPr>
        <w:t xml:space="preserve">     </w:t>
      </w:r>
    </w:p>
    <w:p>
      <w:pPr>
        <w:pStyle w:val="Heading1"/>
        <w:jc w:val="center"/>
        <w:rPr>
          <w:sz w:val="44"/>
        </w:rPr>
      </w:pPr>
      <w:r>
        <w:rPr>
          <w:sz w:val="44"/>
        </w:rPr>
      </w:r>
    </w:p>
    <w:p>
      <w:pPr>
        <w:pStyle w:val="Heading1"/>
        <w:rPr>
          <w:sz w:val="44"/>
        </w:rPr>
      </w:pPr>
      <w:r>
        <w:rPr>
          <w:sz w:val="44"/>
        </w:rPr>
        <w:t xml:space="preserve">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к  постановлению </w:t>
      </w:r>
    </w:p>
    <w:p>
      <w:pPr>
        <w:pStyle w:val="Normal"/>
        <w:ind w:left="5528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 округа</w:t>
      </w:r>
    </w:p>
    <w:p>
      <w:pPr>
        <w:pStyle w:val="Normal"/>
        <w:ind w:left="552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«29» декабря 2023г. № 1629</w:t>
      </w:r>
    </w:p>
    <w:p>
      <w:pPr>
        <w:pStyle w:val="Normal"/>
        <w:ind w:left="552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2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А</w:t>
      </w:r>
    </w:p>
    <w:p>
      <w:pPr>
        <w:pStyle w:val="Normal"/>
        <w:ind w:left="552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 </w:t>
      </w:r>
    </w:p>
    <w:p>
      <w:pPr>
        <w:pStyle w:val="Normal"/>
        <w:ind w:left="552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Чагодощенского муниципального  района </w:t>
      </w:r>
    </w:p>
    <w:p>
      <w:pPr>
        <w:pStyle w:val="Normal"/>
        <w:ind w:left="5528" w:hanging="0"/>
        <w:jc w:val="right"/>
        <w:rPr/>
      </w:pPr>
      <w:r>
        <w:rPr>
          <w:sz w:val="24"/>
          <w:szCs w:val="24"/>
        </w:rPr>
        <w:t xml:space="preserve">от « 11 » октября 2022г. № 312   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  <w:u w:val="single"/>
        </w:rPr>
        <w:t>Муниципальная</w:t>
      </w:r>
      <w:r>
        <w:rPr>
          <w:b/>
          <w:sz w:val="42"/>
          <w:szCs w:val="42"/>
        </w:rPr>
        <w:t xml:space="preserve"> </w:t>
      </w:r>
      <w:r>
        <w:rPr>
          <w:b/>
          <w:sz w:val="42"/>
          <w:szCs w:val="42"/>
          <w:u w:val="single"/>
        </w:rPr>
        <w:t>программа</w:t>
      </w:r>
    </w:p>
    <w:p>
      <w:pPr>
        <w:pStyle w:val="Normal"/>
        <w:ind w:left="5529" w:hanging="0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ind w:left="1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</w:t>
      </w:r>
      <w:r>
        <w:rPr>
          <w:b/>
          <w:color w:val="000000"/>
          <w:sz w:val="40"/>
          <w:szCs w:val="40"/>
        </w:rPr>
        <w:t>Совершенствование системы управления и                 распоряжения земельно-имущественным                        комплексом  Чагодощенского  муниципального          округа на  2023 – 2027 годы»</w:t>
      </w:r>
    </w:p>
    <w:p>
      <w:pPr>
        <w:pStyle w:val="Normal"/>
        <w:ind w:left="5529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529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Ответственный исполнитель программы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Комитет по управлению муниципальны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имуществом администрации Чагодоще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муниципального округа  Вологодской област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  <w:u w:val="single"/>
        </w:rPr>
        <w:t>Разработчик программы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Начальник  КУМИ  администрации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Чагодощенского муниципального округ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Власова Елена Михайловн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тел:  (81741) 2-17-3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  <w:u w:val="single"/>
        </w:rPr>
        <w:t>Соисполнители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Начальники  Чагодского, Сазоновског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Белокрестского и Первомайского территориальных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управлений администрации Чагодощенског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муниципального округа Вологодской обла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</w:t>
      </w:r>
      <w:r>
        <w:rPr>
          <w:b/>
          <w:color w:val="000000"/>
          <w:sz w:val="28"/>
          <w:szCs w:val="28"/>
        </w:rPr>
        <w:t>ьная  программа</w:t>
      </w:r>
    </w:p>
    <w:p>
      <w:pPr>
        <w:pStyle w:val="Normal"/>
        <w:tabs>
          <w:tab w:val="clear" w:pos="720"/>
          <w:tab w:val="left" w:pos="284" w:leader="none"/>
        </w:tabs>
        <w:ind w:left="10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вершенствование системы управления и распоряжения</w:t>
      </w:r>
    </w:p>
    <w:p>
      <w:pPr>
        <w:pStyle w:val="Normal"/>
        <w:tabs>
          <w:tab w:val="clear" w:pos="720"/>
          <w:tab w:val="left" w:pos="284" w:leader="none"/>
        </w:tabs>
        <w:ind w:left="10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-имущественным комплексом  Чагодощенского</w:t>
      </w:r>
    </w:p>
    <w:p>
      <w:pPr>
        <w:pStyle w:val="Normal"/>
        <w:tabs>
          <w:tab w:val="clear" w:pos="720"/>
          <w:tab w:val="left" w:pos="284" w:leader="none"/>
        </w:tabs>
        <w:ind w:left="108" w:hanging="0"/>
        <w:jc w:val="center"/>
        <w:rPr/>
      </w:pPr>
      <w:r>
        <w:rPr>
          <w:color w:val="000000"/>
          <w:sz w:val="28"/>
          <w:szCs w:val="28"/>
        </w:rPr>
        <w:t>муниципального  округа на  2023-2027 годы»</w:t>
      </w:r>
    </w:p>
    <w:p>
      <w:pPr>
        <w:pStyle w:val="Normal"/>
        <w:tabs>
          <w:tab w:val="clear" w:pos="720"/>
          <w:tab w:val="left" w:pos="284" w:leader="none"/>
        </w:tabs>
        <w:ind w:left="10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лее – программа)</w:t>
      </w:r>
    </w:p>
    <w:p>
      <w:pPr>
        <w:pStyle w:val="Normal"/>
        <w:tabs>
          <w:tab w:val="clear" w:pos="720"/>
          <w:tab w:val="left" w:pos="4644" w:leader="none"/>
        </w:tabs>
        <w:ind w:left="10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644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Паспорт  муниципальной  программы</w:t>
      </w:r>
    </w:p>
    <w:tbl>
      <w:tblPr>
        <w:tblW w:w="103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8200"/>
      </w:tblGrid>
      <w:tr>
        <w:trPr>
          <w:trHeight w:val="81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  муниципальной программы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Совершенствование системы управления и распоряжения земельно-имущественным комплексом Чагодощенского  муниципального округа  на 2023- 2027 годы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 по  управлению  муниципальным имуществом  администрации Чагодощенского  муниципального  округа</w:t>
            </w:r>
          </w:p>
        </w:tc>
      </w:tr>
      <w:tr>
        <w:trPr>
          <w:trHeight w:val="48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исполните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раммы: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годское, Сазоновское, Белокрестское, Первомайское территориальные управления администрации Чагодощенского муниципального округа</w:t>
            </w:r>
          </w:p>
        </w:tc>
      </w:tr>
      <w:tr>
        <w:trPr>
          <w:trHeight w:val="64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  <w:sz w:val="26"/>
                <w:szCs w:val="26"/>
              </w:rPr>
              <w:t xml:space="preserve">Ц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раммы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еспечение рационального использования земельно-имущественного комплекса округа и его развитие.</w:t>
            </w:r>
          </w:p>
        </w:tc>
      </w:tr>
      <w:tr>
        <w:trPr>
          <w:trHeight w:val="83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Style12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дач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ind w:right="-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Оценка недвижимости, находящейся в муниципальной собственности округа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1.1. Проведение независимой оценки определения рыночной стоимости (или размера годовой арендной платы) движимого и недвижимого имущества округа, включая земельные участки под объектами капитального строительства;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.2.  Проведение независимой оценки определения рыночной стоимости (или размера годовой арендной платы) свободных (незанятых) земельных участков, находящихся в государственной не разграниченной собственности, выставляемых на торги.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2. «Оформление права собственности на объекты  муниципального  недвижимого имущества»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.1. Проведение кадастровых работ в отношении объектов недвижимого имущества, а также земельных участков, находящихся в муниципальной собственности округа.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Проведение кадастровых работ в отношении земельных участков, выставляемых на торги.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.3. Проведение кадастровых работ по формированию земельных участков в рамках исполнения муниципальных программ округа.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.4. Проведение кадастровых работ по формированию земельных участков для предоставления   гражданам, имеющим трех и более детей.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.5. Проведение кадастровых работ </w:t>
            </w:r>
            <w:r>
              <w:rPr>
                <w:sz w:val="26"/>
                <w:szCs w:val="26"/>
              </w:rPr>
              <w:t>по формированию земельных участков для предоставления   медицинским работникам.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 Подготовка проектов по сносу объектов недвижимого имущества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.7. </w:t>
            </w:r>
            <w:r>
              <w:rPr>
                <w:sz w:val="26"/>
                <w:szCs w:val="26"/>
              </w:rPr>
              <w:t>Выполнение кадастровых работ по описанию границ населённых пунктов».</w:t>
            </w:r>
          </w:p>
          <w:p>
            <w:pPr>
              <w:pStyle w:val="Style12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.  Проведение кадастровых работ в части установления границы зоны санитарной защиты станции водоочистки хозяйственно-питьевого назначения, расположенной в п. Чагода.</w:t>
            </w:r>
          </w:p>
          <w:p>
            <w:pPr>
              <w:pStyle w:val="Style12"/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«Содержание имущества, находящегося в собственности  округа»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1. Ограничение доступа третьих лиц в недействующие объекты недвижимого имущества, консервация таких объектов, находящихся в собственности Чагодощенского муниципального округа;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2. Снос (демонтаж) аварийных  недействующих по назначению зданий (сооружений), находящихся в собственности Чагодощенского муниципального округа;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.3. Проведение капитального ремонта муниципального жилого фонда, предоставляемого по договорам социального найма и договорам найма.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.4. Проведение работ в части ремонта крыш, расположенных над  муниципальными квартирами, замены оконных блоков, ремонта печей, замены входных дверей в предоставленных гражданам по договорам социального найма и найма муниципальных квартирах Чагодощенского муниципального округа.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.5. Оплата коммунальных  услуг и оплата за содержание и ремонт мест общего пользования жилого фонда, находящегося в муниципальной собственности округа  и не предоставленного по договорам социального найма гражданам, нуждающимся в жилых помещениях (свободного)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6. П</w:t>
            </w:r>
            <w:r>
              <w:rPr>
                <w:color w:val="000000"/>
                <w:sz w:val="26"/>
                <w:szCs w:val="26"/>
              </w:rPr>
              <w:t>риобретение необходимого газового оборудования в муниципальные квартиры для последующего предоставления жилых помещений гражданам по договорам социального найма и договорам найма.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.7. Оплата взносов в фонд капитального ремонта многоквартирных домов, в которых имеются в муниципальной собственности округа жилые помещения (комнаты, квартиры).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.8. Оплата налогов за транспортные средства, находящихся в собственности Чагодощенского муниципального округа.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.9. Оплата автострахования транспортных средств, поступающих в собственность Чагодощенского муниципального округа.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.10. Техническое обслуживание газопроводов, находящихся в муниципальной собственности округа.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4. «Приобретение жилых помещений с целью обеспечения жилыми помещениями  специалистов бюджетной сферы округа»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 «Проведение комплексных кадастровых работ».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6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«Приобретение жилых помещений с целью обеспечения жилыми помещениями граждан стоящих в очереди как нуждающихся в жилых помещениях (малоимущих)»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. «Приобретение жилых с целью обеспечения жилыми помещениями граждан по решению суда»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8. «Приобретение  жилых  помещений  маневренного жилищного  фонда с целью обеспечения жилыми помещениями граждан»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9. «Предоставление Единовременной денежной выплаты взамен предоставления земельного участка гражданам, имеющих трех и более детей».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 «Обеспечение деятельности комитета по управлению имуществом администрации округа».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9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  <w:sz w:val="26"/>
                <w:szCs w:val="26"/>
              </w:rPr>
              <w:t>Целевые индикаторы и показатели программы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оличество поставленных на кадастровый учёт объектов недвижимого имущества, находящихся в муниципальной собственности округа, в том числе:</w:t>
            </w:r>
          </w:p>
          <w:p>
            <w:pPr>
              <w:pStyle w:val="Style12"/>
              <w:spacing w:lineRule="auto" w:line="24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ъектов капитального строительства;</w:t>
            </w:r>
          </w:p>
          <w:p>
            <w:pPr>
              <w:pStyle w:val="Style12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емельных участков.</w:t>
            </w:r>
          </w:p>
          <w:p>
            <w:pPr>
              <w:pStyle w:val="Style12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Количество поставленных на кадастровый учет земельных участков, выставляемых на торги.</w:t>
            </w:r>
          </w:p>
          <w:p>
            <w:pPr>
              <w:pStyle w:val="Style12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оличество поставленных на кадастровый учет земельных участков в рамках исполнения муниципальных программ округа.</w:t>
            </w:r>
          </w:p>
          <w:p>
            <w:pPr>
              <w:pStyle w:val="Style12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Количество поставленных на кадастровый учет земельных участков для предоставления гражданам, имеющим трех и более детей.</w:t>
            </w:r>
          </w:p>
          <w:p>
            <w:pPr>
              <w:pStyle w:val="Style12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Количество поставленных на кадастровый учет земельных участков для предоставления медицинским работникам.</w:t>
            </w:r>
          </w:p>
          <w:p>
            <w:pPr>
              <w:pStyle w:val="Style12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Количество готовых проектов по сносу объектов недвижимого имущества.</w:t>
            </w:r>
          </w:p>
          <w:p>
            <w:pPr>
              <w:pStyle w:val="Style12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Количество населенных пунктов с установленными границам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8. Количество установленных границ зон санитарной защиты станции водоочистки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9. Количество жилых помещений с целью обеспечения жилыми помещениями специалистов бюджетной сферы округа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10. Количество земельных участков, в отношении которых проведены кадастровые работы (межевание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11. Количество жилых помещений для обеспечения жилыми помещениями граждан нуждающихся в жилых помещениях (малоимущих).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12. Количество жилых помещений для обеспечения жилыми помещениями граждан по решению суд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 Количество жилых помещений маневренного жилищного фонда  для обеспечения жилыми помещениями граждан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4. Количество граждан,   имеющих трех и более детей, которым предоставлена Единовременная денежная выплата  взамен предоставления земельного участка. </w:t>
            </w:r>
          </w:p>
        </w:tc>
      </w:tr>
      <w:tr>
        <w:trPr>
          <w:trHeight w:val="717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2023-2027 годы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21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  <w:sz w:val="26"/>
                <w:szCs w:val="26"/>
              </w:rPr>
              <w:t>Объемы бюджетных ассигнований муниципальной программы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ы  бюджетных ассигнований на реализацию муниципальной  программы  за счет средств  бюджета округа  - 67634,7 тыс. рублей, в том числе по годам: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  11132,0  тыс. рублей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  10518,2  тыс. рублей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 9316,3  тыс. рублей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6 год –  9939,1 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7 год -   26729,1 тыс. рублей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b/>
                <w:sz w:val="26"/>
                <w:szCs w:val="26"/>
              </w:rPr>
              <w:t>ИТОГО: 67634,7 тыс. рубле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  <w:sz w:val="26"/>
                <w:szCs w:val="26"/>
              </w:rPr>
              <w:t>Ожидаемые результаты реализации муниципальной 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2"/>
              <w:tabs>
                <w:tab w:val="clear" w:pos="720"/>
                <w:tab w:val="left" w:pos="317" w:leader="none"/>
              </w:tabs>
              <w:spacing w:lineRule="auto" w:line="240" w:before="0" w:after="200"/>
              <w:ind w:left="33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317" w:leader="none"/>
              </w:tabs>
              <w:spacing w:lineRule="auto" w:line="240"/>
              <w:ind w:lef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период с 2023 по 2027 годы  планируется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стижение следующих результатов</w:t>
            </w:r>
            <w:r>
              <w:rPr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ind w:right="-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Оценка недвижимости, находящейся в муниципальной собственности округа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1.1. Проведение независимой оценки определения рыночной стоимости (или размера годовой арендной платы) движимого и недвижимого имущества округа, включая земельные участки под объектами капитального строительства;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.2.  Проведение независимой оценки определения рыночной стоимости (или размера годовой арендной платы) свободных (незанятых) земельных участков, находящихся в государственной не разграниченной собственности, выставляемых на торги.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2. «Оформление права собственности на объекты  муниципального  недвижимого имущества»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.1. Проведение кадастровых работ в отношении объектов недвижимого имущества, а также земельных участков, являющихся муниципальной собственностью округа.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Проведение кадастровых работ в отношении земельных участков, выставляемых на торги.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.3. Проведение кадастровых работ по формированию земельных участков в рамках исполнения муниципальных программ округа.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.4. Проведение кадастровых работ по формированию земельных участков для предоставления   гражданам, имеющим трех и более детей.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.5. Проведение кадастровых работ </w:t>
            </w:r>
            <w:r>
              <w:rPr>
                <w:sz w:val="26"/>
                <w:szCs w:val="26"/>
              </w:rPr>
              <w:t>по формированию земельных участков для предоставления   медицинским работникам.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 Подготовка проектов по сносу объектов недвижимого имущества.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.7. </w:t>
            </w:r>
            <w:r>
              <w:rPr>
                <w:sz w:val="26"/>
                <w:szCs w:val="26"/>
              </w:rPr>
              <w:t>Выполнение кадастровых работ по описанию границ пос. Чагода.</w:t>
            </w:r>
          </w:p>
          <w:p>
            <w:pPr>
              <w:pStyle w:val="Style12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. Проведение кадастровых работ в части установления зоны санитарной защиты станции водоочистки хозяйственно-питьевого назначения, расположенной в п. Чагода.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«Содержание имущества, находящегося в собственности округа»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 Ограничение доступа третьих лиц в недействующие объекты недвижимого имущества, консервация таких объектов, находящихся в собственности Чагодощенского муниципального округа;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2. Снос (демонтаж) аварийных  недействующих по назначению зданий (сооружений), находящихся в собственности Чагодощенского муниципального округа;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.3. Проведение капитального ремонта муниципального жилого фонда, предоставляемого по договорам социального найма и договорам найма.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.4. Проведение работ в части ремонта крыш, расположенных над  муниципальными квартирами, замены оконных блоков, ремонта печей, замены входных дверей в предоставленных гражданам по договорам социального найма и найма муниципальных квартирах Чагодощенского муниципального округа.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3.5. Оплата коммунальных  услуг и оплата за содержание и ремонт мест общего пользования жилого фонда, находящегося в муниципальной собственности округа  и не предоставленного по договорам социального найма гражданам, нуждающимся в жилых помещениях (свободного)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6. П</w:t>
            </w:r>
            <w:r>
              <w:rPr>
                <w:color w:val="000000"/>
                <w:sz w:val="26"/>
                <w:szCs w:val="26"/>
              </w:rPr>
              <w:t>риобретение необходимого газового оборудования в муниципальные квартиры для последующего предоставления жилых помещений гражданам по договорам социального найма и договорам найма.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.7. Оплата взносов в фонд капитального ремонта многоквартирных домов, в которых имеются в муниципальной собственности округа жилые помещения (комнаты, квартиры).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.8. Оплата налогов за транспортные средства, находящихся в собственности Чагодощенского муниципального округа.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.9. Оплата автострахования транспортных средств, поступающих в собственность Чагодощенского муниципального округа.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.10. Техническое обслуживание газопроводов, находящихся в муниципальной собственности округа.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 «Приобретение жилых помещений с целью обеспечения жилыми помещениями специалистов бюджетной сферы округа»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 «Проведение комплексных кадастровых работ».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6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«Приобретение жилых помещений с целью обеспечения жилыми помещениями граждан стоящих в очереди как нуждающихся в жилых помещениях (малоимущих)»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. «Приобретение жилых помещений с целью обеспечения жилыми помещениями граждан по решению суда»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8. «Приобретение  жилых  помещений  маневренного жилищного  фонда с целью обеспечения жилыми помещениями граждан»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9. «Предоставление Единовременной денежной выплаты взамен предоставления земельного участка гражданам, имеющих трех и более детей»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 «Обеспечение деятельности комитета по управлению имуществом администрации округа».</w:t>
            </w:r>
          </w:p>
        </w:tc>
      </w:tr>
    </w:tbl>
    <w:p>
      <w:pPr>
        <w:pStyle w:val="22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2. Перечень программных мероприяти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вленными целями и задачам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граммных мероприятий включает в себя работу по направлениям, указанным в таблице № 4 к Программе.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целей и решения задач  муниципальной  программы  необходимо реализовать ряд основных мероприятий.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Основное мероприятие 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Оценка недвижимости, находящейся в муниципальной собственности округа».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ind w:right="-1" w:firstLine="709"/>
        <w:jc w:val="both"/>
        <w:rPr/>
      </w:pPr>
      <w:r>
        <w:rPr>
          <w:sz w:val="26"/>
          <w:szCs w:val="26"/>
          <w:u w:val="single"/>
        </w:rPr>
        <w:t>Цель мероприятия</w:t>
      </w:r>
      <w:r>
        <w:rPr>
          <w:sz w:val="26"/>
          <w:szCs w:val="26"/>
        </w:rPr>
        <w:t>: Выполнение требований  федерального законодательства об оценочной деятельности.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осуществления данного мероприятия предусматривается проведение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1.1. Проведение независимой оценки определения рыночной стоимости (или размера годовой арендной платы) движимого и недвижимого имущества округа, включая земельные участки под объектами капитального строительства;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1.2.  Проведение независимой оценки определения рыночной стоимости (или размера годовой арендной платы) свободных (незанятых) земельных участков, находящихся в государственной не разграниченной собственности, выставляемых на торги.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  <w:u w:val="single"/>
        </w:rPr>
        <w:t>Основное мероприятие 2.</w:t>
      </w:r>
      <w:r>
        <w:rPr>
          <w:b/>
          <w:sz w:val="26"/>
          <w:szCs w:val="26"/>
        </w:rPr>
        <w:t xml:space="preserve"> «Оформление права собственности на объекты  муниципального  недвижимого имущества»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Цель мероприятия: </w:t>
      </w:r>
      <w:r>
        <w:rPr>
          <w:sz w:val="26"/>
          <w:szCs w:val="26"/>
        </w:rPr>
        <w:t>Выполнение требований законодательства РФ в части оформления объектов недвижимого имущества.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1. Проведение кадастровых работ в отношении объектов недвижимого имущества, а также земельных участков, являющихся муниципальной собственностью округа.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2. Проведение кадастровых работ в отношении земельных участков, выставляемых на торги.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3. Проведение кадастровых работ по формированию земельных участков в рамках исполнения муниципальных программ округа.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4. Проведение кадастровых работ по формированию земельных участков для предоставления   гражданам, имеющим трех и более детей.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2.5. Проведение кадастровых работ </w:t>
      </w:r>
      <w:r>
        <w:rPr>
          <w:sz w:val="26"/>
          <w:szCs w:val="26"/>
        </w:rPr>
        <w:t>по формированию земельных участков для предоставления   медицинским работникам.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ind w:right="-1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6. Подготовка проектов по сносу объектов недвижимого имущества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2.7. </w:t>
      </w:r>
      <w:r>
        <w:rPr>
          <w:sz w:val="26"/>
          <w:szCs w:val="26"/>
        </w:rPr>
        <w:t>Выполнение кадастровых работ по описанию границ населённых пунктов.</w:t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2.8.  Проведение кадастровых работ в части установления зоны санитарной защиты станции водоочистки хозяйственно-питьевого назначения, расположенной в                                   п. Чагода.</w:t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Основное мероприятие </w:t>
      </w:r>
      <w:r>
        <w:rPr>
          <w:rFonts w:cs="Times New Roman" w:ascii="Times New Roman" w:hAnsi="Times New Roman"/>
          <w:b/>
          <w:sz w:val="26"/>
          <w:szCs w:val="26"/>
        </w:rPr>
        <w:t>3. «Содержание имущества, находящегося в собственности округа»</w:t>
      </w:r>
    </w:p>
    <w:p>
      <w:pPr>
        <w:pStyle w:val="Style12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  <w:u w:val="single"/>
        </w:rPr>
        <w:t>Цель мероприятия:</w:t>
      </w:r>
      <w:r>
        <w:rPr>
          <w:rFonts w:cs="Times New Roman" w:ascii="Times New Roman" w:hAnsi="Times New Roman"/>
          <w:sz w:val="26"/>
          <w:szCs w:val="26"/>
        </w:rPr>
        <w:t xml:space="preserve"> В рамках исполнения полномочий органов местного самоуправления  округа, необходимость выполнения работ в части сохранности и содержания движимого и недвижимого имущества округа.</w:t>
      </w:r>
    </w:p>
    <w:p>
      <w:pPr>
        <w:pStyle w:val="Style12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2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1. Ограничение доступа третьих лиц в недействующие объекты недвижимого имущества, консервация таких объектов, находящихся в собственности Чагодощенского муниципального округа;</w:t>
      </w:r>
    </w:p>
    <w:p>
      <w:pPr>
        <w:pStyle w:val="Style12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2. Снос (демонтаж) аварийных  недействующих по назначению зданий (сооружений), находящихся в собственности Чагодощенского муниципального округа;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3.3. Проведение капитального ремонта муниципального жилого фонда, предоставляемого по договорам социального найма и договорам найма.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color w:val="FF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.4. Проведение работ в части ремонта крыш, расположенных над  муниципальными квартирами, замены оконных блоков, ремонта печей, замены входных дверей в предоставленных гражданам по договорам социального найма и найма муниципальных квартирах Чагодощенского муниципального округа.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3.5. Оплата коммунальных  услуг и оплата за содержание и ремонт мест общего пользования жилого фонда, находящегося в муниципальной собственности округа  и не предоставленного по договорам социального найма гражданам, нуждающимся в жилых помещениях (свободного)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6. П</w:t>
      </w:r>
      <w:r>
        <w:rPr>
          <w:color w:val="000000"/>
          <w:sz w:val="26"/>
          <w:szCs w:val="26"/>
        </w:rPr>
        <w:t>риобретение необходимого газового оборудования в муниципальные квартиры для последующего предоставления жилых помещений гражданам по договорам социального найма и договорам найма.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3.7. Оплата взносов в фонд капитального ремонта многоквартирных домов, в которых имеются в муниципальной собственности округа жилые помещения (комнаты, квартиры).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3.8. Оплата налогов за транспортные средства, находящихся в собственности Чагодощенского муниципального округа.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3.9. Оплата автострахования транспортных средств, поступающих в собственность Чагодощенского муниципального округа.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3.10. Техническое обслуживание газопроводов, находящихся в муниципальной собственности округа.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 xml:space="preserve">Основное мероприятие </w:t>
      </w:r>
      <w:r>
        <w:rPr>
          <w:b/>
          <w:color w:val="000000"/>
          <w:sz w:val="26"/>
          <w:szCs w:val="26"/>
          <w:u w:val="single"/>
        </w:rPr>
        <w:t>4.</w:t>
      </w:r>
      <w:r>
        <w:rPr>
          <w:b/>
          <w:color w:val="000000"/>
          <w:sz w:val="26"/>
          <w:szCs w:val="26"/>
        </w:rPr>
        <w:t xml:space="preserve"> «Приобретение жилых помещений с целью обеспечения жилыми помещениями специалистов бюджетной сферы округа»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  <w:u w:val="single"/>
        </w:rPr>
        <w:t>Цель мероприятия</w:t>
      </w:r>
      <w:r>
        <w:rPr>
          <w:color w:val="000000"/>
          <w:sz w:val="26"/>
          <w:szCs w:val="26"/>
        </w:rPr>
        <w:t>: Приобретение жилых помещений для последующего обеспечения жильем специалистов бюджетной сферы округа.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  <w:u w:val="single"/>
        </w:rPr>
        <w:t xml:space="preserve">Основное мероприятие  </w:t>
      </w:r>
      <w:r>
        <w:rPr>
          <w:b/>
          <w:color w:val="000000"/>
          <w:sz w:val="26"/>
          <w:szCs w:val="26"/>
          <w:u w:val="single"/>
        </w:rPr>
        <w:t>5</w:t>
      </w:r>
      <w:r>
        <w:rPr>
          <w:b/>
          <w:color w:val="000000"/>
          <w:sz w:val="26"/>
          <w:szCs w:val="26"/>
        </w:rPr>
        <w:t>. «Проведение комплексных кадастровых работ»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Цель мероприятия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 w:ascii="Times New Roman" w:hAnsi="Times New Roman"/>
          <w:bCs/>
          <w:sz w:val="26"/>
          <w:szCs w:val="26"/>
        </w:rPr>
        <w:t>Увеличение количества  земельных участков, расположенных на территории  округа, учтенных в ЕГРН с границами, соответствующими требованиям земельного законодательства РФ, в общем количестве земельных участков, учтенных в ЕГРН на территории Чагодощенского округа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  <w:u w:val="single"/>
        </w:rPr>
        <w:t>Основное мероприятие 6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«Приобретение жилых помещений с целью обеспечения жилыми помещениями граждан стоящих в очереди как нуждающихся в жилых помещениях (малоимущих)»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color w:val="000000"/>
          <w:sz w:val="26"/>
          <w:szCs w:val="26"/>
          <w:u w:val="single"/>
        </w:rPr>
        <w:t>Цель мероприятия</w:t>
      </w:r>
      <w:r>
        <w:rPr>
          <w:color w:val="000000"/>
          <w:sz w:val="26"/>
          <w:szCs w:val="26"/>
        </w:rPr>
        <w:t>: Приобретение жилых помещений для последующего обеспечения жилыми помещениями граждан стоящих в очереди как нуждающихся в жилых помещениях (малоимущих) по договорам социального найма.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</w:t>
      </w:r>
      <w:r>
        <w:rPr>
          <w:b/>
          <w:sz w:val="26"/>
          <w:szCs w:val="26"/>
          <w:u w:val="single"/>
        </w:rPr>
        <w:t xml:space="preserve">Основное мероприятие </w:t>
      </w:r>
      <w:r>
        <w:rPr>
          <w:b/>
          <w:color w:val="000000"/>
          <w:sz w:val="26"/>
          <w:szCs w:val="26"/>
          <w:u w:val="single"/>
        </w:rPr>
        <w:t>7</w:t>
      </w:r>
      <w:r>
        <w:rPr>
          <w:b/>
          <w:color w:val="000000"/>
          <w:sz w:val="26"/>
          <w:szCs w:val="26"/>
        </w:rPr>
        <w:t>. «Приобретение жилых помещений с целью обеспечения жилыми помещениями граждан по решению суда»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  <w:u w:val="single"/>
        </w:rPr>
        <w:t>Цель мероприятия</w:t>
      </w:r>
      <w:r>
        <w:rPr>
          <w:color w:val="000000"/>
          <w:sz w:val="26"/>
          <w:szCs w:val="26"/>
        </w:rPr>
        <w:t>: Приобретение жилых помещений для последующего предоставления жилыми помещениями граждан по решениям суда.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b/>
          <w:color w:val="000000"/>
          <w:sz w:val="26"/>
          <w:szCs w:val="26"/>
        </w:rPr>
        <w:t xml:space="preserve">      </w:t>
      </w:r>
      <w:r>
        <w:rPr>
          <w:b/>
          <w:color w:val="000000"/>
          <w:sz w:val="26"/>
          <w:szCs w:val="26"/>
          <w:u w:val="single"/>
        </w:rPr>
        <w:t>Основное мероприятие 8</w:t>
      </w:r>
      <w:r>
        <w:rPr>
          <w:color w:val="000000"/>
          <w:sz w:val="26"/>
          <w:szCs w:val="26"/>
        </w:rPr>
        <w:t xml:space="preserve">. </w:t>
      </w:r>
      <w:r>
        <w:rPr>
          <w:b/>
          <w:color w:val="000000"/>
          <w:sz w:val="26"/>
          <w:szCs w:val="26"/>
        </w:rPr>
        <w:t>«Приобретение  жилых  помещений  маневренного жилищного  фонда с целью обеспечения жилыми помещениями граждан»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Основное мероприятие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Р1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«Предоставление Единовременной денежной выплаты взамен предоставления земельного участка гражданам, имеющих трех и более детей»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u w:val="single"/>
        </w:rPr>
        <w:t>Цель мероприятия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доставление ежегодно Единовременной денежной выплаты многодетным гражданам взамен предоставления им земельного участка. 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 xml:space="preserve">Основное мероприятие 10. </w:t>
      </w:r>
      <w:r>
        <w:rPr>
          <w:b/>
          <w:sz w:val="26"/>
          <w:szCs w:val="26"/>
        </w:rPr>
        <w:t xml:space="preserve"> «Обеспечение деятельности комитета по управлению муниципальным имуществом администрации Чагодощенского муниципального округа »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Информация по р</w:t>
      </w:r>
      <w:r>
        <w:rPr>
          <w:b/>
          <w:bCs/>
          <w:sz w:val="26"/>
          <w:szCs w:val="26"/>
        </w:rPr>
        <w:t xml:space="preserve">есурсному обеспечению муниципальной программы за счёт средств бюджета округа и других источников финансирования </w:t>
      </w:r>
      <w:r>
        <w:rPr>
          <w:b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ализацию целей муниципальной программы,  обоснование объема финансовых ресурсов, необходимых для реализации муниципальной программы.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ъем бюджетных ассигнований, необходимых для реализации  муниципальной  программы  за счет средств   бюджета  округа составляет: 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23 год -   11132,0  тыс. рублей;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24 год -   10518,2  тыс. рублей;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25 год -  9316,3  тыс. рублей;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26 год –  9939,1  тыс. рублей;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27 год -   26729,1 тыс. рубле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b/>
          <w:sz w:val="26"/>
          <w:szCs w:val="26"/>
        </w:rPr>
        <w:t>ИТОГО: 67634,7 тыс. рублей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4"/>
          <w:type w:val="nextPage"/>
          <w:pgSz w:w="11906" w:h="16838"/>
          <w:pgMar w:left="1134" w:right="397" w:gutter="0" w:header="0" w:top="340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>Таблица 1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tabs>
          <w:tab w:val="clear" w:pos="720"/>
          <w:tab w:val="left" w:pos="284" w:leader="none"/>
        </w:tabs>
        <w:ind w:left="108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Совершенствование системы управления и распоряжения </w:t>
      </w:r>
    </w:p>
    <w:p>
      <w:pPr>
        <w:pStyle w:val="Normal"/>
        <w:tabs>
          <w:tab w:val="clear" w:pos="720"/>
          <w:tab w:val="left" w:pos="284" w:leader="none"/>
        </w:tabs>
        <w:ind w:left="1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емельно-имущественным комплексом  Чагодощенского  муниципального  округа</w:t>
      </w:r>
    </w:p>
    <w:p>
      <w:pPr>
        <w:pStyle w:val="Normal"/>
        <w:tabs>
          <w:tab w:val="clear" w:pos="720"/>
          <w:tab w:val="left" w:pos="284" w:leader="none"/>
        </w:tabs>
        <w:ind w:left="108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 2023 – 2027 годы» </w:t>
      </w:r>
      <w:r>
        <w:rPr>
          <w:b/>
          <w:sz w:val="28"/>
          <w:szCs w:val="28"/>
        </w:rPr>
        <w:t>за счёт средств  бюджета округа (тыс. руб.)</w:t>
      </w:r>
    </w:p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0030</wp:posOffset>
                </wp:positionV>
                <wp:extent cx="8599170" cy="39147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9170" cy="391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4470"/>
                              <w:gridCol w:w="1701"/>
                              <w:gridCol w:w="1842"/>
                              <w:gridCol w:w="1560"/>
                              <w:gridCol w:w="1842"/>
                              <w:gridCol w:w="2127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тветственный исполнитель, 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оисполнители,          </w:t>
                                    <w:br/>
                                    <w:t>муниципальный заказчик-координатор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асходы (тыс. руб.),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9" w:hRule="atLeast"/>
                              </w:trPr>
                              <w:tc>
                                <w:tcPr>
                                  <w:tcW w:w="4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2023 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2024 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26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2027 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44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Комитет по управлению муниципальным имуществом  администрации Чагодощенского </w:t>
                                  </w:r>
                                </w:p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997,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912,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151,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626,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22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4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Чагодское  территориальное  управл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95,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2,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75,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2,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 6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44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зоновское  территориальное  управл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0,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0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0,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0,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 4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4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локрестское  территориальное  управл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0,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2,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0,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0,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44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вомайское  территориальное  управл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132,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518,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316,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939,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729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7.1pt;height:308.25pt;mso-wrap-distance-left:9pt;mso-wrap-distance-right:9pt;mso-wrap-distance-top:0pt;mso-wrap-distance-bottom:0pt;margin-top:18.9pt;mso-position-vertical-relative:text;margin-left:5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42" w:type="dxa"/>
                        <w:jc w:val="left"/>
                        <w:tblInd w:w="-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4470"/>
                        <w:gridCol w:w="1701"/>
                        <w:gridCol w:w="1842"/>
                        <w:gridCol w:w="1560"/>
                        <w:gridCol w:w="1842"/>
                        <w:gridCol w:w="2127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4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тветственный исполнитель, 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соисполнители,          </w:t>
                              <w:br/>
                              <w:t>муниципальный заказчик-координатор</w:t>
                            </w:r>
                          </w:p>
                        </w:tc>
                        <w:tc>
                          <w:tcPr>
                            <w:tcW w:w="90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сходы (тыс. руб.), годы</w:t>
                            </w:r>
                          </w:p>
                        </w:tc>
                      </w:tr>
                      <w:tr>
                        <w:trPr>
                          <w:trHeight w:val="1969" w:hRule="atLeast"/>
                        </w:trPr>
                        <w:tc>
                          <w:tcPr>
                            <w:tcW w:w="4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2023 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2024 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26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2027 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44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Комитет по управлению муниципальным имуществом  администрации Чагодощенского </w:t>
                            </w:r>
                          </w:p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униципального округ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997,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912,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151,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626,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227,7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4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Чагодское  территориальное  управле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95,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2,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75,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2,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 600,0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44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зоновское  территориальное  управле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0,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0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0,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0,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 480,0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44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локрестское  территориальное  управле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0,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2,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0,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0,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1,4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44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вомайское  территориальное  управле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132,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518,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316,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939,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729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20" w:leader="none"/>
        </w:tabs>
        <w:rPr/>
      </w:pPr>
      <w:r>
        <w:rPr/>
        <w:tab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ая (справочная) оценка расходов бюджета округа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ов  муниципальных образований округа и других источников на реализацию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целей муниципальной программы </w:t>
      </w:r>
      <w:r>
        <w:rPr>
          <w:b/>
          <w:color w:val="000000"/>
          <w:sz w:val="28"/>
          <w:szCs w:val="28"/>
        </w:rPr>
        <w:t>«Совершенствование системы управления 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распоряжения  земельно-имущественным комплексом  Чагодощенского  муниципального  округ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 2023 – 2027 годы» </w:t>
      </w:r>
      <w:r>
        <w:rPr>
          <w:b/>
          <w:sz w:val="28"/>
          <w:szCs w:val="28"/>
        </w:rPr>
        <w:t xml:space="preserve"> (тыс. руб.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8" w:type="dxa"/>
        <w:jc w:val="left"/>
        <w:tblInd w:w="7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69"/>
        <w:gridCol w:w="1949"/>
        <w:gridCol w:w="2126"/>
        <w:gridCol w:w="2410"/>
        <w:gridCol w:w="1856"/>
        <w:gridCol w:w="2008"/>
      </w:tblGrid>
      <w:tr>
        <w:trPr>
          <w:trHeight w:val="69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исполнитель, соисполнители,          </w:t>
              <w:br/>
              <w:t>муниципальный заказчик-координатор</w:t>
            </w:r>
          </w:p>
        </w:tc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76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32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18,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16,3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39,1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29,1</w:t>
            </w:r>
          </w:p>
        </w:tc>
      </w:tr>
      <w:tr>
        <w:trPr>
          <w:trHeight w:val="6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 округа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9,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4,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5,6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8,4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 459,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2,7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3,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,7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,7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</w:tr>
      <w:tr>
        <w:trPr>
          <w:trHeight w:val="60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9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9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источни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ar499"/>
      <w:bookmarkEnd w:id="0"/>
      <w:r>
        <w:rPr>
          <w:b/>
          <w:sz w:val="28"/>
          <w:szCs w:val="28"/>
        </w:rPr>
        <w:t>Сведения о показателях (индикаторах)</w:t>
      </w:r>
    </w:p>
    <w:p>
      <w:pPr>
        <w:pStyle w:val="Normal"/>
        <w:tabs>
          <w:tab w:val="clear" w:pos="720"/>
          <w:tab w:val="left" w:pos="284" w:leader="none"/>
        </w:tabs>
        <w:ind w:left="108" w:hanging="0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color w:val="000000"/>
          <w:sz w:val="28"/>
          <w:szCs w:val="28"/>
        </w:rPr>
        <w:t xml:space="preserve">«Совершенствование системы управления и распоряжения </w:t>
      </w:r>
    </w:p>
    <w:p>
      <w:pPr>
        <w:pStyle w:val="Normal"/>
        <w:tabs>
          <w:tab w:val="clear" w:pos="720"/>
          <w:tab w:val="left" w:pos="284" w:leader="none"/>
        </w:tabs>
        <w:ind w:left="1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емельно-имущественным комплексом  Чагодощенского  муниципального  округ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на  2023 – 2027 годы»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84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5"/>
        <w:gridCol w:w="2282"/>
        <w:gridCol w:w="2409"/>
        <w:gridCol w:w="993"/>
        <w:gridCol w:w="1842"/>
        <w:gridCol w:w="1701"/>
        <w:gridCol w:w="1560"/>
        <w:gridCol w:w="1701"/>
        <w:gridCol w:w="1559"/>
      </w:tblGrid>
      <w:tr>
        <w:trPr>
          <w:trHeight w:val="597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, направленные</w:t>
              <w:br/>
              <w:t>на достижение цел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ндикатора </w:t>
              <w:br/>
              <w:t>(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155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</w:tr>
      <w:tr>
        <w:trPr>
          <w:trHeight w:val="9319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ление права собственности округа на объекты муниципального недвижимого имуществ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дастровых работ в отношении объектов недвижимого имущества, а также земельных участков, находящихся в  муниципальной собственности 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2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2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2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2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оставленных на кадастровый учет объектов недвижимого имущества,  находящихся в муниципальной собственности округа, в том числе:</w:t>
            </w:r>
          </w:p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капитального строительства   /</w:t>
            </w:r>
          </w:p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земельные учас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МИ 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МИ 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МИ 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МИ 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0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/3</w:t>
            </w:r>
          </w:p>
        </w:tc>
      </w:tr>
      <w:tr>
        <w:trPr>
          <w:trHeight w:val="9233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дастровых работ в  отношении  земельных участков, выставляемых на тор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енных на кадастровый учет земельных участков, выставляемых на тор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МИ 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МИ 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МИ 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МИ 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78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>
          <w:trHeight w:val="895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оведение кадастровых работ по формированию земельных участков в рамках исполнения муниципаль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рограмм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енных на кадастровый учет  земельных участков в рамках исполнения муниципальных программ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</w:tr>
      <w:tr>
        <w:trPr>
          <w:trHeight w:val="85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919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кадастровых работ по формированию земельных участков для предоставления гражданам, имеющим трех и более дет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поставленных на кадастровый учет земельных участков, для  предоставления гражданам, имеющим трех и более де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</w:tr>
      <w:tr>
        <w:trPr>
          <w:trHeight w:val="88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</w:tr>
      <w:tr>
        <w:trPr>
          <w:trHeight w:val="915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адастровых работ по формированию земельных участков для предостав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дицинским работника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енных на кадастровый учет земельных участков, для  предоставления медицинским работник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</w:tr>
      <w:tr>
        <w:trPr>
          <w:trHeight w:val="638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9093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6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оектов по сносу объектов недвижимого имущест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ство готовых проектов по сносу объектов 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-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-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</w:tr>
      <w:tr>
        <w:trPr>
          <w:trHeight w:val="843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9031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7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ыполнение кадастровых работ  по  описанию  границ пос. Ча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Количество населенных пунктов с установленными границ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</w:tr>
      <w:tr>
        <w:trPr>
          <w:trHeight w:val="61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882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кадастровых работ в части установления границы зоны санитарной защиты станции водоочистки хозяйственно-питьевого назначения, расположенной   в п. Ча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установленных границ зоны санитарной защиты станции водоочис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8866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жилых помещений с целью обеспечения жилыми помещениями  специалистов бюджетной сферы округ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жилых помещений с целью обеспечения жилыми помещениями специалистов бюджетной сферы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2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9051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комплексных кадастровых работ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земельных участков, в отношении которых проведены кадастровые работы (межевание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1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</w:t>
            </w:r>
          </w:p>
        </w:tc>
      </w:tr>
      <w:tr>
        <w:trPr>
          <w:trHeight w:val="8846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жилых помещений с целью обеспечения жилыми помещениями граждан стоящих в очереди как нуждающихся в жилых помещениях (малоимущих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 жилых помещений для обеспечения жилыми помещениями граждан стоящих в очереди как нуждающихся в жилых помещениях (малоимущих)</w:t>
            </w:r>
          </w:p>
          <w:p>
            <w:pPr>
              <w:pStyle w:val="Normal"/>
              <w:ind w:left="1" w:hanging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8969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обретение жилых помещений с целью обеспечения жилыми помещениями  граждан 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шению су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" w:hanging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" w:hanging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" w:hanging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" w:hanging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" w:hanging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" w:hanging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" w:hanging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" w:hanging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" w:hanging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" w:hanging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" w:hanging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лых помещений для обеспечения жилыми помещениями граждан по решению с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9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8846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6"/>
                <w:szCs w:val="26"/>
              </w:rPr>
              <w:t>Приобретение  жилых  помещений  маневренного жилищного  фонда  с  целью обеспечения жилыми помещениями гражд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" w:hanging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" w:hanging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" w:hanging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" w:hanging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" w:hanging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" w:hanging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" w:hanging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" w:hanging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" w:hanging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" w:hanging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" w:hanging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жилых помещений маневренного жилищного фонда для обеспечения жилыми помещениями </w:t>
            </w:r>
          </w:p>
          <w:p>
            <w:pPr>
              <w:pStyle w:val="Normal"/>
              <w:ind w:left="1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9113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оставление Единовременной денежной выплаты взамен предоставления земельного участка гражданам, имеющим трех и более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ind w:left="1" w:hanging="1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граждан, имеющих трех и более детей, которым предоставлена Единовременная денежная выплата взамен предоставления земельного учас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left="108" w:hanging="0"/>
        <w:jc w:val="center"/>
        <w:rPr>
          <w:b/>
          <w:b/>
          <w:sz w:val="28"/>
          <w:szCs w:val="28"/>
        </w:rPr>
      </w:pPr>
      <w:bookmarkStart w:id="1" w:name="Par715"/>
      <w:bookmarkEnd w:id="1"/>
      <w:r>
        <w:rPr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tabs>
          <w:tab w:val="clear" w:pos="720"/>
          <w:tab w:val="left" w:pos="284" w:leader="none"/>
        </w:tabs>
        <w:ind w:left="1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овершенствование системы управления и распоряжения земельно-имущественным комплексом</w:t>
      </w:r>
    </w:p>
    <w:p>
      <w:pPr>
        <w:pStyle w:val="Normal"/>
        <w:tabs>
          <w:tab w:val="clear" w:pos="720"/>
          <w:tab w:val="left" w:pos="284" w:leader="none"/>
        </w:tabs>
        <w:ind w:left="108" w:hanging="0"/>
        <w:jc w:val="center"/>
        <w:rPr/>
      </w:pPr>
      <w:r>
        <w:rPr>
          <w:b/>
          <w:color w:val="000000"/>
          <w:sz w:val="28"/>
          <w:szCs w:val="28"/>
        </w:rPr>
        <w:t>Чагодощенского  муниципального  округа на  2023 – 2027 годы»</w:t>
      </w:r>
    </w:p>
    <w:p>
      <w:pPr>
        <w:pStyle w:val="Normal"/>
        <w:tabs>
          <w:tab w:val="clear" w:pos="720"/>
          <w:tab w:val="left" w:pos="284" w:leader="none"/>
        </w:tabs>
        <w:ind w:left="1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600" w:type="dxa"/>
        <w:jc w:val="left"/>
        <w:tblInd w:w="98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60"/>
        <w:gridCol w:w="1134"/>
        <w:gridCol w:w="2126"/>
        <w:gridCol w:w="1985"/>
        <w:gridCol w:w="2126"/>
        <w:gridCol w:w="1843"/>
        <w:gridCol w:w="2126"/>
      </w:tblGrid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, основного мероприятия, мероприятий, реализуемых в рамках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Ответст-венный</w:t>
              <w:br/>
              <w:t xml:space="preserve">исполни-тель  </w:t>
              <w:br/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енежные средства (тыс. руб.) , в том числе: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3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026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>
          <w:trHeight w:val="8702" w:hRule="exac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snapToGrid w:val="false"/>
              <w:ind w:right="-1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ind w:right="-1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сновное мероприятие 1.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ценка недвижимости, находящейся в муниципальной собственности округа</w:t>
            </w:r>
            <w:r>
              <w:rPr>
                <w:sz w:val="28"/>
                <w:szCs w:val="28"/>
              </w:rPr>
              <w:t>», в том числе: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</w:t>
            </w:r>
          </w:p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правлению муниципальным имуще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8969" w:hRule="exac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ind w:right="-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роведение независимой оценки определения рыночной стоимости (или размера годовой арендной платы) движимого и недвижимого имущества, включая  земельные участки под объектами капиталь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</w:t>
            </w:r>
          </w:p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правлению муниципальным имуще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3" w:hRule="exac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8666" w:hRule="exac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 Проведение независимой оценки определения рыночной стоимости (или размера годовой арендной платы) свободных (незанятых) земельных участков, находящихся в государственной не разграниченной собственности, выставляемых на тор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8666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сновное мероприятие 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формление права собственности на объекты  муниципального  недвижимого имущества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«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5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3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0,0</w:t>
            </w:r>
          </w:p>
        </w:tc>
      </w:tr>
      <w:tr>
        <w:trPr>
          <w:trHeight w:val="8846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ение кадастровых работ в отношении объектов недвижимого имущества, а также земельных участков, находящихся в муниципальной собственности округ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«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2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8887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Проведение кадастровых работ в отношении земельных участков выставляемых на торги;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«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10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8743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роведение кадастровых работ по формированию земельных участков в рамках исполнения муниципальных программ округа;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«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0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8887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ение кадастровых работ по формированию земельных участков для предоставления гражданам, имеющим трех и боле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«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годское территориальное управлени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8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</w:tr>
      <w:tr>
        <w:trPr>
          <w:trHeight w:val="843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ение кадастровых работ по формированию земельных участков для предоставления медицинским работ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«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годское территориальное управление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trHeight w:val="8537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ение проектных работ в части сноса объектов недвижимого имуще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«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годское территориальное управлени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</w:t>
            </w:r>
          </w:p>
        </w:tc>
      </w:tr>
      <w:tr>
        <w:trPr>
          <w:trHeight w:val="8619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ение кадастровых работ по описанию границ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«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годское территориальное управлени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1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8558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ение кадастровых работ в части установления границы зоны санитарной защиты станции водоочистки хозяйственно-питьевого назначения, расположенной  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Ча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«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годское территориальное управлени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ое управление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8763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сновное мероприятие 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держание имущества, находящегося в собственности Чагодощенского муниципального окр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«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2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5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2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2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5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2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,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годское территориальное управлени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ое управление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1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1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61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9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05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2,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91,4</w:t>
            </w:r>
          </w:p>
        </w:tc>
      </w:tr>
      <w:tr>
        <w:trPr>
          <w:trHeight w:val="8907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сновное мероприятие 4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иобретение жилых помещений с целью обеспечения жилыми помещениями  специалистов бюджетной сферы округа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«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годское территориальное управлени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5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0,0</w:t>
            </w:r>
          </w:p>
        </w:tc>
      </w:tr>
      <w:tr>
        <w:trPr>
          <w:trHeight w:val="8167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сновное мероприятие 5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ведение комплексных кадастровых рабо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«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годское территориальное управлени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73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</w:t>
            </w:r>
          </w:p>
        </w:tc>
      </w:tr>
      <w:tr>
        <w:trPr>
          <w:trHeight w:val="8558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сновное мероприятие 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иобретение жилых помещений с целью обеспечения жилыми помещениями  граждан стоящих в очереди как нуждающихся в жилых помещениях (малоимущих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«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5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00,0</w:t>
            </w:r>
          </w:p>
        </w:tc>
      </w:tr>
      <w:tr>
        <w:trPr>
          <w:trHeight w:val="8558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сновное мероприятие 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иобретение жилых помещений с целью обеспечения жилыми помещениями  граждан по решению су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«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5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8496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сновное мероприятие 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иобретение жилых помещений маневренного жилищного фонда с целью обеспечения жилыми помещениями 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«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5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00</w:t>
            </w:r>
          </w:p>
        </w:tc>
      </w:tr>
      <w:tr>
        <w:trPr>
          <w:trHeight w:val="8619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сновное мероприятие 9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Предоставление Единовременной денежной выплаты взамен предоставления земельного участка гражданам, имеющим трех и боле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тей»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«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382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 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1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0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0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7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8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38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1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60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60,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47,7</w:t>
            </w:r>
          </w:p>
        </w:tc>
      </w:tr>
      <w:tr>
        <w:trPr>
          <w:trHeight w:val="3705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сновное мероприятие 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еспечение деятельности комитета по управлению муниципальным имуществом акдминистрации Чагодощенского муниципального о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33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7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80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5,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,0</w:t>
            </w:r>
          </w:p>
        </w:tc>
      </w:tr>
      <w:tr>
        <w:trPr>
          <w:trHeight w:val="609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33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67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80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85,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400,0</w:t>
            </w:r>
          </w:p>
        </w:tc>
      </w:tr>
      <w:tr>
        <w:trPr>
          <w:trHeight w:val="703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13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51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316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39,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729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510" w:right="454" w:gutter="0" w:header="0" w:top="39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ru-RU"/>
      </w:rPr>
    </w:pPr>
    <w:r>
      <w:rPr>
        <w:rFonts w:cs="Times New Roman"/>
        <w:lang w:val="ru-RU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ru-RU"/>
      </w:rPr>
    </w:pPr>
    <w:r>
      <w:rPr>
        <w:rFonts w:cs="Times New Roman"/>
        <w:lang w:val="ru-RU"/>
      </w:rPr>
      <w:t xml:space="preserve">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pacing w:val="124"/>
      <w:sz w:val="4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PointChar">
    <w:name w:val="Point Char"/>
    <w:qFormat/>
    <w:rPr>
      <w:rFonts w:eastAsia="Calibri"/>
      <w:sz w:val="24"/>
      <w:szCs w:val="24"/>
      <w:lang w:val="en-US"/>
    </w:rPr>
  </w:style>
  <w:style w:type="character" w:styleId="Style8">
    <w:name w:val="Нижний колонтитул Знак"/>
    <w:qFormat/>
    <w:rPr>
      <w:sz w:val="24"/>
      <w:szCs w:val="24"/>
      <w:lang w:val="en-AU"/>
    </w:rPr>
  </w:style>
  <w:style w:type="character" w:styleId="Style9">
    <w:name w:val="Текст сноски Знак"/>
    <w:basedOn w:val="Style5"/>
    <w:qFormat/>
    <w:rPr/>
  </w:style>
  <w:style w:type="character" w:styleId="5">
    <w:name w:val="Основной текст (5)"/>
    <w:qFormat/>
    <w:rPr>
      <w:sz w:val="24"/>
      <w:szCs w:val="24"/>
      <w:shd w:fill="FFFFFF" w:val="clear"/>
    </w:rPr>
  </w:style>
  <w:style w:type="character" w:styleId="Style10">
    <w:name w:val="Верхний колонтитул Знак"/>
    <w:qFormat/>
    <w:rPr>
      <w:rFonts w:ascii="Times New Roman CYR" w:hAnsi="Times New Roman CYR" w:cs="Times New Roman CYR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425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284" w:firstLine="283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42" w:firstLine="425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eastAsia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88"/>
      <w:ind w:firstLine="720"/>
      <w:jc w:val="both"/>
    </w:pPr>
    <w:rPr>
      <w:sz w:val="24"/>
      <w:szCs w:val="24"/>
      <w:lang w:val="en-AU"/>
    </w:rPr>
  </w:style>
  <w:style w:type="paragraph" w:styleId="Footnote">
    <w:name w:val="Footnote Text"/>
    <w:basedOn w:val="Normal"/>
    <w:pPr/>
    <w:rPr/>
  </w:style>
  <w:style w:type="paragraph" w:styleId="Style13">
    <w:name w:val="Без интервала"/>
    <w:qFormat/>
    <w:pPr>
      <w:widowControl/>
      <w:bidi w:val="0"/>
      <w:ind w:firstLine="851"/>
      <w:jc w:val="both"/>
    </w:pPr>
    <w:rPr>
      <w:rFonts w:ascii="Times New Roman CYR" w:hAnsi="Times New Roman CYR" w:eastAsia="Calibri" w:cs="Times New Roman CYR"/>
      <w:color w:val="auto"/>
      <w:sz w:val="28"/>
      <w:szCs w:val="28"/>
      <w:lang w:val="ru-RU" w:bidi="ar-SA" w:eastAsia="zh-CN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240" w:after="240"/>
    </w:pPr>
    <w:rPr>
      <w:sz w:val="24"/>
      <w:szCs w:val="24"/>
      <w:shd w:fill="FFFFFF" w:val="clea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both"/>
    </w:pPr>
    <w:rPr>
      <w:rFonts w:ascii="Times New Roman CYR" w:hAnsi="Times New Roman CYR" w:cs="Times New Roman CYR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DE9FF3912C5CB9E5AB36CC3C03F5A1D00D9F2F5E89F604B55760F9FF9783C556DC48229A8A019E092F788F9JD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~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22:00Z</dcterms:created>
  <dc:creator>LSK</dc:creator>
  <dc:description>JU$t bEEn CAPuted!</dc:description>
  <cp:keywords>Birthday</cp:keywords>
  <dc:language>en-US</dc:language>
  <cp:lastModifiedBy>Deloproizvoditel'</cp:lastModifiedBy>
  <cp:lastPrinted>2024-01-10T09:21:00Z</cp:lastPrinted>
  <dcterms:modified xsi:type="dcterms:W3CDTF">2024-01-10T06:22:00Z</dcterms:modified>
  <cp:revision>2</cp:revision>
  <dc:subject>Birthday</dc:subject>
  <dc:title>Are You suprised ?</dc:title>
</cp:coreProperties>
</file>