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12.2023                                                                № 163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31.05.2023 года № 7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ключение Государственно-правового департамента Правительства области № 09-30360 от 26.10.2023г.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31.05.2023 № 701 «Об утверждении Порядка приведения самовольно переустроенного и (или) перепланированного помещения многоквартирного дома в прежнее состояние»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Абзац второй пункта 1.1, абзац третий пункта 2.12 Порядка после слов  «социального найма» дополнить словами «, договору найма жилого помещения жилищного фонда социального исполь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Абзац четвертый пункта 2.2 Порядка изложить в новой редакции: «Оценку поступившей информации о фактах самовольного переустройства и (или) перепланировки помещения осуществить в рамках мероприятий государственного жилищного надзора  и муниципального жилищного контроля (в зависимости от формы собственности на помещение)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Пункт 2.4. Порядка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Приложение 1 к Порядку 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Пункт 2.6 Порядка изложить в новой редакции: «2.6 Самовольно переустроенное и (или) перепланированное жилое помещение приводится в прежнее состояние в разумный срок со дня получения собственником (нанимателем) письменного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ный срок определяется в соответствии с СНиП 1.04.03-85 "Нормы продолжительности строительства и задела в строительстве предприятий, зданий и сооружений", но не может превышать 3 меся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В абзаце третьем пункта 2.12 Порядка слово «установленного» заменить словом «установле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А.В.Косёнков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2:00Z</dcterms:created>
  <dc:creator>KulykNV</dc:creator>
  <dc:description/>
  <dc:language>en-US</dc:language>
  <cp:lastModifiedBy>Deloproizvoditel'</cp:lastModifiedBy>
  <cp:lastPrinted>2024-01-10T09:32:00Z</cp:lastPrinted>
  <dcterms:modified xsi:type="dcterms:W3CDTF">2024-01-10T06:32:00Z</dcterms:modified>
  <cp:revision>2</cp:revision>
  <dc:subject/>
  <dc:title/>
</cp:coreProperties>
</file>