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593090</wp:posOffset>
            </wp:positionV>
            <wp:extent cx="720090" cy="826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ЧАГОДОЩЕНСКОГО  МУНИЦИПАЛЬНОГО ОКРУГА  ВОЛОГОД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80"/>
        <w:gridCol w:w="1398"/>
        <w:gridCol w:w="2677"/>
        <w:gridCol w:w="1973"/>
      </w:tblGrid>
      <w:tr>
        <w:trPr/>
        <w:tc>
          <w:tcPr>
            <w:tcW w:w="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4г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ключении (включении) недвижим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остава казны Чагодощенского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муниципального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круга Вологодской области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соответствии со статьей 50 Федерального закона N 131-ФЗ от 06.10.2003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омитету по управлению муниципальным имуществом администрации Чагодощенского муниципального округ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 основании решения Бабаевского районного суда по делу № 2-283/2024 от 14.05.2024 года, исключить из   состава казны Чагодощенского муниципального округа Вологодской области следующий объект недвижи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жилое помещение, расположенное по адресу: Вологодская область, Чагодощенский муниципальный округ, п. Чагода, ул. Мелиораторов, д. 5, кв. 12 с кадастровым номером 35:18:0405014:62, площадью 34,9 кв. м., с балансовой стоимостью 384152,33 руб. (Триста восемьдесят четыре тысячи сто пятьдесят два руб. 33 коп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На основании решения Бабаевского районного суда по делу № 2-283/2024 от 14.05.2024 года, включить в состав казны Чагодощенского муниципального округа Вологодской области следующий объект недвижи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жилое помещение, расположенное по адресу: Вологодская область, Чагодощенский муниципальный округ, п. Сазоново, ул. Детская, д. 5, кв. 4 с кадастровым номером 35:18:0401012:1308, площадью 23,9 кв. м., с кадастровой стоимостью 18836,96 руб. (Восемнадцать тысяч восемьсот тридцать шесть руб. 96 коп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На основании решения Бабаевского районного суда по делу № 2-298/2024 от 14.05.2023 года, включить в состав казны Чагодощенского муниципального округа Вологодской области следующий объект недвижи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оружение (колодец), расположенное по адресу: Вологодская область, Чагодощенский муниципальный округ, д. Горка, сооружение 32 А с кадастровым номером 35:18:0302006:380, площадью застройки 2 кв. м., с кадастровой стоимостью 1534,66 руб. (Одна тысяча пятьсот тридцать четыре руб. 66 коп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ключить в состав казны Чагодощенского муниципального округа Вологодской области следующий объект недвижи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ый участок, расположенный по адресу: Вологодская область, Чагодощенский муниципальный округ, п. Сазоново, ул. Авиации, земельный участок 113 Б с кадастровым номером 35:18:0303004:295, площадью 57872 кв. м., с кадастровой стоимостью 3070109,60 руб. (Три миллиона семьдесят тысяч сто девять руб. 60 коп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Внести соответствующие изменения в реестр муниципальной собственности Чагодощенского муниципального округа по объектам недвижимого имущества, указанным в подпунктах 1.1., 1.2., 1.3., 1.4.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постановления возложить на начальника комитета по управлению муниципальным имуществом администрации Чагодощенского муниципального округа Вологодской области                           Е.М. Вла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</w:t>
        <w:tab/>
        <w:t>А. В. Кос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36:00Z</dcterms:created>
  <dc:creator>user</dc:creator>
  <dc:description/>
  <cp:keywords/>
  <dc:language>en-US</dc:language>
  <cp:lastModifiedBy>Pressecret</cp:lastModifiedBy>
  <cp:lastPrinted>2024-07-16T11:36:00Z</cp:lastPrinted>
  <dcterms:modified xsi:type="dcterms:W3CDTF">2024-07-16T08:36:00Z</dcterms:modified>
  <cp:revision>2</cp:revision>
  <dc:subject/>
  <dc:title/>
</cp:coreProperties>
</file>