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 ЧАГОДОЩЕНСКОГО   МУНИЦИПАЛЬНОГО ОКРУГА   ВОЛОГОДСКОЙ   ОБЛА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0"/>
        <w:gridCol w:w="1398"/>
        <w:gridCol w:w="2677"/>
        <w:gridCol w:w="1973"/>
      </w:tblGrid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7.2024г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недвижимого имуществ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а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вязи с приватизацией, жилого помещения, исключить из соста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зны Чагодощенского муниципального округа Вологодской области следующий объект недвижимого иму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жилое помещение, расположенное по адресу</w:t>
      </w:r>
      <w:bookmarkStart w:id="0" w:name="_Hlk135641164"/>
      <w:r>
        <w:rPr>
          <w:sz w:val="28"/>
          <w:szCs w:val="28"/>
        </w:rPr>
        <w:t>: Вологодская область, Чагодощенский район, с. Белые Кресты, ул. Кооперативная, д. 14, кв. 11, комната 5 с кадастровым номером: 35:18:0402001:685, площадью 22,2 кв. м., с балансовой стоимостью 1,00 руб. (</w:t>
      </w:r>
      <w:bookmarkEnd w:id="0"/>
      <w:r>
        <w:rPr>
          <w:sz w:val="28"/>
          <w:szCs w:val="28"/>
        </w:rPr>
        <w:t xml:space="preserve">1 руб. 00 коп.)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сключить из состава казны Чагодощенского муниципального округа Вологодской области следующий объект недвижимого иму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земельный участок, расположенный по адресу: Вологодская область, Чагодощенский район, п. Чагода, ул. Молодежная, д. 10 с кадастровым номером: 35:18:0201009:148, площадью 100 кв. м., с кадастровой стоимостью 16526,39 руб. (Шестнадцать тысяч пятьсот двадцать шесть руб. 39 коп.)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соответствующие изменения (исключения) в реестр муниципальной собственности Чагодощенского муниципального округа по объектам недвижимого имущества, указанным в подпунктах 1.1. и 1.2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круга                                                          А. 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4:00Z</dcterms:created>
  <dc:creator>user</dc:creator>
  <dc:description/>
  <cp:keywords/>
  <dc:language>en-US</dc:language>
  <cp:lastModifiedBy>Pressecret</cp:lastModifiedBy>
  <cp:lastPrinted>2024-07-16T11:33:00Z</cp:lastPrinted>
  <dcterms:modified xsi:type="dcterms:W3CDTF">2024-07-16T08:34:00Z</dcterms:modified>
  <cp:revision>2</cp:revision>
  <dc:subject/>
  <dc:title/>
</cp:coreProperties>
</file>