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4"/>
        <w:gridCol w:w="1400"/>
        <w:gridCol w:w="2680"/>
        <w:gridCol w:w="1975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ов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  <w:r>
        <w:rPr>
          <w:spacing w:val="-2"/>
          <w:sz w:val="28"/>
          <w:szCs w:val="28"/>
        </w:rPr>
        <w:t>в казну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ходатайство администрации Чагодощенского муниципального округа № 1708 от 18.07.2024 года и руководствуясь Положением о комитете по управлению муниципальным имуществом администрации Чагодощенского муниципального округа, утвержденным решением Представительного Собрания Чагодощенского муниципального округа от 25.05.2017 года № 38,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дминистрации Чагодощенского муниципального округ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дать с баланса администрации Чагодощенского муниципального округа на баланс комитета по управлению муниципальным имуществом администрации Чагодощенского муниципального округа (в казну округа) следующее недвижим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жилое помещение (комната), расположенное по адресу: Вологодская область, Чагодощенский район, п. Чагода, ул. Революции, д. 1, кв.1 с кадастровым номером: 35:18:0201013:193, площадью 13,8 кв. м., балансовой стоимостью 563 000,00 руб. (Пятьсот шестьдесят три тысячи руб. 00 коп.) с долей земельного участка с кадастровым номером 35:18:0201013:40 расположенный по адресу: Вологодская область, Чагодощенский район, п. Чагода, ул. Революции, д. 1, площадью 720  кв. м.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жилое помещение (квартира), расположенное по адресу: Вологодская область, Чагодощенский район, п. Чагода, ул. Первомайская, д. 9, кв.3 с кадастровым номером: 35:18:0201005:179, площадью 64,7 кв. м., балансовой стоимостью 2 590 000,00 руб. (Два миллиона пятьсот девяносто тысяч руб. 00 коп.) с долей земельного участка с кадастровым номером 35:18:0201005:33, расположенный по адресу: Вологодская область, Чагодощенский район, п. Чагода, ул. Первомайская, д. 9, площадью 1207  кв. м.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жилое помещение (квартира), расположенное по адресу: Вологодская область, Чагодощенский район, п. Чагода, ул. Школьная, д. 28, кв. 2 с кадастровым номером: 35:18:0405016:75, площадью 77 кв. м., балансовой стоимостью 3 024 000,00 руб. (Три миллиона двадцать четыре тысячи руб. 00 коп.) с долей земельного участка с кадастровым номером 35:18:0201005:21, расположенный по адресу: Вологодская область, Чагодощенский район, п. Чагода, ул. Школьная, д. 28, площадью 1578  кв. м.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жилое помещение (квартира), расположенное по адресу: Вологодская область, Чагодощенский район, п. Чагода, ул. Первомайская, д. 9, кв.1 с кадастровым номером: 35:18:0201005:178, площадью 65,9 кв. м., балансовой стоимостью 2 590 000,00 руб. (Два миллиона пятьсот девяносто тысяч руб. 00 коп.) с долей земельного участка с кадастровым номером 35:18:0201005:33, расположенный по адресу: Вологодская область, Чагодощенский район, п. Чагода, ул. Первомайская, д. 9, площадью 1207  кв. м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дготовить акт приема-передачи имущества в трехдневный срок в тре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инять в казну округа имущество, указанное в подпункте 1.1. настоящего постановления;</w:t>
      </w:r>
      <w:r>
        <w:rPr>
          <w:sz w:val="28"/>
        </w:rPr>
        <w:t xml:space="preserve">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Передать в безвозмездное пользование Чагодскому территориальному управлению администрации Чагодощенского муниципального округа имущество, указанное в подпункте 1.1. настоящего постановления для использования в соответствии с полномочиями предусмотренными Положением о Чагодском территориальном управлении администрации Чагодощенского муниципального округа Вологодской области, утвержденным решением Представительного Собрания Чагодощенского муниципального округа Вологодской области № 34 от 10.11.2022 год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Внести изменения в договор безвозмездного пользования муниципальным имуществом с Чагодским территориальным управлением администраци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нести изменения в реестр муниципальной собственности Чагодощенского муниципального округа по объектам недвижимости, указанным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2:00Z</dcterms:created>
  <dc:creator>user</dc:creator>
  <dc:description/>
  <cp:keywords/>
  <dc:language>en-US</dc:language>
  <cp:lastModifiedBy>Pressecret</cp:lastModifiedBy>
  <cp:lastPrinted>2024-07-23T09:10:00Z</cp:lastPrinted>
  <dcterms:modified xsi:type="dcterms:W3CDTF">2024-07-23T06:12:00Z</dcterms:modified>
  <cp:revision>2</cp:revision>
  <dc:subject/>
  <dc:title/>
</cp:coreProperties>
</file>