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(включении)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става казны Чагодощенского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 основании решения Бабаевского районного суда по делу № 2-292/2024 от 11.06.2024 года, исключить из   состава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лое помещение (квартира), расположенное по адресу: Вологодская область, Чагодощенский муниципальный округ, п. Чагода, ул. Мелиораторов, д. 7, кв. 16 с кадастровым номером 35:18:0201020:164, площадью 51,0 кв. м., с балансовой стоимостью 750 000,00 руб. (Семьсот пятьдесят тысяч руб. 00 ко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сключить из состава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, расположенный по адресу: Вологодская область, Чагодощенский муниципальный округ с кадастровым номером 35:18:0402017:347, площадью 2032 кв. м., с кадастровой стоимостью 47203,36 руб. (Сорок семь тысяч двести три руб. 36 ко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вязи с приватизацией жилого дома, исключить из состава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лой дом, расположенный по адресу: Вологодская область, Чагодощенский муниципальный округ, п. Сазоново, ул. Первомайская, д. 15 с кадастровым номером 35:18:0401010:280, площадью 49 кв. м., с балансовой стоимостью 123457,45 руб. (Сто двадцать три тысячи четыреста пятьдесят семь руб. 45 ко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На основании решения Бабаевского районного суда по делу № 2-292/2024 от 11.06.2024 года, включить в состав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лое помещение (квартира), расположенное по адресу: Вологодская область, Чагодощенский муниципальный округ, п. Чагода, ул. Вокзальная, д. 5, кв. 5 с кадастровым номером 35:18:0405014:50, площадью 39 кв. м., с кадастровой стоимостью 46047,50 руб. (Сорок шесть тысяч сорок семь руб. 50 ко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ах 1.1., 1.2., 1.3., 1.4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Вологодской области</w:t>
        <w:tab/>
        <w:t>А. В. Ко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5:00Z</dcterms:created>
  <dc:creator>user</dc:creator>
  <dc:description/>
  <cp:keywords/>
  <dc:language>en-US</dc:language>
  <cp:lastModifiedBy>Pressecret</cp:lastModifiedBy>
  <cp:lastPrinted>2024-07-23T09:14:00Z</cp:lastPrinted>
  <dcterms:modified xsi:type="dcterms:W3CDTF">2024-07-23T06:15:00Z</dcterms:modified>
  <cp:revision>2</cp:revision>
  <dc:subject/>
  <dc:title/>
</cp:coreProperties>
</file>