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80"/>
        <w:gridCol w:w="1398"/>
        <w:gridCol w:w="2677"/>
        <w:gridCol w:w="1973"/>
      </w:tblGrid>
      <w:tr>
        <w:trPr/>
        <w:tc>
          <w:tcPr>
            <w:tcW w:w="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г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bookmarkStart w:id="0" w:name="_Hlk135221675"/>
      <w:r>
        <w:rPr>
          <w:sz w:val="28"/>
          <w:szCs w:val="28"/>
        </w:rPr>
        <w:t>О включении недвижимого имущества в состав к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</w:t>
      </w:r>
      <w:r>
        <w:rPr>
          <w:spacing w:val="-2"/>
          <w:sz w:val="28"/>
          <w:szCs w:val="28"/>
        </w:rPr>
        <w:t xml:space="preserve"> муниципального</w:t>
      </w:r>
    </w:p>
    <w:p>
      <w:pPr>
        <w:pStyle w:val="Normal"/>
        <w:rPr>
          <w:spacing w:val="-2"/>
          <w:sz w:val="28"/>
          <w:szCs w:val="28"/>
        </w:rPr>
      </w:pPr>
      <w:bookmarkStart w:id="1" w:name="_Hlk135221675"/>
      <w:r>
        <w:rPr>
          <w:spacing w:val="-2"/>
          <w:sz w:val="28"/>
          <w:szCs w:val="28"/>
        </w:rPr>
        <w:t>округа Вологодской области</w:t>
      </w:r>
      <w:bookmarkEnd w:id="1"/>
      <w:r>
        <w:rPr>
          <w:spacing w:val="-2"/>
          <w:sz w:val="28"/>
          <w:szCs w:val="28"/>
        </w:rPr>
        <w:t>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соответствии со статьей 50 Федерального закона </w:t>
      </w:r>
      <w:r>
        <w:rPr>
          <w:sz w:val="28"/>
          <w:lang w:val="en-US"/>
        </w:rPr>
        <w:t>N</w:t>
      </w:r>
      <w:r>
        <w:rPr>
          <w:sz w:val="28"/>
        </w:rPr>
        <w:t xml:space="preserve"> 131-ФЗ от 06.10.2003 «Об общих принципах организации местного самоуправления в Российской Федерации», выпиской из ЕГРН от 13.05.2024 года, а также рассмотрев ходатайство администрации Чагодощенского муниципального округа Вологодской области от 12.01.2024 года № 62, ПОСТАНОВЛЯЮ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Включить в состав казны Чагодощенского муниципального округа следующие объекты недвижимого иму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жилое здание, расположенное по адресу:</w:t>
      </w:r>
      <w:bookmarkStart w:id="2" w:name="_Hlk146546578"/>
      <w:r>
        <w:rPr>
          <w:sz w:val="28"/>
          <w:szCs w:val="28"/>
        </w:rPr>
        <w:t xml:space="preserve"> Вологодская область, Чагодощенский район, с. Покровское, ул. Центральная, д. 2 Б с кадастровым номером: 35:18:0404008:239, с площадью 351,5 кв. м., с кадастровой стоимостью 1 327 362,09 руб. (Один миллион триста двадцать семь тысяч триста шестьдесят два руб. 09 ко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жилое здание, расположенное по адресу: Вологодская область, Чагодощенский район, д. Лешутинская Гора, д. 54 с кадастровым номером: 35:18:0103002:90, с площадью 215,6 кв. м., с кадастровой стоимостью 814165,76 руб. (Восемьсот четырнадцать тысяч сто шестьдесят пять руб. 76 ко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жилое здание, расположенное по адресу: Вологодская область, Чагодощенский район, д. Избоищи, ул. Береговая, д. 1 с кадастровым номером: 35:18:0402014:375, с площадью 369,7 кв. м., с кадастровой стоимостью 277539,27 руб. (Двести семьдесят семь тысяч пятьсот тридцать девять руб. 27 ко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Закрепить имущество, указанное в подпункте 1.1. настоящего постановления, на праве оперативного управления за МБУ «Белокрестское социально-культурное объединение»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дготовить акт приема-передачи имущества в трехдневный срок в трех экземпля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Внести изменения в договор об использовании муниципального имущества, закрепленного на праве оперативного управления за МБУ «Белокрестское социально-культурное объединение»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нести соответствующие изменения в реестр муниципальной собственности Чагодощен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ласову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муниципального округа                                                         А. В. Косёнков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9:00Z</dcterms:created>
  <dc:creator>user</dc:creator>
  <dc:description/>
  <cp:keywords/>
  <dc:language>en-US</dc:language>
  <cp:lastModifiedBy>Pressecret</cp:lastModifiedBy>
  <cp:lastPrinted>2024-07-23T09:17:00Z</cp:lastPrinted>
  <dcterms:modified xsi:type="dcterms:W3CDTF">2024-07-23T06:19:00Z</dcterms:modified>
  <cp:revision>2</cp:revision>
  <dc:subject/>
  <dc:title/>
</cp:coreProperties>
</file>