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4"/>
        <w:gridCol w:w="1400"/>
        <w:gridCol w:w="2680"/>
        <w:gridCol w:w="1975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7.2024 г.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spacing w:val="-2"/>
          <w:sz w:val="28"/>
          <w:szCs w:val="28"/>
        </w:rPr>
        <w:t>казны Чагодощен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в ходатайство администрации Чагодощенского муниципального округа № 1829 от 29.07.2024 года и руководствуясь Положением о комитете по управлению муниципальным имуществом администрации Чагодощенского муниципального округа, утвержденным решением Представительного Собрания Чагодощенского муниципального округа от 25.05.2017 года № 38, на основании контракта № 18/2024-ЭА от 09.07.2024 года,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Администрации Чагодощенского муниципального округа: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ередать с баланса администрации Чагодощенского муниципального округа на баланс комитета по управлению муниципальным имуществом администрации Чагодощенского муниципального округа Вологодской области (в казну округа) следующее жилое помещение (квартиру), расположенную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логодская область, Чагодощенский район, п. Чагода, ул. Заводская, д. 2 Б, кв.29 с кадастровым номером: 35:18:0201006:431, площадью 31,6 кв. м., с балансовой стоимостью 1 105 000,00 руб. (Один миллион сто пять тысяч руб. 00 коп.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дготовить акт приема-передачи квартиры в трехдневный срок в тре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управлению муниципальным имуществом администрации Чагодощенского муниципального округа Вологод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инять в казну округа квартиру, указанную в подпункте 1.1. настоящего постановления.</w:t>
      </w:r>
      <w:r>
        <w:rPr>
          <w:sz w:val="28"/>
        </w:rPr>
        <w:t xml:space="preserve">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2. Передать в безвозмездное пользование Чагодскому территориальному управлению администрации Чагодощенского муниципального округа Вологодской области имущество, указанное в подпункте 1.1. настоящего постановления, для использования в соответствии с полномочиями предусмотренными Положением о Чагодском территориальном управлении администрации  Чагодощенского муниципального округа Вологодской области, утвержденным решением Представительного Собрания Чагодощенского муниципального округа № 34 от 10.11.2022 год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3. Внести изменения в договор безвозмездного пользования муниципальным имуществом с Чагодским территориальным управлением администрации Чагодощенского муниципального округа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Внести изменения в реестр муниципальной собственности Чагодощенского муниципального округа по объекту недвижимости, указанному в подпункте 1.1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6:00Z</dcterms:created>
  <dc:creator>user</dc:creator>
  <dc:description/>
  <cp:keywords/>
  <dc:language>en-US</dc:language>
  <cp:lastModifiedBy>Pressecret</cp:lastModifiedBy>
  <cp:lastPrinted>2024-07-30T11:17:00Z</cp:lastPrinted>
  <dcterms:modified xsi:type="dcterms:W3CDTF">2024-07-31T10:06:00Z</dcterms:modified>
  <cp:revision>2</cp:revision>
  <dc:subject/>
  <dc:title/>
</cp:coreProperties>
</file>