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593090</wp:posOffset>
            </wp:positionV>
            <wp:extent cx="7200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ЧАГОДОЩЕНСКОГО  МУНИЦИПАЛЬНОГО ОКРУГА  ВОЛОГО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4"/>
        <w:gridCol w:w="1400"/>
        <w:gridCol w:w="2680"/>
        <w:gridCol w:w="1975"/>
      </w:tblGrid>
      <w:tr>
        <w:trPr/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bookmarkStart w:id="0" w:name="_Hlk173224225"/>
      <w:bookmarkEnd w:id="0"/>
      <w:r>
        <w:rPr>
          <w:sz w:val="28"/>
          <w:szCs w:val="28"/>
        </w:rPr>
        <w:t xml:space="preserve">О передаче объектов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</w:t>
      </w:r>
      <w:r>
        <w:rPr>
          <w:spacing w:val="-2"/>
          <w:sz w:val="28"/>
          <w:szCs w:val="28"/>
        </w:rPr>
        <w:t>в казну Чагодощен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круг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1" w:name="_Hlk173224225"/>
      <w:bookmarkStart w:id="2" w:name="_Hlk173224225"/>
      <w:bookmarkEnd w:id="2"/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в ходатайство администрации Чагодощенского муниципального округа № 1708 от 18.07.2024 года, и руководствуясь Положением о комитете по управлению муниципальным имуществом администрации Чагодощенского муниципального округа, утвержденным решением Представительного Собрания Чагодощенского муниципального округа от 25.05.2017 года № 38, соглашением об изъятии жилого помещения и доли земельного участка от 06.05.2024 года,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итету по управлению муниципальным имуществом администрации Чагодощенского муниципального округ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нять в казну Чагодощенского муниципального округа следующее недвижимое имущест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жилое помещение (квартиру), расположенную по адресу: Вологодская область, Чагодощенский район, п. Чагода, ул. Школьная, д. 28, кв. 2 с кадастровым номером: 35:18:0405016:75, площадью 77,0 кв. м., балансовой стоимостью 3 024 000,00 руб. (Три миллиона двадцать четыре тысячи  руб. 00 коп.) с долей земельного участка с кадастровым номером 35:18:0201005:21 расположенный по адресу: Вологодская область, Чагодощенский район, п. Чагода, ул. Школьная, д. 28, площадью 1587 кв. м.;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 Передать жилое помещение (квартиру), указанное в подпункте 1.1. настоящего постановления, в безвозмездное пользование Чагодскому территориальному управлению администрации Чагодощенского муниципального округа для использования в соответствии с полномочиями предусмотренными Положением о Чагодском территориальном управлении администрации Чагодощенского муниципального округа Вологодской области, утвержденным решением Представительного Собрания Чагодощенского муниципального округа Вологодской области № 34 от 10.11.2022 год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Внести изменения в договор безвозмездного пользования муниципальным имуществом с Чагодским территориальным управлением администрации Чагодощенского муниципального округа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Внести изменения в реестр муниципальной собственности Чагодощенского муниципального округа по объектам недвижимости, указанным в подпункте 1.1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                          Е.М. Вл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А.В. 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3:00Z</dcterms:created>
  <dc:creator>user</dc:creator>
  <dc:description/>
  <cp:keywords/>
  <dc:language>en-US</dc:language>
  <cp:lastModifiedBy>Pressecret</cp:lastModifiedBy>
  <cp:lastPrinted>2024-07-31T07:58:00Z</cp:lastPrinted>
  <dcterms:modified xsi:type="dcterms:W3CDTF">2024-07-31T10:13:00Z</dcterms:modified>
  <cp:revision>2</cp:revision>
  <dc:subject/>
  <dc:title/>
</cp:coreProperties>
</file>