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8.2024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spacing w:val="-2"/>
          <w:sz w:val="28"/>
          <w:szCs w:val="28"/>
        </w:rPr>
        <w:t>казны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830 от 29.07.2024 года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на основании контракта № 19/2024-ЭА от 12.07.2024 года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ередать с баланса администрации Чагодощенского муниципального округа на баланс комитета по управлению муниципальным имуществом администрации Чагодощенского муниципального округа Вологодской области (в казну округа) следующее жилое помещение (квартиру), расположенную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логодская область, Чагодощенский район, п. Чагода, ул. Кирова, д. 26, кв. 33 с кадастровым номером: 35:18:0201006:734, площадью 44,1 кв. м., с балансовой стоимостью 1 600 000,00 руб. (Один миллион шестьсот  тысяч руб. 00 коп.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готовить акт приема-передачи квартиры в трехдневный срок в тре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в казну округа квартиру, указанную в подпункте 1.1. настоящего постановления.</w:t>
      </w:r>
      <w:r>
        <w:rPr>
          <w:sz w:val="28"/>
        </w:rPr>
        <w:t xml:space="preserve">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2. Передать в безвозмездное пользование Чагодскому территориальному управлению администрации Чагодощенского муниципального округа Вологодской области имущество, указанное в подпункте 1.1. настоящего постановления, для использования в соответствии с полномочиями предусмотренными Положением о Чагодском территориальном управлении администрации  Чагодощенского муниципального округа Вологодской области, утвержденным решением Представительного Собрания Чагодощенского муниципального округа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у недвижимости, указанному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И. Ю. Зо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9:00Z</dcterms:created>
  <dc:creator>user</dc:creator>
  <dc:description/>
  <cp:keywords/>
  <dc:language>en-US</dc:language>
  <cp:lastModifiedBy>Pressecret</cp:lastModifiedBy>
  <cp:lastPrinted>2024-08-14T16:57:00Z</cp:lastPrinted>
  <dcterms:modified xsi:type="dcterms:W3CDTF">2024-08-14T13:59:00Z</dcterms:modified>
  <cp:revision>2</cp:revision>
  <dc:subject/>
  <dc:title/>
</cp:coreProperties>
</file>