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910</wp:posOffset>
            </wp:positionH>
            <wp:positionV relativeFrom="paragraph">
              <wp:posOffset>-170815</wp:posOffset>
            </wp:positionV>
            <wp:extent cx="723900" cy="8305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Ы ЧАГОДОЩЕНСКОГО МУНИЦИПАЛЬНОГО ОКРУГА ВОЛОГ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654"/>
        <w:gridCol w:w="1430"/>
        <w:gridCol w:w="2735"/>
        <w:gridCol w:w="2022"/>
      </w:tblGrid>
      <w:tr>
        <w:trPr/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26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1.08.2024г. 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</w:tc>
        <w:tc>
          <w:tcPr>
            <w:tcW w:w="27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20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чет имущества казны Чагодощен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 Волог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50 Федерального закона N 131-ФЗ от 06.10.2003 «Об общих принципах организации местного самоуправления в Российской Федерации», в связи с уточнением площади сооружения, внесении изменений в кадастровый учет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учет имущества казны Чагодощенского муниципального округа Вологодской области по  объекту учета – сооружению (полигон ТБО), расположенному по адресу: Вологодская область, Чагодощенский район, квартал 5,6 Белокрестского участкового лесничества, расположенного в южной части кадастрового квартала 35:18:0101007, площадью 52277,1 кв.м., с кадастровым номером 35:18:0101007:86, балансовой стоимостью 5 349 200 руб. (Пять миллионов триста сорок девять тысяч двести руб. 00 коп.), изменив площадь объекта на 53500 кв.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нести соответствующие изменения в реестр муниципальной собственности Чагодощенского муниципального округа по объекту недвижимого имущества, указанному в пункте 1 настоящего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постановления возложить на начальника комитета по управлению муниципальным имуществом администрации Чагодощенского муниципального округа Власову Е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округа                                                                             А. В. Косёнков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5:18:00Z</dcterms:created>
  <dc:creator>user</dc:creator>
  <dc:description/>
  <cp:keywords/>
  <dc:language>en-US</dc:language>
  <cp:lastModifiedBy>Pressecret</cp:lastModifiedBy>
  <cp:lastPrinted>2024-08-26T08:20:00Z</cp:lastPrinted>
  <dcterms:modified xsi:type="dcterms:W3CDTF">2024-08-26T05:20:00Z</dcterms:modified>
  <cp:revision>4</cp:revision>
  <dc:subject/>
  <dc:title/>
</cp:coreProperties>
</file>