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151296"/>
      <w:bookmarkStart w:id="1" w:name="_Hlk15415129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2" w:name="_Hlk135221675"/>
      <w:r>
        <w:rPr>
          <w:sz w:val="28"/>
          <w:szCs w:val="28"/>
        </w:rPr>
        <w:t xml:space="preserve">О включении земельных дол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bookmarkStart w:id="3" w:name="_Hlk135221675"/>
      <w:r>
        <w:rPr>
          <w:spacing w:val="-2"/>
          <w:sz w:val="28"/>
          <w:szCs w:val="28"/>
        </w:rPr>
        <w:t>округа Вологодской области</w:t>
      </w:r>
      <w:bookmarkEnd w:id="3"/>
      <w:r>
        <w:rPr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года «Об общих принципах организации местного самоуправления в Российской Федерации», частью 3 статьи 3.1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, «О введении в действие земельного кодекса Российской Федерации» от 25.10.2001 года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ключить в состав казны Чагодощенского муниципального округа следующие объекты  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4" w:name="_Hlk175225702"/>
      <w:bookmarkStart w:id="5" w:name="_Hlk175147892"/>
      <w:r>
        <w:rPr>
          <w:sz w:val="28"/>
          <w:szCs w:val="28"/>
        </w:rPr>
        <w:t>- земельная доля площадью 4,8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21120 руб, 00 коп. (Двадцать одна тысяча сто двадцать  рублей 00 коп.)</w:t>
      </w:r>
      <w:bookmarkStart w:id="6" w:name="_Hlk155864229"/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ая доля площадью 4,8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21120 руб, 00 коп. (Двадцать одна тысяча сто двадцать  рублей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ая доля площадью 4,8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21120 руб, 00 коп. (Двадцать одна тысяча сто двадцать  рублей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ая доля площадью 4,8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21120 руб, 00 коп. (Двадцать одна тысяча сто двадцать  рублей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ая доля площадью 4,8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21120 руб, 00 коп. (Двадцать одна тысяча сто двадцать  рублей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ая доля площадью 2,4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10560 руб, 00 коп. (Десять тысяч пятьсот шестьдесят рублей 00 ко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ая доля площадью 2,4 га без выдела в натуре в праве общей долевой собственности на земельный участок с кадастровым номером 35:18:0000000:60 (единое землепользование), расположенный по адресу: Вологодская область, Чагодощенский район,  с кадастровой стоимостью 10560 руб, 00 коп. (Десять тысяч пятьсот шестьдесят рублей 00 ко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7:00Z</dcterms:created>
  <dc:creator>user</dc:creator>
  <dc:description/>
  <cp:keywords/>
  <dc:language>en-US</dc:language>
  <cp:lastModifiedBy>Pressecret</cp:lastModifiedBy>
  <cp:lastPrinted>2024-08-26T08:35:00Z</cp:lastPrinted>
  <dcterms:modified xsi:type="dcterms:W3CDTF">2024-08-26T05:37:00Z</dcterms:modified>
  <cp:revision>2</cp:revision>
  <dc:subject/>
  <dc:title/>
</cp:coreProperties>
</file>