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93090</wp:posOffset>
            </wp:positionV>
            <wp:extent cx="720090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ЧАГОДОЩЕ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80"/>
        <w:gridCol w:w="1398"/>
        <w:gridCol w:w="2677"/>
        <w:gridCol w:w="1973"/>
      </w:tblGrid>
      <w:tr>
        <w:trPr/>
        <w:tc>
          <w:tcPr>
            <w:tcW w:w="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4г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ключении недвижи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в состав казны Чагодощ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Вологодской области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50 Федерального закона N 131-ФЗ от 06.10.2003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тету по управлению муниципальным имуществом администрации Чагодощенского муниципального округ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ключить в состав муниципальной собственности Чагодощенского муниципального округа следующий объект недвижимого имуществ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Hlk140760329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ежилое здание, расположенное по адресу: </w:t>
      </w:r>
      <w:bookmarkStart w:id="1" w:name="_Hlk135641164"/>
      <w:r>
        <w:rPr>
          <w:sz w:val="28"/>
          <w:szCs w:val="28"/>
        </w:rPr>
        <w:t>Вологодская область, Чагодощенский район, п.Чагода, ул.Революции, д.11,  с кадастровым номером 35:18:0201013:250, площадью 648,2 кв. м., с кадастровой стоимостью 579 442,89 руб. (</w:t>
      </w:r>
      <w:bookmarkEnd w:id="1"/>
      <w:r>
        <w:rPr>
          <w:sz w:val="28"/>
          <w:szCs w:val="28"/>
        </w:rPr>
        <w:t>Пятьсот семьдесят девять тысяч четыреста сорок два рубля                     89 копеек).</w:t>
      </w:r>
      <w:bookmarkEnd w:id="0"/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нести соответствующие изменения в реестр муниципальной собственности Чагодощенского муниципального округа по объектам недвижимого имущества, указанным в подпункте 1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возложить на начальника комитета по управлению муниципальным имуществом администрации Чагодощенского муниципального округа Вологодской области                           Е.М. Влас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 </w:t>
      </w: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круга                                                          А.В. Косё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40:00Z</dcterms:created>
  <dc:creator>user</dc:creator>
  <dc:description/>
  <cp:keywords/>
  <dc:language>en-US</dc:language>
  <cp:lastModifiedBy>Pressecret</cp:lastModifiedBy>
  <cp:lastPrinted>2024-08-26T08:40:00Z</cp:lastPrinted>
  <dcterms:modified xsi:type="dcterms:W3CDTF">2024-08-26T05:40:00Z</dcterms:modified>
  <cp:revision>2</cp:revision>
  <dc:subject/>
  <dc:title/>
</cp:coreProperties>
</file>