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 ЧАГОДОЩЕНСКОГО   МУНИЦИПАЛЬНОГО ОКРУГА   ВОЛОГОДСКОЙ 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80"/>
        <w:gridCol w:w="1398"/>
        <w:gridCol w:w="2677"/>
        <w:gridCol w:w="1973"/>
      </w:tblGrid>
      <w:tr>
        <w:trPr/>
        <w:tc>
          <w:tcPr>
            <w:tcW w:w="727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8.2024г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ключении имущества (жилых помещений)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а казны Чагодощенского</w:t>
      </w:r>
      <w:r>
        <w:rPr>
          <w:spacing w:val="-2"/>
          <w:sz w:val="28"/>
          <w:szCs w:val="28"/>
        </w:rPr>
        <w:t xml:space="preserve"> муниципальн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круга Вологодской област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50 Федерального закона N 131-ФЗ от 06.10.2003г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связи с приватизацией  жилых помещений исключить из состав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зны Чагодощенского муниципального округа Вологодской области следующие объекты недвижимого имущест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жилое помещение, расположенное по адресу</w:t>
      </w:r>
      <w:bookmarkStart w:id="0" w:name="_Hlk135641164"/>
      <w:r>
        <w:rPr>
          <w:sz w:val="28"/>
          <w:szCs w:val="28"/>
        </w:rPr>
        <w:t>: Вологодская область, Чагодощенский район, п. Смердомский, ул. Заводская, д.10, кв. 4 с кадастровым номером 35:18:0102007:813, площадью 41,9 кв. м., с балансовой стоимостью 51562,0 руб. (</w:t>
      </w:r>
      <w:bookmarkEnd w:id="0"/>
      <w:r>
        <w:rPr>
          <w:sz w:val="28"/>
          <w:szCs w:val="28"/>
        </w:rPr>
        <w:t xml:space="preserve">Пятьдесят одна тысяча пятьсот шестьдесят два рубля.)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жилое помещение, расположенное по адресу: Вологодская область, Чагодощенский район, п. Чагода, ул. Луговая, д. 2А, кв. 2 с кадастровым номером 35:18:0201021:123, площадью 90,1 кв. м., с балансовой стоимостью 155884,00 руб. (Сто пятьдесят пять тысяч восемьсот восемьдесят четыре рубля 00 коп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жилое помещение, расположенное по адресу: Вологодская область, Чагодощенский район, с. Белые Кресты, ул. Кооперативная, д. 12, кв. 7 с кадастровым номером 35:18:0201013:219, площадью 40,9 кв. м., с балансовой стоимостью 359998,64 руб. (Триста пятьдесят девять тысяч девятьсот девяносто восемь  рублей 64 коп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жилое помещение, расположенное по адресу: Вологодская область, Чагодощенский район, с. Белые Кресты, ул. Кооперативная, д. 6А, кв. 2 с кадастровым номером 35:18:0401011:188, площадью 60,5 кв. м., с балансовой стоимостью 427303,03 руб. (Четыреста двадцать семь тысяч триста три  рубля 03 коп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соответствующие изменения (исключения) в реестр муниципальной собственности Чагодощенского муниципального округа по объектам недвижимого имущества, указанным в подпункте 1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над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                          Е.М. Вла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А.В.Косёнков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44:00Z</dcterms:created>
  <dc:creator>user</dc:creator>
  <dc:description/>
  <cp:keywords/>
  <dc:language>en-US</dc:language>
  <cp:lastModifiedBy>Pressecret</cp:lastModifiedBy>
  <cp:lastPrinted>2024-08-22T14:45:00Z</cp:lastPrinted>
  <dcterms:modified xsi:type="dcterms:W3CDTF">2024-08-26T05:44:00Z</dcterms:modified>
  <cp:revision>2</cp:revision>
  <dc:subject/>
  <dc:title/>
</cp:coreProperties>
</file>