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 ЧАГОДОЩЕНСКОГО   МУНИЦИПАЛЬНОГО ОКРУГА   ВОЛОГОДСКОЙ 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80"/>
        <w:gridCol w:w="1398"/>
        <w:gridCol w:w="2677"/>
        <w:gridCol w:w="1973"/>
      </w:tblGrid>
      <w:tr>
        <w:trPr/>
        <w:tc>
          <w:tcPr>
            <w:tcW w:w="727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9.2024г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ключении имущества (жилых помещений)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а казны Чагодощенского</w:t>
      </w:r>
      <w:r>
        <w:rPr>
          <w:spacing w:val="-2"/>
          <w:sz w:val="28"/>
          <w:szCs w:val="28"/>
        </w:rPr>
        <w:t xml:space="preserve"> муниципальног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круга Вологодской области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50 Федерального закона N 131-ФЗ от 06.10.2003г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тету по управлению муниципальным имуществом администрации Чагодощенского муниципального округ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сключить из состав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зны Чагодощенского муниципального округа Вологодской области следующие объекты недвижимого имущест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жилое помещение, расположенное по адресу</w:t>
      </w:r>
      <w:bookmarkStart w:id="0" w:name="_Hlk135641164"/>
      <w:r>
        <w:rPr>
          <w:sz w:val="28"/>
          <w:szCs w:val="28"/>
        </w:rPr>
        <w:t>: Вологодская область, Чагодощенский район, п. Чагода, ул. Революции, д.11, кв. 1, с кадастровым номером 35:18:0201013:109, площадью 14,4 кв. м., с балансовой стоимостью 29492,00 руб. (</w:t>
      </w:r>
      <w:bookmarkEnd w:id="0"/>
      <w:r>
        <w:rPr>
          <w:sz w:val="28"/>
          <w:szCs w:val="28"/>
        </w:rPr>
        <w:t>Двадцать девять тысяч четыреста девяносто два рубл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жилое помещение, расположенное по адресу: Вологодская область, Чагодощенский район, п. Чагода, ул. Революции, д.11, кв. 2, с кадастровым номером 35:18:0201013:107, площадью 54,8 кв. м., с балансовой стоимостью 112235,00 руб. (Сто двенадцать тысяч двести тридцать пять рубле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жилое помещение, расположенное по адресу: Вологодская область, Чагодощенский район, п. Чагода, ул. Революции, д.11, кв. 3, с кадастровым номером 35:18:0201013:110, площадью 36,4 кв. м., с балансовой стоимостью 74550,00 руб. (Семьдесят четыре тысячи пятьсот пятьдесят рубле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жилое помещение, расположенное по адресу: Вологодская область, Чагодощенский район, п. Чагода, ул. Революции, д.11, кв. 4, с кадастровым номером 35:18:0201013:102, площадью 58,4 кв. м., с балансовой стоимостью 119608,00 руб. (Сто девятнадцать тысяч шестьсот восемь рубле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жилое помещение, расположенное по адресу: Вологодская область, Чагодощенский район, п. Чагода, ул. Революции, д.11, кв.5, с кадастровым номером 35:18:0201013:104, площадью 68,4 кв. м., с балансовой стоимостью 140088,00 руб. (Сто сорок тысяч восемьдесят восемь рубле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жилое помещение, расположенное по адресу: Вологодская область, Чагодощенский район, п. Чагода, ул. Революции, д.11, кв. 6, с кадастровым номером 35:18:0201013:108, площадью 18,4 кв. м., с балансовой стоимостью 73321,00 руб. (Семьдесят три тысячи триста двадцать один рубль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жилое помещение, расположенное по адресу: Вологодская область, Чагодощенский район, п. Чагода, ул. Революции, д.11, кв. 7, с кадастровым номером 35:18:0201013:111, площадью 24,1 кв. м., с балансовой стоимостью 51202,00 руб. (Пятьдесят одна тысяча двести два рубл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жилое помещение, расположенное по адресу: Вологодская область, Чагодощенский район, п. Чагода, ул. Революции, д.11, кв. 8, с кадастровым номером 35:18:0201013:103, площадью 57,8 кв. м., с балансовой стоимостью 118579,00 руб. (Сто восемнадцать тысяч пятьсот семьдесят девять рубле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жилое помещение, расположенное по адресу: Вологодская область, Чагодощенский район, п. Чагода, ул. Революции, д.11, кв. 9, с кадастровым номером 35:18:0201013:251, площадью 58,1 кв. м., с балансовой стоимостью 127595,00 руб. (Сто двадцать семь тысяч пятьсот девяносто пять рубле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жилое помещение, расположенное по адресу: Вологодская область, Чагодощенский район, п. Чагода, ул. Революции, д.11, кв. 10, с кадастровым номером 35:18:0201013:194, площадью 17,5 кв. м., с балансовой стоимостью 169481,68 руб. (Сто шестьдесят девять тысяч четыреста восемьдесят один рубль, 68 коп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жилое помещение, расположенное по адресу: Вологодская область, Чагодощенский район, п. Чагода, ул. Революции, д.11, кв. 11, с кадастровым номером 35:18:0201013:105, площадью 47,2 кв. м., с балансовой стоимостью 96669,00 руб. (Девяносто шесть тысяч шестьсот шестьдесят девять рубле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жилое помещение, расположенное по адресу: Вологодская область, Чагодощенский район, п. Чагода, ул. Революции, д.11, кв. 12, с кадастровым номером 35:18:0201013:106, площадью 81,9 кв. м., с балансовой стоимостью 745583,81,00 руб. (Семьсот сорок пять тысяч пятьсот восемьдесят три рубля, 81 коп.)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 Внести изменения в договор безвозмездного пользования муниципальным имуществом с Чагодским территориальным управлением администрации Чагодощенского муниципального округа Вологодской обла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нести соответствующие изменения (исключения) в реестр муниципальной собственности Чагодощенского муниципального округа по объектам недвижимого имущества, указанным в подпункте 1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над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ологодской области                           Е.М. Вла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center"/>
        <w:rPr/>
      </w:pPr>
      <w:r>
        <w:rPr>
          <w:sz w:val="28"/>
          <w:szCs w:val="28"/>
        </w:rPr>
        <w:t>Глава округа                                                    А.В.Косё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28:00Z</dcterms:created>
  <dc:creator>user</dc:creator>
  <dc:description/>
  <cp:keywords/>
  <dc:language>en-US</dc:language>
  <cp:lastModifiedBy>Pressecret</cp:lastModifiedBy>
  <cp:lastPrinted>2024-09-02T12:38:00Z</cp:lastPrinted>
  <dcterms:modified xsi:type="dcterms:W3CDTF">2024-09-03T05:28:00Z</dcterms:modified>
  <cp:revision>2</cp:revision>
  <dc:subject/>
  <dc:title/>
</cp:coreProperties>
</file>