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казны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ключить в состав муниципальной собственности Чагодощенского муниципального округа следующие объекты недвижим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bookmarkStart w:id="0" w:name="_Hlk14076032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й участок, расположенный по адресу: </w:t>
      </w:r>
      <w:bookmarkStart w:id="1" w:name="_Hlk135641164"/>
      <w:r>
        <w:rPr>
          <w:sz w:val="28"/>
          <w:szCs w:val="28"/>
        </w:rPr>
        <w:t>Вологодская область, Чагодощенский район, д. Анишино, с кадастровым номером: 35:18:0404003:97, площадью 2900 кв. м., с кадастровой стоимостью 157 683,24 руб. (</w:t>
      </w:r>
      <w:bookmarkEnd w:id="1"/>
      <w:r>
        <w:rPr>
          <w:sz w:val="28"/>
          <w:szCs w:val="28"/>
        </w:rPr>
        <w:t>Сто пятьдесят семь тысяч шестьсот восемьдесят три руб. 24 коп.).</w:t>
      </w:r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расположенный по адресу: Вологодская область, Чагодощенский район, с. Белые Кресты, с кадастровым номером: 35:18:0402001:237, площадью 2600 кв. м., с кадастровой стоимостью 202 728,22 руб. (Двести две тысячи семьсот двадцать восемь руб. 22 коп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участок, расположенный по адресу: Вологодская область, Чагодощенский район, с. Белые Кресты, ул. Кооперативная, д. 23 А, с кадастровым номером: 35:18:0402001:289, площадью 420 кв. м., с кадастровой стоимостью 94 097,20 руб. (Девяносто четыре тысячи девяносто семь руб. 20 коп.).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, расположенный по адресу: Вологодская область, Чагодощенский район, с. Белые Кресты, с кадастровым номером: 35:18:0402001:288, площадью 64 кв. м., с кадастровой стоимостью 4 722,92 руб. (Четыре тысячи семьсот двадцать два руб. 92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ое помещение, расположенное по адресу: Вологодская область, Чагодощенский район, п. Чагода, ул. Советская, д. 15 М, кв.10, с кадастровым номером: 35:18:0201002:571, площадью 48,9 кв. м., с кадастровой стоимостью 694 340,02 руб. (шестьсот девяносто четыре тысячи триста сорок руб. 02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bookmarkStart w:id="2" w:name="_GoBack"/>
      <w:bookmarkEnd w:id="2"/>
      <w:r>
        <w:rPr>
          <w:sz w:val="28"/>
          <w:szCs w:val="28"/>
        </w:rPr>
        <w:t>1.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1:00Z</dcterms:created>
  <dc:creator>user</dc:creator>
  <dc:description/>
  <dc:language>en-US</dc:language>
  <cp:lastModifiedBy>Zverdvd.org</cp:lastModifiedBy>
  <cp:lastPrinted>2023-12-29T08:45:00Z</cp:lastPrinted>
  <dcterms:modified xsi:type="dcterms:W3CDTF">2024-01-11T06:11:00Z</dcterms:modified>
  <cp:revision>2</cp:revision>
  <dc:subject/>
  <dc:title/>
</cp:coreProperties>
</file>