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 ЧАГОДОЩЕНСКОГО  МУНИЦИПАЛЬНОГО ОКРУГА ВОЛОГО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1.202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ключении недвижим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из состава каз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годощен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г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сключить из состава казны Чагодощенского муниципального округа Вологодской области, следующий объект недвижимого имуще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2" w:name="_Hlk1407603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ое помещение, расположенное по адресу: </w:t>
      </w:r>
      <w:bookmarkStart w:id="3" w:name="_Hlk1356411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годская область, Чагодощенский район, п. Чагода, ул. Советская, д. 15 М кв.10, с кадастровым номером: 35:18:0201002:448, площадью 10,07 кв. м., с балансовой стоимостью 100 000,00 руб. (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 тысяч руб. 00 коп.)</w:t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соответствующие изменения в реестр муниципальной собственности Чагодощенского муниципального округа по объектам недвижимого имущества, указанным в подпункте 1.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агодощенског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А.В. Ко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9:00Z</dcterms:created>
  <dc:creator>user</dc:creator>
  <dc:description/>
  <dc:language>en-US</dc:language>
  <cp:lastModifiedBy>Zverdvd.org</cp:lastModifiedBy>
  <cp:lastPrinted>2023-12-29T10:33:00Z</cp:lastPrinted>
  <dcterms:modified xsi:type="dcterms:W3CDTF">2024-01-11T06:09:00Z</dcterms:modified>
  <cp:revision>2</cp:revision>
  <dc:subject/>
  <dc:title/>
</cp:coreProperties>
</file>