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4254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ЛАВЫ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11.11.2024 г.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создании  межведомственной  комиссии</w:t>
      </w:r>
    </w:p>
    <w:p>
      <w:pPr>
        <w:pStyle w:val="Normal"/>
        <w:rPr>
          <w:sz w:val="28"/>
        </w:rPr>
      </w:pPr>
      <w:r>
        <w:rPr>
          <w:sz w:val="28"/>
        </w:rPr>
        <w:t>по  вопросам  обеспечения биологической</w:t>
      </w:r>
    </w:p>
    <w:p>
      <w:pPr>
        <w:pStyle w:val="Normal"/>
        <w:rPr>
          <w:sz w:val="28"/>
        </w:rPr>
      </w:pPr>
      <w:r>
        <w:rPr>
          <w:sz w:val="28"/>
        </w:rPr>
        <w:t>и  химической  безопасности  Чагодоще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N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03.07.2006 N 14 «Об обеспечении мероприятий по санитарной охране Российской Федерации», Уставом Чагодощенского муниципального округа, в целях координации мероприятий по обеспечению санитарно-эпидемиологического благополучия населения Чагодощенского муниципального округа, в связи с кадровыми изменениями, ПОСТАНОВЛЯЮ:</w:t>
      </w:r>
    </w:p>
    <w:p>
      <w:pPr>
        <w:pStyle w:val="Style13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Утвердить прилагаемый Состав межведомственной комиссии по вопросам обеспечения биологической и химической безопасности </w:t>
      </w:r>
      <w:r>
        <w:rPr>
          <w:sz w:val="28"/>
        </w:rPr>
        <w:t>Чагодощенского муниципального округа</w:t>
      </w:r>
      <w:r>
        <w:rPr>
          <w:sz w:val="28"/>
          <w:szCs w:val="28"/>
        </w:rPr>
        <w:t xml:space="preserve"> (</w:t>
      </w:r>
      <w:r>
        <w:rPr>
          <w:sz w:val="28"/>
        </w:rPr>
        <w:t>Приложение   1)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ежведомственной комиссии по вопросам обеспечения химической и биологической безопасности Чагодощенского муниципального округа (</w:t>
      </w:r>
      <w:r>
        <w:rPr>
          <w:sz w:val="28"/>
        </w:rPr>
        <w:t>Приложение   2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 Постановление Главы Чагодощенского муниципального района от 01.02.2006 года № 27 «О создании межведомственной комиссии по вопросам обеспечения биологической и химической безопасности Чагодощенского муниципального района»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2 Постановление Главы Чагодощенского муниципального района от 21.10.2011 г. № 564 «О внесении изменений в постановление Главы района от 01.02.2006 года № 27 «О создании межведомственной комиссии по вопросам обеспечения биологической и химической безопасности Чагодощенского муниципального района»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3 Постановление Главы Чагодощенского муниципального района от 23.03.2017 г. № 206 «О внесении изменений в постановление Главы района от 21.10.2011 года № 564 «О создании межведомственной комиссии по вопросам обеспечения биологической и химической безопасности Чагодощенского муниципального района»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  1</w:t>
      </w:r>
    </w:p>
    <w:p>
      <w:pPr>
        <w:pStyle w:val="Normal"/>
        <w:ind w:left="141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 Главы  Чагодощ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т____________  года  №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обеспечения биологической и химической безопасности Чагодощенского муниципального округа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округа, председатель комиссии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ный врач БУЗ ВО «Чагодощенская ЦРБ», заместитель председателя комиссии.*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администрации Чагодощенского муниципального округа (по охране окружающей среды), секретарь комиссии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 сельского хозяйства администрации Чагодощенского муниципального округа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управления образования администрации Чагодощенского муниципального округа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филиала БУВ ВО «Череповецкая межрайонная СПБЖ» «Чагодощенская райСПБЖ».*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по делам ГО и ЧС, защиты населения и территорий администрации Чагодощенского муниципального округа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МВД России «Чагодощенский».*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о согласованию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708" w:hanging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540" w:hanging="354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 2</w:t>
      </w:r>
    </w:p>
    <w:p>
      <w:pPr>
        <w:pStyle w:val="Normal"/>
        <w:ind w:left="141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 Главы  Чагодощ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т____________  года  №____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ежведомственной комиссии по вопросам обеспечения химической и биологической безопасности Чагодощенского муниципального округ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ежведомственная комиссия по вопросам обеспечения химической и биологической безопасности Чагодоще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 является координационным органом, обеспечивающим согласованные действия заинтересованных органов местного самоуправления в Чагодощенском муниципальном округе и организаций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 на территории Чагодощенского округа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Вологодской области, постановлениями и распоряжениями Губернатора Вологодской области, постановлениями и распоряжениями Правительства Вологодской области, постановлениями и распоряжениями Главы и администрации Чагодощенского муниципального округа, а также настоящим Положение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мер по обеспечению реализации политики в 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деятельности органов местного самоуправления в Чагодощенском муниципальном округе, организаций, а также должностных лиц и граждан в 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и внесение в установленном порядке предложений по разработке и совершенствованию правовых актов по предупреждению массовых заболеваний и отравлений и обеспечения санитарно-эпидемиологического благополучия населения, а также по вопросам возмещения вреда здоровью граждан, причинённого в результате нарушения санитарного законодатель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я в соответствии с возложенными на неё задачами осуществляет выполнение следующих функц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перативное рассмотрение вопросов, связанных с возникновением на территории Чагодощенского муниципального округа санитарно-эпидемиологического неблагополучия, массовых заболеваний и отравлений среди населения и их предупрежден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и организует осуществление комплексных мероприятий, обеспечивающих локализацию и ликвидацию очагов массовых заболеваний и отравлений среди населения, улучшение санитарно-эпидемиологической обстановки, принимает решения по этим вопросам и контролирует их выполн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необходимость введения и отмены в установленном порядке на территории Чагодощенского муниципального округа особых условий и режимов проживания населения и ведения хозяйственной деятельности, карантинных и ограничительных мероприятий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и оценивает состояние санитарно-эпидемиологической обстановки на территории Чагодощенского муниципального округа и прогнозы её изменения, а также выполнение санитарного законодатель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Главу Чагодощенского муниципального округа о случаях массовых заболеваний населения и принятых мерах по их ликвид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омиссия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у органов местного самоуправления Чагодощенского муниципального округа информацию о случаях массовых заболеваний и отравлений населения,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 и обеспечению безопасных для здоровья человека условий среды его обитания;  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ть на своих заседаниях должностных лиц органов местного самоуправления Чагодощенского муниципального округа, руководителей организаций по вопросам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ё компетенци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заболеваний и отравлений населения, не обеспечивается санитарно-эпидемиологическое благополучие и не выполняется санитарное законодательств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едседателем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заместитель Главы Чагодощенского муниципального округа. Председатель Комиссии руководит её деятельностью, несёт ответственность за выполнение возложенных на неё задач, утверждает план работы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остав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ся постановлением Главы Чагодощенского муниципального окру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принимают личное участие в её работе без прав замен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я Комиссии проводятся по мере необходимости, но не реже четырех раз в год. Заседание Комиссии считается правомочным, если на нём присутствует более половины её член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рассмотрении вопросов, затрагивающих интересы органов местного самоуправления Чагодощенского муниципального округа, в заседаниях Комиссии могут участвовать с правом совещательного голоса представители соответствующих органов местного самоуправления Чагодощенского муниципального окру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 заседания Комиссии могут приглашаться представители заинтересованных органов местного самоуправления Чагодощенского муниципального округа, организаций, специалисты и общественные деят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принимаются простым большинством голосов. В случае равенства голосов право решающего голоса принадлежит председателю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я Комиссии оформляются в виде протоколов её заседаний, подписываемых председателем Комиссии, и доводятся до сведения заинтересованных органов местного самоуправления Чагодощенского муниципального округа, организаций, должностных лиц и гражд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7:00Z</dcterms:created>
  <dc:creator>User</dc:creator>
  <dc:description/>
  <cp:keywords/>
  <dc:language>en-US</dc:language>
  <cp:lastModifiedBy>Pressecret</cp:lastModifiedBy>
  <cp:lastPrinted>2024-11-08T10:58:00Z</cp:lastPrinted>
  <dcterms:modified xsi:type="dcterms:W3CDTF">2024-11-11T07:17:00Z</dcterms:modified>
  <cp:revision>2</cp:revision>
  <dc:subject/>
  <dc:title/>
</cp:coreProperties>
</file>