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77800</wp:posOffset>
            </wp:positionV>
            <wp:extent cx="716915" cy="823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АГОДОЩЕН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44145</wp:posOffset>
                </wp:positionV>
                <wp:extent cx="42862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персонифицированного финансирования дополнительного образования Чагодощенского муниципального округа на 2024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2.5pt;mso-wrap-distance-left:9.05pt;mso-wrap-distance-right:9.05pt;mso-wrap-distance-top:0pt;mso-wrap-distance-bottom:0pt;margin-top:11.3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персонифицированного финансирования дополнительного образования Чагодощенского муниципального округа на 202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Развитие системы образования Чагодощенского муниципального округа на 2023 - 2027 годы», утвержде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Чагодощенского муниципального района от 17.10.2022 №334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 и дополнения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м о персонифицированном дополнительном образовании в Чагодощенском муниципальном округе, утвержденном постановлением администрации  Чагодощенского муниципального округа Вологодской области от 23.082023г. № 102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ерсонифицированного финансирования дополнительного образования Чагодощенского муниципального округа на 2024 год, согласно приложению к настоящему постановлению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агодощенского муниципального района от 21.11.2022г. №366 «Об утверждении программы персонифицированного финансирования дополнительного образования Чагодощенского муниципального округа на 2023год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тановление администрации Чагодощенского муниципального округа от 23.08.2023г. №1021 «О внесении изменений в постановление администрации Чагодощенского муниципального района от 21.11.2022г. №366».</w:t>
      </w:r>
    </w:p>
    <w:p>
      <w:pPr>
        <w:pStyle w:val="Style17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образования администрации Чагодощенского муниципального округа:</w:t>
      </w:r>
    </w:p>
    <w:p>
      <w:pPr>
        <w:pStyle w:val="Style17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7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округа Т.А.Симанов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 1 января 2024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 xml:space="preserve">       А.В. Косён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4 г. № 11</w:t>
      </w:r>
    </w:p>
    <w:p>
      <w:pPr>
        <w:pStyle w:val="Normal"/>
        <w:spacing w:lineRule="auto" w:line="256" w:before="0" w:after="22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 w:before="0" w:after="0"/>
        <w:ind w:right="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 дополнительного образования Чагодощенского муниципального округа на 2024 год</w:t>
      </w:r>
    </w:p>
    <w:p>
      <w:pPr>
        <w:pStyle w:val="Style19"/>
        <w:spacing w:lineRule="auto" w:line="276" w:before="0" w:after="0"/>
        <w:ind w:left="1080" w:right="76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системы персонифицированного финансирования</w:t>
      </w:r>
    </w:p>
    <w:tbl>
      <w:tblPr>
        <w:tblW w:w="10065" w:type="dxa"/>
        <w:jc w:val="left"/>
        <w:tblInd w:w="-856" w:type="dxa"/>
        <w:tblLayout w:type="fixed"/>
        <w:tblCellMar>
          <w:top w:w="52" w:type="dxa"/>
          <w:left w:w="106" w:type="dxa"/>
          <w:bottom w:w="0" w:type="dxa"/>
          <w:right w:w="47" w:type="dxa"/>
        </w:tblCellMar>
      </w:tblPr>
      <w:tblGrid>
        <w:gridCol w:w="567"/>
        <w:gridCol w:w="7372"/>
        <w:gridCol w:w="2126"/>
      </w:tblGrid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4 года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2024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5 – 18 лет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,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период с 01 января 2024 года по 31 декабря 2024 год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40 000,0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40 000,00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годощ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.</w:t>
      </w:r>
    </w:p>
    <w:p>
      <w:pPr>
        <w:pStyle w:val="Normal"/>
        <w:spacing w:lineRule="auto" w:line="256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3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9:00Z</dcterms:created>
  <dc:creator>Игорь</dc:creator>
  <dc:description/>
  <cp:keywords/>
  <dc:language>en-US</dc:language>
  <cp:lastModifiedBy>Deloproizvoditel'</cp:lastModifiedBy>
  <cp:lastPrinted>2024-01-12T09:03:00Z</cp:lastPrinted>
  <dcterms:modified xsi:type="dcterms:W3CDTF">2024-01-12T06:03:00Z</dcterms:modified>
  <cp:revision>3</cp:revision>
  <dc:subject/>
  <dc:title/>
</cp:coreProperties>
</file>