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9365</wp:posOffset>
            </wp:positionH>
            <wp:positionV relativeFrom="paragraph">
              <wp:posOffset>-186690</wp:posOffset>
            </wp:positionV>
            <wp:extent cx="723900" cy="8286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8027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2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2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0" b="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.05pt;margin-top:4.3pt;width:7.15pt;height:7.15pt" coordorigin="561,86" coordsize="143,143">
                <v:line id="shape_0" from="561,86" to="561,229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86" to="704,86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146050</wp:posOffset>
                </wp:positionV>
                <wp:extent cx="91440" cy="91440"/>
                <wp:effectExtent l="0" t="5080" r="5080" b="0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85.75pt;margin-top:11.5pt;width:7.15pt;height:7.15pt" coordorigin="5715,230" coordsize="143,143">
                <v:line id="shape_0" from="5859,230" to="5859,373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230" to="5858,23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Cs w:val="24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ом конкурсе профессиональн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астерства работников учреждений культуры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мастерства работников учреждений культуры округа, преподавателей детской школы искус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муниципальный конкурс профессионального мастерства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>культуры Чагодощ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п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03.2024г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 муниципальном конкурсе профессионального мастерства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>культуры Чагодощенского муниципального округа (согласно приложения).</w:t>
      </w:r>
    </w:p>
    <w:p>
      <w:pPr>
        <w:pStyle w:val="Style15"/>
        <w:numPr>
          <w:ilvl w:val="0"/>
          <w:numId w:val="2"/>
        </w:numPr>
        <w:spacing w:lineRule="auto" w:line="240" w:before="2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округа Т.А. Симанову.</w:t>
      </w:r>
    </w:p>
    <w:p>
      <w:pPr>
        <w:pStyle w:val="Style15"/>
        <w:numPr>
          <w:ilvl w:val="0"/>
          <w:numId w:val="2"/>
        </w:numPr>
        <w:spacing w:lineRule="auto" w:line="240" w:before="2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А.В. Косёнков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Чагодощенского муниципального округа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от 12.01.2024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курсе профессионального мастерства рабо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одержание и порядок проведения муниципального конкурса профессионального  мастерст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ов учреждений культуры </w:t>
      </w: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Конкурс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Организатором Конкурса является отдел культуры, спорта и молодежной политики администрации Чагодощенского муниципального округ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 Цель и задачи Конкурса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ого мастерства  работников учреждений культуры округа, преподавателей детской школы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творческую, педагогическую  и деловую активность работников сферы культуры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, обобщать и распространять передовой опыт в творческой и педагогической сфере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и распространять современные, инновационные, образовательные и др. технологии;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  Порядок проведения  и условия участия в  Конкурсе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работники учреждений культуры, преподаватели школы искусств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участников не ограничено. Ограничений по возрасту и стажу работы не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Конкурс проводится в очной форме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12.02.2024</w:t>
      </w:r>
      <w:r>
        <w:rPr>
          <w:b/>
          <w:sz w:val="28"/>
          <w:szCs w:val="28"/>
        </w:rPr>
        <w:t xml:space="preserve"> по  </w:t>
      </w:r>
      <w:r>
        <w:rPr>
          <w:b/>
          <w:sz w:val="28"/>
          <w:szCs w:val="28"/>
          <w:u w:val="single"/>
        </w:rPr>
        <w:t xml:space="preserve">17.03.2024 года,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ёх номинациях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урок, заняти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астие в муниципальном конкурсе профессионального мастерства проводится на основании заявки от учреждения (приложение 1 к Положению) и согласия на обработку персональных данных от участников (приложение 2 к Положению). Заявка и согласие предоставляется в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1.2024</w:t>
      </w:r>
      <w:r>
        <w:rPr>
          <w:rFonts w:cs="Times New Roman" w:ascii="Times New Roman" w:hAnsi="Times New Roman"/>
          <w:b/>
          <w:sz w:val="28"/>
          <w:szCs w:val="28"/>
        </w:rPr>
        <w:t xml:space="preserve"> п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.02.2024 </w:t>
      </w:r>
      <w:r>
        <w:rPr>
          <w:rFonts w:cs="Times New Roman" w:ascii="Times New Roman" w:hAnsi="Times New Roman"/>
          <w:sz w:val="28"/>
          <w:szCs w:val="28"/>
        </w:rPr>
        <w:t>на электронную почту координатора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5.Формирование и согласование графика смотра мероприятий, открытых уроков отдел культуры проводит в соответствии с поданными заявками. График направляется конкурсантам и эксперт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_10.02.2024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ероприятие, открытый урок проводится по теме, выбранной самим конкурсан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одолжительность  мероприятия составляет    до 60 минут,  открытого урока (занятия) составляет – 40 (25) минут. Обсуждение мероприятия,  урока экспертной группой и его оценивание – 3-5 минут. </w:t>
      </w:r>
      <w:r>
        <w:rPr>
          <w:rFonts w:cs="Times New Roman" w:ascii="Times New Roman" w:hAnsi="Times New Roman"/>
          <w:bCs/>
          <w:sz w:val="28"/>
          <w:szCs w:val="28"/>
        </w:rPr>
        <w:t>Перед  проведением мероприятия экспертной группе предоставляется сценарий, план конспекта открытого урока  (и другие сопутствующие материалы по желанию).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Рекомендуется присутствие на конкурсном мероприятии, открытом уроке руководителя (представителя) учреждения культуры, ДШ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и награждение участников Конкурса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Итоги Конкурса подводятся экспертной группой до 20.03.2024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остав экспертной группы определяется отделом культуры и утверждается 10.02.24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Конкурса определяются победители 1, 2, 3 степени в каждой номинац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4. Победители Конкурса награждаются дипломами 1, 2 ,3 степени и денежными сертификатами. Всем участникам выдаётся сертификат об участ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ведение итогов Конкурса и награждение победителя (победителей) пройдет 25 марта 2024 года на торжественном мероприятии, посвященному  Дню работника культуры РФ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нансир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я идет за счет средств бюджета Чагодощенского муниципального округа по программе «Сохранение и развитие  культурного потенциала Чагодощенского муниципального округа на 2024-2027гг.». Расходы по доставке участников Фестиваля – за счёт направляющей стороны. </w:t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Координатор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спорта и молодёжной политики администрации Чагодощенского муниципального округ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ago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174121354,  88174122961, п. Чагода, ул. Стекольщиков, д.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образовательное учреждение)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29"/>
        <w:gridCol w:w="1588"/>
        <w:gridCol w:w="1598"/>
        <w:gridCol w:w="330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 (полность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роприятия, открытого урок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, выдан «_____»______________года _____________________________________________________________________________, проживающий по адресу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, 11 федерального закона № 152-ФЗ «О защите персональных данных» даю согласие на обработку моих персональных данных даю свое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у культуры, спорта и молодежной политики администрации Чагодоще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для информирования и участия в муниципальном конкурсе профессионального мастерства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sz w:val="24"/>
          <w:szCs w:val="24"/>
        </w:rPr>
        <w:t>культуры Чагодощенского муниципальн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>: фамилия, имя, отчество, дату рождения, название образовательной организации, курс/место работы, должность, контактный телефон, адрес электронной почты, ссылку на личную страницу в социальной сети ВКонтакте), также даю разрешение на фотографирование и видеосъемку во время проведения мероприятия (для размещения в социальных сетях в информационно-телекоммуникационной сети Интернет и ресурсах СМИ) в рамках информирования о проекте (мероприяти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в том числе сбор и хранение биометрических персональных данных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на срок проведения муниципального конкурса профессионального мастерства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sz w:val="24"/>
          <w:szCs w:val="24"/>
        </w:rPr>
        <w:t>культуры Чагодощенского муниципального округа и может быть в любой момент мной отозвано путем письменного заяв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24 года                      __________   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 лица, давшего соглас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1:00Z</dcterms:created>
  <dc:creator>Леонид</dc:creator>
  <dc:description/>
  <dc:language>en-US</dc:language>
  <cp:lastModifiedBy>Deloproizvoditel'</cp:lastModifiedBy>
  <cp:lastPrinted>2024-01-12T09:10:00Z</cp:lastPrinted>
  <dcterms:modified xsi:type="dcterms:W3CDTF">2024-01-12T06:11:00Z</dcterms:modified>
  <cp:revision>2</cp:revision>
  <dc:subject/>
  <dc:title/>
</cp:coreProperties>
</file>