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1333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   12.01.2024 г.</w:t>
      </w: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28"/>
          <w:szCs w:val="28"/>
        </w:rPr>
        <w:t>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антикоррупционной эксперти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и и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ПОСТАНОВЛЯЮ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их проектов (прилагается)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 Чагодощенского муниципального района от 21.01.2014 г. № 30 «Об утверждении Порядка проведения антикоррупционной экспертизы  нормативных правовых актов и их проектов», за исключением пункта 3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 официальному опубликованию и размещению на официаль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mallCaps/>
        </w:rPr>
      </w:pPr>
      <w:r>
        <w:rPr>
          <w:sz w:val="28"/>
          <w:szCs w:val="28"/>
        </w:rPr>
        <w:t>от 12.01.2024 № 14</w:t>
      </w:r>
      <w:r>
        <w:rPr>
          <w:smallCaps/>
        </w:rPr>
        <w:t xml:space="preserve">                                      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ОВЕДЕНИЯ АНТИКОРРУП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ЭКСПЕРТИЗЫ НОРМАТИВНЫХ ПРАВОВЫХ АКТОВ И ИХ ПРОЕ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0"/>
        </w:rPr>
      </w:pPr>
      <w:bookmarkStart w:id="0" w:name="Par31"/>
      <w:bookmarkEnd w:id="0"/>
      <w:r>
        <w:rPr>
          <w:sz w:val="28"/>
          <w:szCs w:val="20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.1. Настоящий Порядок определяет правила проведения антикоррупционной экспертизы нормативных правовых актов (проектов нормативных правовых актов) администрации Чагодощенского муниципального округа (далее - администрация округа), а также проектов нормативных правовых актов Представительного Собрания Чагодощенского муниципального округа, вносимых на рассмотрение Главой округа(далее - нормативные правовые акты окр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.2. Цель антикоррупционной экспертизы - выявление в нормативных правовых актах и проектах нормативных правовых актов округа коррупциогенных факторов и их последующее уст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1.3. При проведении антикоррупционной экспертизы исполнитель руководствуется Федеральным </w:t>
      </w:r>
      <w:hyperlink r:id="rId6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от 25.12.2008 № 273-ФЗ «О противодействии коррупции», Федеральным </w:t>
      </w:r>
      <w:hyperlink r:id="rId7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8">
        <w:r>
          <w:rPr>
            <w:rStyle w:val="InternetLink"/>
            <w:sz w:val="28"/>
            <w:szCs w:val="20"/>
          </w:rPr>
          <w:t>постановлением</w:t>
        </w:r>
      </w:hyperlink>
      <w:r>
        <w:rPr>
          <w:sz w:val="28"/>
          <w:szCs w:val="20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настоящим Порядком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0"/>
        </w:rPr>
      </w:pPr>
      <w:bookmarkStart w:id="1" w:name="Par37"/>
      <w:bookmarkEnd w:id="1"/>
      <w:r>
        <w:rPr>
          <w:sz w:val="28"/>
          <w:szCs w:val="20"/>
        </w:rPr>
        <w:t>II. Организация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роектов нормативных правовых актов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2.1. Антикоррупционная экспертиза проектов нормативных правовых актов округа проводится юридическим отделом администрации округа одновременно с проведением правовой экспертизы в соответствии с  </w:t>
      </w:r>
      <w:hyperlink r:id="rId9">
        <w:r>
          <w:rPr>
            <w:rStyle w:val="InternetLink"/>
            <w:sz w:val="28"/>
            <w:szCs w:val="20"/>
          </w:rPr>
          <w:t>методикой</w:t>
        </w:r>
      </w:hyperlink>
      <w:r>
        <w:rPr>
          <w:sz w:val="28"/>
          <w:szCs w:val="20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2.2. Срок проведения антикоррупционной экспертизы проекта нормативного правового акта составляет до 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2.3. По результатам проведения антикоррупционной экспертизы юридический отдел администрации округа составляет заключение на противоречащий законодательству нормативный правовой акт, в котором выявлен коррупциогенный фактор, которое подписывается лицом, осуществляющим проведение антикоррупционной экспертизы (далее - заклю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По результатам правовой и антикоррупционной экспертиз может быть подготовлено единое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2.4. В заключении отражаются выявленные при проведении антикоррупционной экспертизы проектов нормативных правовых актов коррупциогенные факторы в соответствии с </w:t>
      </w:r>
      <w:hyperlink r:id="rId10">
        <w:r>
          <w:rPr>
            <w:rStyle w:val="InternetLink"/>
            <w:sz w:val="28"/>
            <w:szCs w:val="20"/>
          </w:rPr>
          <w:t>Методикой</w:t>
        </w:r>
      </w:hyperlink>
      <w:r>
        <w:rPr>
          <w:sz w:val="28"/>
          <w:szCs w:val="20"/>
        </w:rPr>
        <w:t>, а также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2.5. Заключение подлежит обязательному рассмотрению структурными подразделениями администрации округа, органами администрации округа, разработавшими проект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Разработчик в течение 3 рабочих дней с момента поступления заключения принимает меры для устранения выявленных коррупционных факторов и после их устранения направляет в юридический отдел администрации округа  проект нормативного правового акта вместе с заключением на повторно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0"/>
        </w:rPr>
      </w:pPr>
      <w:bookmarkStart w:id="2" w:name="Par47"/>
      <w:bookmarkEnd w:id="2"/>
      <w:r>
        <w:rPr>
          <w:sz w:val="28"/>
          <w:szCs w:val="20"/>
        </w:rPr>
        <w:t>III. Организация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нормативных правовых актов администрации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3.1. Антикоррупционная экспертиза нормативных правовых актов администрации округа проводится юридическим отделом администрации округа при мониторинге их применения в соответствии с распоряжением администрации округа в течение установленного им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3.2. По результатам проведения антикоррупционной экспертизы юридический отдел администрации округа составляет заключение, которое подписывается лицом, осуществляющим проведение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3.3. В заключении отражаются выявленные при проведении антикоррупционной экспертизы нормативных правовых актов коррупциогенные факторы в соответствии с </w:t>
      </w:r>
      <w:hyperlink r:id="rId11">
        <w:r>
          <w:rPr>
            <w:rStyle w:val="InternetLink"/>
            <w:sz w:val="28"/>
            <w:szCs w:val="20"/>
          </w:rPr>
          <w:t>Методикой</w:t>
        </w:r>
      </w:hyperlink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3.4. Заключение носит рекомендательный характер и подлежит обязательному рассмотрению Главой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3.5. В случае выявления положений, способствующих созданию условий для проявления коррупции, Глава округа вместе с заключением направляет нормативный правовой акт соответствующему структурному подразделению, в орган администрации округа  для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FA6053BC9922DF827A33DABD9E58A8C8A21D1080ED8D630768EAE77C768034F389957EF5276D109E3J" TargetMode="External"/><Relationship Id="rId4" Type="http://schemas.openxmlformats.org/officeDocument/2006/relationships/hyperlink" Target="consultantplus://offline/ref=E48FA6053BC9922DF827A33DABD9E58A8C8A20D0020AD8D630768EAE77C768034F389957EF5276D609E1J" TargetMode="External"/><Relationship Id="rId5" Type="http://schemas.openxmlformats.org/officeDocument/2006/relationships/hyperlink" Target="consultantplus://offline/ref=E48FA6053BC9922DF827BD30BDB5BB8E88847DD9020AD1876529D5F320CE62540877C015AB5F77D4938AB00CE9J" TargetMode="External"/><Relationship Id="rId6" Type="http://schemas.openxmlformats.org/officeDocument/2006/relationships/hyperlink" Target="consultantplus://offline/ref=E48FA6053BC9922DF827A33DABD9E58A8C8A21D1080ED8D630768EAE770CE7J" TargetMode="External"/><Relationship Id="rId7" Type="http://schemas.openxmlformats.org/officeDocument/2006/relationships/hyperlink" Target="consultantplus://offline/ref=E48FA6053BC9922DF827A33DABD9E58A8C8A20D0020AD8D630768EAE770CE7J" TargetMode="External"/><Relationship Id="rId8" Type="http://schemas.openxmlformats.org/officeDocument/2006/relationships/hyperlink" Target="consultantplus://offline/ref=E48FA6053BC9922DF827A33DABD9E58A8C8A27DD0308D8D630768EAE770CE7J" TargetMode="External"/><Relationship Id="rId9" Type="http://schemas.openxmlformats.org/officeDocument/2006/relationships/hyperlink" Target="consultantplus://offline/ref=E48FA6053BC9922DF827A33DABD9E58A8C8A27DD0308D8D630768EAE77C768034F389957EF5276D609E4J" TargetMode="External"/><Relationship Id="rId10" Type="http://schemas.openxmlformats.org/officeDocument/2006/relationships/hyperlink" Target="consultantplus://offline/ref=E48FA6053BC9922DF827A33DABD9E58A8C8A27DD0308D8D630768EAE77C768034F389957EF5276D609E4J" TargetMode="External"/><Relationship Id="rId11" Type="http://schemas.openxmlformats.org/officeDocument/2006/relationships/hyperlink" Target="consultantplus://offline/ref=E48FA6053BC9922DF827A33DABD9E58A8C8A27DD0308D8D630768EAE77C768034F389957EF5276D609E4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8:00Z</dcterms:created>
  <dc:creator>Malix</dc:creator>
  <dc:description/>
  <dc:language>en-US</dc:language>
  <cp:lastModifiedBy>Deloproizvoditel'</cp:lastModifiedBy>
  <cp:lastPrinted>2024-01-15T09:48:00Z</cp:lastPrinted>
  <dcterms:modified xsi:type="dcterms:W3CDTF">2024-01-15T06:48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