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651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446" w:hanging="1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6" w:hanging="100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01.2024 г.</w:t>
      </w:r>
      <w:r>
        <w:rPr>
          <w:sz w:val="28"/>
          <w:szCs w:val="28"/>
        </w:rPr>
        <w:t xml:space="preserve">                                                                       </w:t>
        <w:tab/>
        <w:tab/>
        <w:tab/>
        <w:t xml:space="preserve">№ 14/1 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rStyle w:val="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Об утверждении перечня земельных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участков на территории Чагодощенског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округа Вологодской области,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оторые могут быть предоставлены в собственность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сплатно гражданам, имеющим трех и более детей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для индивидуального жилищ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В соответствии с законом  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перечень земельных участков на территории Чагодощенского муниципального округа Вологодской области, которые могут быть предоставлены в собственность бесплатно гражданам, имеющим трех и более детей, для индивидуального жилищного строительств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агодощенского муниципального округа                            А.В.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2.01.2024 № 14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 на территории Чагодощенского муниципального округа Волог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могут быть предоставлены в собственность бесплатно гражданам, имеющих трех и более детей, для индивидуального жилищного строительства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60"/>
        <w:gridCol w:w="1842"/>
        <w:gridCol w:w="1418"/>
        <w:gridCol w:w="2126"/>
        <w:gridCol w:w="396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8:0401001: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Чагодощенский муниципальный округ, рабочий поселок Сазоново,</w:t>
            </w:r>
          </w:p>
          <w:p>
            <w:pPr>
              <w:pStyle w:val="Normal"/>
              <w:jc w:val="center"/>
              <w:rPr/>
            </w:pPr>
            <w:r>
              <w:rPr/>
              <w:t>улица Солнечная, земельный участок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8:00Z</dcterms:created>
  <dc:creator>USER</dc:creator>
  <dc:description/>
  <dc:language>en-US</dc:language>
  <cp:lastModifiedBy>Deloproizvoditel'</cp:lastModifiedBy>
  <cp:lastPrinted>2024-01-19T15:07:00Z</cp:lastPrinted>
  <dcterms:modified xsi:type="dcterms:W3CDTF">2024-01-19T12:08:00Z</dcterms:modified>
  <cp:revision>2</cp:revision>
  <dc:subject/>
  <dc:title>ПОСТАНОВЛЕНИЕ</dc:title>
</cp:coreProperties>
</file>