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 ЧАГОДОЩЕНСКОГО  МУНИЦИПАЛЬНОГО ОКРУГА  ВОЛОГО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2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ключении имущества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азны Чагодощен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 основании решения Бабаевского районного суда по делу № 2-673/2023 от 04.12.2023 года, включить в   состав   муниципальной собственности Чагодощенского муниципального округа Вологодской области жилое помещение, расположенно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логодская область, Чагодощенский район, п. Сазоново, ул. Бульварная, д. 14, кв. 4, с кадастровым номером 35:18:0401013:415, площадью 21,1 кв. м., с кадастровой стоимостью 132 127,15 руб. (Сто тридцать две тысячи сто двадцать семь руб. 15 коп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 основании решения Бабаевского районного суда по делу № 2-675/2023 от 04.12.2023 года, включить в   состав   муниципальной собственности Чагодощенского муниципального округа Вологодской области жилое помещение, расположенное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логодская область, Чагодощенский район, п. Сазоново, ул. Бульварная, д. 13, кв. 4, с кадастровым номером 35:18:0401012:2226, площадью 31,9 кв. м., с кадастровой стоимостью 246 861,34 руб. (Двести сорок шесть тысяч восемьсот шестьдесят один руб. 34 коп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 основании решения Бабаевского районного суда по делу № 2-670/2023 от 04.12.2023 года, включить в   состав   муниципальной собственности Чагодощенского муниципального округа Вологодской области жилое помещение, расположенное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логодская область, Чагодощенский район, п. Сазоново, ул. Бульварная, д. 14, кв. 2, с кадастровым номером 35:18:0401013:413, площадью 39,4 кв. м., с кадастровой стоимостью 229 450,63 руб. (Двести двадцать девять тысяч четыреста пятьдесят руб. 63 коп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Hlk15631065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 основании решения Бабаевского районного суда по делу № 2-671/2023 от 04.12.2023 года, включить в   состав   муниципальной собственности Чагодощенского муниципального округа Вологодской области жилое помещение, расположенное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логодская область, Чагодощенский район, п. Сазоново, ул. Бульварная, д. 14, кв. 1, с кадастровым номером 35:18:0401013:416, площадью 36,3 кв. м., с кадастровой стоимостью 211 397,41 руб. (Двести одиннадцать тысяч триста девяносто семь руб. 41 коп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5631065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 основании решения Бабаевского районного суда по делу № 2-675/2023 от 04.12.2023 года, включить в   состав   муниципальной собственности Чагодощенского муниципального округа Вологодской области жилое помещение, расположенное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логодская область, Чагодощенский район, п. Сазоново, ул. Бульварная, д. 10, кв. 1, с кадастровым номером 35:18:0401012:2230, площадью 28,4 кв. м., с кадастровой стоимостью 284 070,43 руб. (Двести восемьдесят четыре тысячи семьдесят руб. 43 коп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а основании решения Бабаевского районного суда по делу № 2-674/2023 от 04.12.2023 года, включить в   состав   муниципальной собственности Чагодощенского муниципального округа Вологодской области жилое помещение, расположенное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логодская область, Чагодощенский район, п. Сазоново, ул. Бульварная, д. 14, кв. 3, с кадастровым номером 35:18:0401013:414, площадью 18,2 кв. м., с кадастровой стоимостью 113 967,49 руб. (Сто тринадцать тысяч девятьсот шестьдесят семь руб. 49 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соответствующие изменения в реестр муниципальной собственности Чагодощенского муниципального округа по объектам недвижимого имущества, указанным в подпунктах 1.1., 1.2., 1.3, 1.4., 1.5.,1.6.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А.В. Косё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1:00Z</dcterms:created>
  <dc:creator>user</dc:creator>
  <dc:description/>
  <dc:language>en-US</dc:language>
  <cp:lastModifiedBy>Zverdvd.org</cp:lastModifiedBy>
  <cp:lastPrinted>2024-01-17T15:38:00Z</cp:lastPrinted>
  <dcterms:modified xsi:type="dcterms:W3CDTF">2024-01-17T12:41:00Z</dcterms:modified>
  <cp:revision>2</cp:revision>
  <dc:subject/>
  <dc:title/>
</cp:coreProperties>
</file>