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4151296"/>
      <w:bookmarkStart w:id="1" w:name="_Hlk15415129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bookmarkStart w:id="2" w:name="_Hlk135221675"/>
      <w:r>
        <w:rPr>
          <w:sz w:val="28"/>
          <w:szCs w:val="28"/>
        </w:rPr>
        <w:t xml:space="preserve">О включении земельного участ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bookmarkStart w:id="3" w:name="_Hlk135221675"/>
      <w:r>
        <w:rPr>
          <w:spacing w:val="-2"/>
          <w:sz w:val="28"/>
          <w:szCs w:val="28"/>
        </w:rPr>
        <w:t>округа Вологодской области</w:t>
      </w:r>
      <w:bookmarkEnd w:id="3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года «Об общих принципах организации местного самоуправления в Российской Федерации», частью 3 статьи 3.1 Федерального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7-ФЗ, «О введении в действие земельного кодекса Российской Федерации» от 25.10.2001 года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ключить в состав казны Чагодощенского муниципального округа следующий объект   недвижимого имуществ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ый участок, расположенный по адресу: Вологодская область, Чагодощенский район, п. Чагода, ул. Центральная, с кадастровым номером </w:t>
      </w:r>
      <w:bookmarkStart w:id="4" w:name="_GoBack"/>
      <w:bookmarkEnd w:id="4"/>
      <w:r>
        <w:rPr>
          <w:sz w:val="28"/>
          <w:szCs w:val="28"/>
        </w:rPr>
        <w:t xml:space="preserve"> 35:18:0201016:8, с площадью 385 кв. м., с кадастровой стоимостью 142 366,93 руб. (Сто сорок две тысячи триста шестьдесят шесть руб. 93 коп.)</w:t>
      </w:r>
    </w:p>
    <w:p>
      <w:pPr>
        <w:pStyle w:val="Normal"/>
        <w:shd w:fill="FFFFFF" w:val="clear"/>
        <w:jc w:val="both"/>
        <w:rPr/>
      </w:pPr>
      <w:bookmarkStart w:id="5" w:name="_Hlk155864229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нести соответствующие изменения в реестр муниципальной собственности Чагодощенского муниципального округа по объекту недвижимого имущества, указанному в подпункте 1.1.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55864229"/>
      <w:bookmarkStart w:id="7" w:name="_Hlk155864229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Hlk154151296"/>
      <w:bookmarkStart w:id="9" w:name="_Hlk154151296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4:00Z</dcterms:created>
  <dc:creator>user</dc:creator>
  <dc:description/>
  <dc:language>en-US</dc:language>
  <cp:lastModifiedBy>Zverdvd.org</cp:lastModifiedBy>
  <cp:lastPrinted>2024-01-17T15:41:00Z</cp:lastPrinted>
  <dcterms:modified xsi:type="dcterms:W3CDTF">2024-01-17T12:44:00Z</dcterms:modified>
  <cp:revision>2</cp:revision>
  <dc:subject/>
  <dc:title/>
</cp:coreProperties>
</file>