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170815</wp:posOffset>
            </wp:positionV>
            <wp:extent cx="723900" cy="830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 ЧАГОДОЩЕНСКОГО  МУНИЦИПАЛЬНОГО ОКРУГА  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47"/>
        <w:gridCol w:w="1431"/>
        <w:gridCol w:w="2738"/>
        <w:gridCol w:w="2024"/>
      </w:tblGrid>
      <w:tr>
        <w:trPr/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6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1.202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ет имущества казны Чагодоще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50 Федерального закона N 131-ФЗ от 06.10.2003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илу части 1 статьи 16 Федерального закона от 30.12.2021 № 476-ФЗ «О внесении изменений в отдельные законодательные акты Российской Федерации», в связи с признанием объекта самостоятельным зданием с назначением «жилой дом», внести изменения в учет имущества казны Чагодощенского муниципального округа Вологодской области по следующему объекту учета недвижим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вартиру, расположенную по адресу: Вологодская область, Чагодощенский район, п. Сазоново, ул. Бульварная, д.11, кв. 1, площадью 41,6 кв. м., с кадастровым номером 35:18:0401012:1633, балансовой стоимостью 404 362,03 руб. (Четыреста четыре тысячи триста шестьдесят два руб. 03 коп.), заменить на жилой дом, расположенный по адресу: Вологодская область, Чагодощенский район, п. Сазоново, ул. Бульварная, д.11, площадью 41,6 кв. м., с кадастровым номером 35:18:0401012:1633, кадастровой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имостью 404 362,03 руб. (Четыреста четыре тысячи триста шестьдесят два руб. 03 ко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соответствующие изменения в реестр муниципальной собственности Чагодощенского муниципального округа по объекту недвижимого имущества, указанному в подпункте 1.1 настоящего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возложить на начальника комитета по управлению муниципальным имуществом администрации Чагодощенского муниципального округа Власову Е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круга                                                                                  А. В. Косёнков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47:00Z</dcterms:created>
  <dc:creator>user</dc:creator>
  <dc:description/>
  <dc:language>en-US</dc:language>
  <cp:lastModifiedBy>Zverdvd.org</cp:lastModifiedBy>
  <cp:lastPrinted>2024-01-17T15:45:00Z</cp:lastPrinted>
  <dcterms:modified xsi:type="dcterms:W3CDTF">2024-01-17T12:47:00Z</dcterms:modified>
  <cp:revision>2</cp:revision>
  <dc:subject/>
  <dc:title/>
</cp:coreProperties>
</file>