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7081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7"/>
        <w:gridCol w:w="1431"/>
        <w:gridCol w:w="2738"/>
        <w:gridCol w:w="2024"/>
      </w:tblGrid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2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т имущества казны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в связи  с уточнением площади помещения, внесении изменений в кадастровый учет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учет имущества казны Чагодощенского муниципального округа Вологодской области по  объекту учета, жилому помещению расположенному по адресу: Вологодская область, Чагодощенский район, п. Чагода, ул. Вокзальная, д. 4, кв. 4, площадью 41,6 кв. м., с кадастровым номером 35:18:0401008:195, балансовой стоимостью 40 637,00 руб. (Сорок тысяч шестьсот тридцать семь руб. 00 коп.), изменив площадь объекта на 18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соответствующие изменения в реестр муниципальной собственности Чагодощенского муниципального округа по объекту недвижимого имущества, указанному в пункте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А. В. Косёнк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9:00Z</dcterms:created>
  <dc:creator>user</dc:creator>
  <dc:description/>
  <dc:language>en-US</dc:language>
  <cp:lastModifiedBy>Zverdvd.org</cp:lastModifiedBy>
  <cp:lastPrinted>2024-01-17T15:49:00Z</cp:lastPrinted>
  <dcterms:modified xsi:type="dcterms:W3CDTF">2024-01-17T12:49:00Z</dcterms:modified>
  <cp:revision>2</cp:revision>
  <dc:subject/>
  <dc:title/>
</cp:coreProperties>
</file>