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        </w:t>
      </w:r>
      <w:r>
        <w:rPr>
          <w:color w:val="000000"/>
          <w:szCs w:val="22"/>
          <w:lang w:eastAsia="en-US"/>
        </w:rPr>
        <w:t xml:space="preserve">18.01.2024                                                                     № 21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t>О проведении муниципальных  конкурс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В целях выявления талантливых  исполнителей, повышения уровня профессионального мастерства руководителей творческих коллективов и педагогов 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eastAsia="Calibri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eastAsia="Calibri"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Провести муниципальный  конкурс вокалистов и вокальных ансамблей «Поющее детство -2024»  по теме «Дети поют о России»  24 марта  2024 года на базе МБУ Сазоновский Дом культур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Утвердить Положение о муниципальном  конкурсе вокалистов  и вокальных ансамблей « Поющее детство -2024»  согласно Приложению № 1  к настоящему постановлению. 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3. Провест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>- муниципальный  фестиваль-конкурс детских и подростковых театральных коллективов «Что ты знаешь о войне?»</w:t>
      </w:r>
      <w:r>
        <w:rPr>
          <w:rFonts w:eastAsia="Calibri"/>
          <w:b/>
          <w:i/>
        </w:rPr>
        <w:t xml:space="preserve">  </w:t>
      </w:r>
      <w:r>
        <w:rPr>
          <w:rFonts w:eastAsia="Calibri"/>
          <w:lang w:eastAsia="en-US"/>
        </w:rPr>
        <w:t>5 мая  2024 года на базе МБУ Сазоновский Дом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твердить Положение о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>- муниципальном   фестивале-конкурсе детских и подростковых театральных коллективов «Что ты знаешь о войне?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согласно Приложению № 2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5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6. Разместить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Чагодощенского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/>
      </w:pPr>
      <w:r>
        <w:rPr>
          <w:color w:val="000000"/>
          <w:sz w:val="24"/>
          <w:szCs w:val="24"/>
          <w:lang w:eastAsia="ru-RU"/>
        </w:rPr>
        <w:t>от_18.01.2024_№_21_</w:t>
      </w:r>
    </w:p>
    <w:p>
      <w:pPr>
        <w:pStyle w:val="Normal"/>
        <w:jc w:val="righ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ПОЛОЖЕНИЕ о </w:t>
      </w:r>
    </w:p>
    <w:p>
      <w:pPr>
        <w:pStyle w:val="Normal"/>
        <w:jc w:val="center"/>
        <w:rPr/>
      </w:pPr>
      <w:r>
        <w:rPr>
          <w:color w:val="333333"/>
        </w:rPr>
        <w:t>муниципальном  конкурсе вокалистов и вокальных ансамблей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Поющее детство-2024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Дети поют о России!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ее Положение регламентирует порядок проведения и условия муниципального конкурса вокалистов и вокальных ансамблей «Поющее детство-2024» по теме «Дети поют о России!» (далее - Конкур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редителем конкурса является администрация  Чагодощенского муниципального округа Волого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рганизаторы конкурса: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>Отдел культуры, спорта и молодёжной политики;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/>
      </w:pPr>
      <w:r>
        <w:rPr>
          <w:lang w:val="ru-RU"/>
        </w:rPr>
        <w:t xml:space="preserve">- </w:t>
      </w:r>
      <w:r>
        <w:rPr/>
        <w:t xml:space="preserve"> МБУДО «Чагодская детская школа искусств»</w:t>
      </w:r>
      <w:r>
        <w:rPr>
          <w:lang w:val="ru-RU"/>
        </w:rPr>
        <w:t>;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>
          <w:lang w:val="ru-RU"/>
        </w:rPr>
      </w:pPr>
      <w:r>
        <w:rPr>
          <w:lang w:val="ru-RU"/>
        </w:rPr>
        <w:t>-  МБУ Сазоновский Д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нкурс проводится  в целях утверждения в сознании детей, подростков и молодежи патриотических ценностей и пробуждения чувства гордости и уважения за Отеч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ворчески одарённых  исполн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творчества талантливых детей и подростков;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льного и ансамблевого п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сполнительского мастерства и сценическ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повышение уровня профессионального мастерства руководителей творческих коллективов и педагогов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Условия проведения Конкурса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Конкурс проводится в очной форме 24 марта  2024 года в 13.00 на базе МБУ Сазоновский Д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4. Номинации участников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адемическое  пение, народное пение, эстрадное пение (солис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-ученик (дуэт, трио)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Порядок проведения Конкурс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5.1.  </w:t>
      </w:r>
      <w:r>
        <w:rPr>
          <w:color w:val="333333"/>
          <w:sz w:val="24"/>
          <w:szCs w:val="24"/>
        </w:rPr>
        <w:t>Конкурс проводится по возрастным категор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 возрастная категория (солисты) – дошколь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 возрастная категория (солисты) – 1-4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 возрастная категория (солисты) – 5-8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333333"/>
          <w:sz w:val="24"/>
          <w:szCs w:val="24"/>
        </w:rPr>
        <w:t>4 возрастная категория (солисты) – 9-11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дошколь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1-4 клас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5-11 клас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333333"/>
          <w:sz w:val="24"/>
          <w:szCs w:val="24"/>
        </w:rPr>
        <w:t>отдельные исполнители (учитель-ученик).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 участию в конкурсе допуск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ансамбли, солисты дошкольных учреждений, общеобразовательных организаций, организаций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 не более 3 номеров от учрежд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амодеятельные коллективы, ансамбли, солисты культурно - досуговых учреждений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 не более 3 номеров от учрежд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ограмма конкурса: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выступления должна включать </w:t>
      </w:r>
      <w:r>
        <w:rPr>
          <w:b/>
          <w:sz w:val="24"/>
          <w:szCs w:val="24"/>
        </w:rPr>
        <w:t>одно произведение</w:t>
      </w:r>
      <w:r>
        <w:rPr>
          <w:sz w:val="24"/>
          <w:szCs w:val="24"/>
        </w:rPr>
        <w:t xml:space="preserve">.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всех номинации могут исполнять конкурсные произ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живым музыкальным сопровожд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фонограмму «минус один»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чески запрещается использование фонограмм низкого технического уровня. Разрешается использование фонограмм с записанными БЭК-вокальными партиями только в кульминации произведения. За качество звучания конкурсант несет полную ответствен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Поощрения и на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выступлений участников конкурса формируется жюри (не менее 5 человек). Распределение призовых мест в конкурсной программе производится на основании протокола жюри. Действует закрытая система голосования. Расчёт баллов проводится на основании рекомендуемых критериев, с выставлением от 1 (одного) до 10 (десяти) баллов каждым членом жюри. Далее выводится средний балл для определения степени конкурсанта. После просмотра всех номеров жюри подводят итоги для присуждения призовых мест. В случае возникновения спорных оценочных моментов, последнее слово остаётся за Председателем жюри. Участники конкурса награждаются дипломами во всех возрастных категор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sz w:val="24"/>
          <w:szCs w:val="24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прем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ить премии между участни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специальные приз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грамоты за лучшее исполнение отдельных произве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при отсутствии в возрастной категории достаточного количества конкурсантов  (менее 3) соединять возрастные категории в одну групп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частники награждаются дипломами во всех возрастных категор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ы за участие в конкурсе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33333"/>
          <w:sz w:val="24"/>
          <w:szCs w:val="24"/>
        </w:rPr>
        <w:t xml:space="preserve">Решение жюри окончательное и пересмотру не подлежит. </w:t>
      </w:r>
      <w:r>
        <w:rPr>
          <w:sz w:val="24"/>
          <w:szCs w:val="24"/>
        </w:rPr>
        <w:t xml:space="preserve">При равном количестве баллов допускается дублирование мест. Оценочные листы и комментарии членов жюри являются конфиденциальной информацией, не демонстрируются и не выдаются!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20" w:hanging="862"/>
        <w:jc w:val="both"/>
        <w:rPr/>
      </w:pP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Спонсоры и другие заинтересованные организации могут учреждать специальные призы и</w:t>
      </w:r>
    </w:p>
    <w:p>
      <w:pPr>
        <w:pStyle w:val="Normal"/>
        <w:ind w:left="720" w:hanging="86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мии, а их вручение производить по согласованию с Оргкомитетом и жюри конкурс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9. Критерии оц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участников оцен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каль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тота интонирования, культура зву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уровень ансамблевой подготовки коллектива (для вокальных ансамбл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репертуа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художественного образа (артистизм и эмоциональност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пертуара возрастной групп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пертуара теме конкурса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Style w:val="StrongEmphasis"/>
          <w:color w:val="333333"/>
          <w:sz w:val="24"/>
          <w:szCs w:val="24"/>
          <w:u w:val="single"/>
        </w:rPr>
        <w:t>10. ДЛЯ УЧАСТИЯ В КОНКУРСЕ необходимо:</w:t>
      </w:r>
      <w:r>
        <w:rPr>
          <w:color w:val="333333"/>
          <w:sz w:val="24"/>
          <w:szCs w:val="24"/>
        </w:rPr>
        <w:br/>
      </w:r>
      <w:r>
        <w:rPr>
          <w:rStyle w:val="StrongEmphasis"/>
          <w:b w:val="false"/>
          <w:color w:val="333333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b w:val="false"/>
          <w:color w:val="333333"/>
          <w:sz w:val="24"/>
          <w:szCs w:val="24"/>
        </w:rPr>
        <w:t>прислать заявку  по установленной форме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Style w:val="StrongEmphasis"/>
          <w:rFonts w:eastAsia="Calibri"/>
          <w:color w:val="333333"/>
          <w:sz w:val="24"/>
          <w:szCs w:val="24"/>
        </w:rPr>
        <w:t xml:space="preserve">      </w:t>
      </w:r>
      <w:r>
        <w:rPr>
          <w:rStyle w:val="StrongEmphasis"/>
          <w:color w:val="333333"/>
          <w:sz w:val="24"/>
          <w:szCs w:val="24"/>
        </w:rPr>
        <w:t xml:space="preserve">до 1 марта 2024 г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e-mail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97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телефон для справок 2-25-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те Microsoft Word</w:t>
      </w:r>
      <w:r>
        <w:rPr>
          <w:rStyle w:val="StrongEmphasis"/>
          <w:b w:val="false"/>
          <w:sz w:val="24"/>
          <w:szCs w:val="24"/>
        </w:rPr>
        <w:t xml:space="preserve"> по установленной форме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 Приложению 1 к Положению) и согласие на обработку персональных данных (согласно Приложению 2 к Положению)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333333"/>
        </w:rPr>
        <w:br/>
      </w:r>
      <w:r>
        <w:rPr>
          <w:rStyle w:val="StrongEmphasis"/>
          <w:b w:val="false"/>
          <w:color w:val="000000"/>
          <w:sz w:val="24"/>
          <w:szCs w:val="24"/>
        </w:rPr>
        <w:t>2.   передать фонограммы до 20 марта 2024 г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sz w:val="24"/>
          <w:szCs w:val="24"/>
        </w:rPr>
        <w:t>МБУ Сазоновский Д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color w:val="333333"/>
          <w:sz w:val="24"/>
          <w:szCs w:val="24"/>
        </w:rPr>
        <w:t>муниципальном  конкурсе вокалистов и вокальных ансамблей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«Поющее детство-202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Тема: «Дети поют о России!»</w:t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.И. участника (полностью), для солистов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вание коллектива (Ф.И. всех участников), для коллектива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Возраст и класс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оминац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озрастная категория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втор (</w:t>
      </w:r>
      <w:r>
        <w:rPr>
          <w:i/>
          <w:sz w:val="24"/>
          <w:szCs w:val="24"/>
        </w:rPr>
        <w:t>полностью Фамилия, имя</w:t>
      </w:r>
      <w:r>
        <w:rPr>
          <w:sz w:val="24"/>
          <w:szCs w:val="24"/>
        </w:rPr>
        <w:t>)  и название произведения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звание учреждения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Ф.И.О. руководителя коллектива (полностью) 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left="720" w:right="20" w:hanging="0"/>
        <w:jc w:val="center"/>
        <w:rPr>
          <w:sz w:val="26"/>
        </w:rPr>
      </w:pPr>
      <w:r>
        <w:rPr>
          <w:sz w:val="24"/>
          <w:szCs w:val="24"/>
        </w:rPr>
        <w:t>на обработку персональных данных</w:t>
      </w:r>
      <w:r>
        <w:rPr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sz w:val="26"/>
        </w:rPr>
      </w:pPr>
      <w:r>
        <w:rPr>
          <w:sz w:val="26"/>
        </w:rPr>
        <w:t>несовершеннолетнего участника кон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своего несовершеннолетнего ребё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,выдан«_____»________________года _____________________________________________________________________________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дитель/законный представитель своего несовершеннолетнего ребёнк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rFonts w:cs="Times New Roman" w:ascii="Times New Roman" w:hAnsi="Times New Roman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Согласие дается мною для информирования и участия в муниципальном  конкурсе вокалистов и вокальных ансамблей «Поющее детство-2024»</w:t>
      </w:r>
      <w:r>
        <w:rPr>
          <w:sz w:val="24"/>
          <w:szCs w:val="24"/>
          <w:u w:val="single"/>
        </w:rPr>
        <w:t>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на срок проведения муниципального  конкурса вокалистов и вокальных ансамблей «Поющее детство-2024» и может быть в любой момент мной отозвано путем письменн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24 года                      __________   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лица, давшего согласие)</w:t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Чагодощенского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18.01.2024 № 21</w:t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lang w:val="en-US"/>
        </w:rPr>
        <w:t>V</w:t>
      </w:r>
      <w:r>
        <w:rPr>
          <w:rFonts w:eastAsia="Calibri"/>
        </w:rPr>
        <w:t>- Муниципального фестиваля-конкурс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тских и подростковых театральных коллективов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Что ты знаешь о войне? »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1.Общие  положения 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1.1.Настоящее  положение  определяет цели, задачи и порядок организации муниципального фестиваля-конкурса театральных самодеятельных детских коллективов «Что ты знаешь о войне?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 Учредителем конкурса является администрация  Чагодощенского муниципального округа Вологод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 Организаторы конкурс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right" w:pos="9412" w:leader="none"/>
        </w:tabs>
        <w:jc w:val="both"/>
        <w:outlineLvl w:val="2"/>
        <w:rPr>
          <w:sz w:val="24"/>
        </w:rPr>
      </w:pPr>
      <w:r>
        <w:rPr>
          <w:sz w:val="24"/>
        </w:rPr>
        <w:t>-  Отдел культуры, спорта и молодёжной полити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right" w:pos="9412" w:leader="none"/>
        </w:tabs>
        <w:jc w:val="both"/>
        <w:outlineLvl w:val="2"/>
        <w:rPr>
          <w:sz w:val="24"/>
        </w:rPr>
      </w:pPr>
      <w:r>
        <w:rPr>
          <w:sz w:val="24"/>
        </w:rPr>
        <w:t>-  МБУДО «Чагодская детская школа искусств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 Конкурс проводится  в целях утверждения в сознании детей и подростков патриотических ценностей, побуждение интереса к истории России, пробуждения чувства гордости и уважения за Отечество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2. Цели и задачи фестиваля-конкурса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 обобщение и распространение опыта  по  развитию творческих способностей детей и подростков в театрализованной деятельности и приобщению их к театральной культуре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 создание условий для совместной театрализованной деятельности детей и взрослых и творческого, профессионального общения участников фестиваля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выявление, привлечение и поддержка способных, творчески одаренных дете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-обновление содержания работы по художественно – эстетическому развитию детей и подростков  в театрализованной деятельности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повышение уровня профессионального мастерства руководителей творческих коллективов и педагогов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3. Участники фестиваля-конкурса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3.1. В фестивале принимают участие </w:t>
      </w:r>
      <w:r>
        <w:rPr>
          <w:rFonts w:eastAsia="Calibri"/>
          <w:sz w:val="24"/>
          <w:szCs w:val="24"/>
          <w:lang w:eastAsia="ru-RU"/>
        </w:rPr>
        <w:t>детские театральные коллективы и индивидуальные участники, выступающие в жанра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изованная миниатю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оноспектак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ьная инсценировка произ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це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ьная пантоми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Кукольный спектак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тературно-музыкальная композиц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Художественное чтение (стихотворение, проза), с элементами театрализации (костюм, музыкальное оформление, декорации)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  <w:t>Допускается демонстрация логически законченных отрывков  произведений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1"/>
          <w:szCs w:val="21"/>
          <w:u w:val="single"/>
          <w:lang w:eastAsia="ru-RU"/>
        </w:rPr>
      </w:pPr>
      <w:r>
        <w:rPr>
          <w:rFonts w:eastAsia="Calibri" w:cs="Arial" w:ascii="Arial" w:hAnsi="Arial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2. Основной состав участников – воспитанники и обучающиеся в возрасте от 5 до 18 лет. К участию допускаются различные категории педагогических работников, родители, в составе детских групп, не более 20% от общего числа участников, а также другая возрастная категория,  не более 30% от общего числа участников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3.3.Возрастные категории участник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дошкольная группа – 5-7лет 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младшая группа – 7-9лет 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средняя группа- 10-13лет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старшая группа- 14-18 лет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Победители выбираются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в возрастной категории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не зависимо от представленного жанра, за исключением номинации художественное слово. Номинация в жанре художественное слово рассматривается отдельно.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4. Сроки проведения Фестиваля-конкурса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4.1.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Фестиваль-конкурс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проводится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очно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на базе МБУ Сазоновский ДК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В номинации художественное слово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проводиться 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ru-RU"/>
        </w:rPr>
        <w:t>отборочный тур в заочном формате (по видео)</w:t>
      </w:r>
      <w:r>
        <w:rPr>
          <w:rFonts w:eastAsia="Calibri"/>
          <w:color w:val="000000"/>
          <w:sz w:val="24"/>
          <w:szCs w:val="24"/>
          <w:lang w:eastAsia="ru-RU"/>
        </w:rPr>
        <w:t xml:space="preserve">, с последующим выступлением победителей в очном туре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Видеосъемка для заочного тура должна производиться без выключения и остановки видеокамеры, с начала до конца исполнения одного произведения без монтаж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опускается любительский формат при соблюдении всех остальных условий конкурс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4.2 Фестиваль-конкурс проводится 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05  мая  2024 г</w:t>
      </w:r>
      <w:r>
        <w:rPr>
          <w:rFonts w:eastAsia="Calibri"/>
          <w:color w:val="000000"/>
          <w:sz w:val="24"/>
          <w:szCs w:val="24"/>
          <w:lang w:eastAsia="ru-RU"/>
        </w:rPr>
        <w:t xml:space="preserve"> .  Репетиционный день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03 мая</w:t>
      </w:r>
      <w:r>
        <w:rPr>
          <w:rFonts w:eastAsia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2024 г. с 11:00  до 13:00</w:t>
      </w:r>
      <w:r>
        <w:rPr>
          <w:rFonts w:eastAsia="Calibri"/>
          <w:color w:val="000000"/>
          <w:sz w:val="24"/>
          <w:szCs w:val="24"/>
          <w:lang w:eastAsia="ru-RU"/>
        </w:rPr>
        <w:t xml:space="preserve">  ( по предварительной записи у координатора). Для работы звукорежиссера предоставляются фонограммы и сценарий не позднее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29 апреля на электронный адрес заявк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Итоги конкурса и вручение дипломов проводятся в день проведения фестиваля-конкурса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Итоги заочного тура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(художественное слово</w:t>
      </w:r>
      <w:r>
        <w:rPr>
          <w:rFonts w:eastAsia="Calibri"/>
          <w:color w:val="000000"/>
          <w:sz w:val="24"/>
          <w:szCs w:val="24"/>
          <w:lang w:eastAsia="ru-RU"/>
        </w:rPr>
        <w:t>) будут размещены на официальном сайте Чагодской школы искусств  26 апреля 2024 год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4.3. Для участия в Фестивале-конкурс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- 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>в очном туре</w:t>
      </w:r>
      <w:r>
        <w:rPr>
          <w:rFonts w:eastAsia="Calibri"/>
          <w:color w:val="000000"/>
          <w:sz w:val="24"/>
          <w:szCs w:val="24"/>
          <w:lang w:eastAsia="ru-RU"/>
        </w:rPr>
        <w:t xml:space="preserve"> в срок до 01 мая (включительно) 2024г,  подаются заявки по форме, указанной в Приложении №1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>в отборочном туре (художественное слово)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в срок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до 20 апреля (включительно) 2024г.</w:t>
      </w:r>
      <w:r>
        <w:rPr>
          <w:rFonts w:eastAsia="Calibri"/>
          <w:color w:val="000000"/>
          <w:sz w:val="24"/>
          <w:szCs w:val="24"/>
          <w:lang w:eastAsia="ru-RU"/>
        </w:rPr>
        <w:t>, подаются заявки по форме, указанной в Приложении №1</w:t>
      </w:r>
      <w:r>
        <w:rPr>
          <w:rFonts w:eastAsia="Calibri"/>
          <w:b/>
          <w:bCs/>
          <w:sz w:val="24"/>
          <w:szCs w:val="24"/>
          <w:lang w:eastAsia="ru-RU"/>
        </w:rPr>
        <w:t xml:space="preserve"> и конкурсное выступление (</w:t>
      </w:r>
      <w:r>
        <w:rPr>
          <w:rFonts w:eastAsia="Calibri"/>
          <w:sz w:val="24"/>
          <w:szCs w:val="24"/>
          <w:lang w:eastAsia="ru-RU"/>
        </w:rPr>
        <w:t xml:space="preserve">файл с видеозаписью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в формате MP4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либо ссылка на размещение в видео хостинге ютуб,  Яндекс-диск)  на электронный адрес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ru-RU"/>
          </w:rPr>
          <w:t>79216816389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Calibri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еречисленный перечень документов и видеозапись конкурсной программы участника предоставляются в  ОДНОМ электронном письме.</w:t>
      </w:r>
    </w:p>
    <w:p>
      <w:pPr>
        <w:pStyle w:val="Normal"/>
        <w:shd w:fill="FFFFFF" w:val="clear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5. Порядок проведения фестиваля-конкурса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1. Каждый театральный коллектив выставляет в конкурсную программу Фестиваля-конкурса, только один номер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2.Ограничений в теме фестивальных спектаклей, выбора автора нет. Участники могут выбрать любые произведения зарубежных или русских писателей, сценаристов, соответствующие общей тематике фестиваля - конкурс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3. Продолжительность показа спектакля: - для детей дошкольного и младшего школьного возраста не более 10 мин.,  для детей среднего и старшего школьного возраста  не более 15 мин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5.5. Требования к фестивальным работам отборочного тура (художественное слово): Видео в формате</w:t>
      </w:r>
      <w:r>
        <w:rPr>
          <w:rFonts w:eastAsia="Calibri"/>
          <w:sz w:val="24"/>
          <w:szCs w:val="24"/>
          <w:lang w:eastAsia="ru-RU"/>
        </w:rPr>
        <w:t xml:space="preserve"> MP4</w:t>
      </w:r>
      <w:r>
        <w:rPr>
          <w:rFonts w:eastAsia="Calibri"/>
          <w:color w:val="000000"/>
          <w:sz w:val="24"/>
          <w:szCs w:val="24"/>
          <w:lang w:eastAsia="ru-RU"/>
        </w:rPr>
        <w:t>. Запись должна содержать: ФИО участника/название коллектива, наименование организации, названия и хронометраж исполняемых произведений. Запись видео должна быть непрерывной, не иметь следов монтажа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6. Оргкомитет и жюри фестиваля-конкурс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6.1. Для оценивания конкурсной программы создаётся жюри,  состав которого формирует оргкомитет фестиваля-конкурса, не менее 5 человек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6.2. Жюри просматривает все представленные конкурсные программы и материалы, оценивает их качество, подводит итоги, определяет лауреатов </w:t>
      </w:r>
      <w:r>
        <w:rPr>
          <w:rFonts w:eastAsia="Calibri"/>
          <w:color w:val="000000"/>
          <w:sz w:val="24"/>
          <w:szCs w:val="24"/>
          <w:lang w:val="en-US" w:eastAsia="ru-RU"/>
        </w:rPr>
        <w:t>I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  <w:r>
        <w:rPr>
          <w:rFonts w:eastAsia="Calibri"/>
          <w:color w:val="000000"/>
          <w:sz w:val="24"/>
          <w:szCs w:val="24"/>
          <w:lang w:val="en-US" w:eastAsia="ru-RU"/>
        </w:rPr>
        <w:t>II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  <w:r>
        <w:rPr>
          <w:rFonts w:eastAsia="Calibri"/>
          <w:color w:val="000000"/>
          <w:sz w:val="24"/>
          <w:szCs w:val="24"/>
          <w:lang w:val="en-US" w:eastAsia="ru-RU"/>
        </w:rPr>
        <w:t>III</w:t>
      </w:r>
      <w:r>
        <w:rPr>
          <w:rFonts w:eastAsia="Calibri"/>
          <w:color w:val="000000"/>
          <w:sz w:val="24"/>
          <w:szCs w:val="24"/>
          <w:lang w:eastAsia="ru-RU"/>
        </w:rPr>
        <w:t xml:space="preserve"> степени конкурса. Жюри имеет право ввести дополнительные и специальные мест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7. Подведение итогов фестиваля-конкурс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7.1.Конкурсные просмотры производятся заочно и оцениваются по 5-бальной систе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Расчёт баллов проводится на основании рекомендуемых критериев, с выставлением от 1 (одного) до 5 (пяти) баллов каждым членом жюри. Далее выводится средний балл для определения степени конкурсанта. После просмотра всех номеров жюри подводят итоги для присуждения призовых мест. В случае возникновения спорных оценочных моментов, последнее слово остаётся за Председателем жюри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Участники награждаются дипломами во всех возрастных категори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иплом лауреата </w:t>
      </w:r>
      <w:r>
        <w:rPr>
          <w:rFonts w:eastAsia="Calibri"/>
          <w:sz w:val="24"/>
          <w:szCs w:val="24"/>
          <w:lang w:val="en-US" w:eastAsia="ru-RU"/>
        </w:rPr>
        <w:t>I</w:t>
      </w:r>
      <w:r>
        <w:rPr>
          <w:rFonts w:eastAsia="Calibri"/>
          <w:sz w:val="24"/>
          <w:szCs w:val="24"/>
          <w:lang w:eastAsia="ru-RU"/>
        </w:rPr>
        <w:t xml:space="preserve"> ;</w:t>
      </w:r>
      <w:r>
        <w:rPr>
          <w:rFonts w:eastAsia="Calibri"/>
          <w:sz w:val="24"/>
          <w:szCs w:val="24"/>
          <w:lang w:val="en-US" w:eastAsia="ru-RU"/>
        </w:rPr>
        <w:t>II</w:t>
      </w:r>
      <w:r>
        <w:rPr>
          <w:rFonts w:eastAsia="Calibri"/>
          <w:sz w:val="24"/>
          <w:szCs w:val="24"/>
          <w:lang w:eastAsia="ru-RU"/>
        </w:rPr>
        <w:t xml:space="preserve">; </w:t>
      </w:r>
      <w:r>
        <w:rPr>
          <w:rFonts w:eastAsia="Calibri"/>
          <w:sz w:val="24"/>
          <w:szCs w:val="24"/>
          <w:lang w:val="en-US" w:eastAsia="ru-RU"/>
        </w:rPr>
        <w:t>III</w:t>
      </w:r>
      <w:r>
        <w:rPr>
          <w:rFonts w:eastAsia="Calibri"/>
          <w:sz w:val="24"/>
          <w:szCs w:val="24"/>
          <w:lang w:eastAsia="ru-RU"/>
        </w:rPr>
        <w:t xml:space="preserve"> степе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ипломант (для номинации художественное слово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диплом участник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Жюри имеет право определять и награждать  дипломами по отдельным номинациям</w:t>
      </w:r>
      <w:r>
        <w:rPr>
          <w:rFonts w:eastAsia="Calibri" w:cs="Arial" w:ascii="Arial" w:hAnsi="Arial"/>
          <w:color w:val="444444"/>
          <w:sz w:val="14"/>
          <w:szCs w:val="14"/>
          <w:lang w:eastAsia="ru-RU"/>
        </w:rPr>
        <w:t> :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Интересное режиссерское решение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ее музыкальное оформление спектакля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ее сценическое оформление спектакля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ий актер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>Дублирование победителя не допускается</w:t>
      </w:r>
      <w:r>
        <w:rPr>
          <w:rFonts w:eastAsia="Calibri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>Руководители коллективов награждаются благодарностью за подготовку участников фестиваля</w:t>
      </w:r>
      <w:r>
        <w:rPr>
          <w:rFonts w:eastAsia="Calibri"/>
          <w:color w:val="333333"/>
          <w:sz w:val="24"/>
          <w:szCs w:val="24"/>
          <w:lang w:eastAsia="ru-RU"/>
        </w:rPr>
        <w:t>.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rFonts w:eastAsia="Calibri"/>
          <w:color w:val="333333"/>
          <w:sz w:val="24"/>
          <w:szCs w:val="24"/>
        </w:rPr>
        <w:t>7.3. Жюри оставляет за собой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присуждать не все ме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 отсутствии в возрастной категории достаточного количества конкурсантов 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        </w:t>
      </w:r>
      <w:r>
        <w:rPr>
          <w:rFonts w:eastAsia="Calibri"/>
          <w:color w:val="333333"/>
          <w:sz w:val="24"/>
          <w:szCs w:val="24"/>
        </w:rPr>
        <w:t xml:space="preserve">(менее 3) соединять возрастные категории в одну группу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8. Критерии оценок:</w:t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Выступления участников оцениваю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ступность содержания возрасту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ценическая культу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Режиссерский замысел и его воплощение (художественная целостность спектакля, оригинальность режиссерского решен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Актерское исполнение (актерская выразительность и индивидуальность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узыкальное решение спектакля (соответствие музыкального решения целостному образу спектакл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Художественное оформление спектакля (соответствие декораций, костюмов содержанию спектакля, соответствие оформления замыслу постановки и его оригинальность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Наличие соответствующих декораций и костюмов или их элементов (для художественного слова)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Координатор </w:t>
      </w:r>
      <w:r>
        <w:rPr>
          <w:rFonts w:eastAsia="Calibri"/>
          <w:color w:val="000000"/>
          <w:sz w:val="24"/>
          <w:szCs w:val="24"/>
          <w:lang w:eastAsia="ru-RU"/>
        </w:rPr>
        <w:t>детского фестиваля-конкурса «Что мы знаем о войне?»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Верашева Вероника Сергеевна – заместитель директора по учебно-воспитательной работе МБУДО « ЧДШИ»  Контактный телефон: 89216816389 ; 3-13-45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eastAsia="Calibri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color w:val="333333"/>
          <w:sz w:val="24"/>
          <w:szCs w:val="24"/>
        </w:rPr>
        <w:t xml:space="preserve">на участие в </w:t>
      </w:r>
      <w:r>
        <w:rPr>
          <w:rFonts w:eastAsia="Calibri"/>
          <w:sz w:val="24"/>
          <w:szCs w:val="24"/>
        </w:rPr>
        <w:t xml:space="preserve">районном фестивале-конкурс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их и подростковых театральных коллективов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«Что ты знаешь о войне?»</w:t>
      </w:r>
    </w:p>
    <w:p>
      <w:pPr>
        <w:pStyle w:val="Normal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1.Название коллектива (кол-во участников),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 Ф.И.(полностью)  и возраст  участников.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3.Номинация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4. Возрастная категория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5. Автор и название произведения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6. Название учреждения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7. Ф.И.О. руководителя коллектива (полностью)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8. Ф.И.О. концертмейстера (полностью)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Calibri"/>
          <w:i/>
          <w:iCs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ind w:left="720" w:right="20" w:hanging="0"/>
        <w:jc w:val="center"/>
        <w:rPr/>
      </w:pPr>
      <w:r>
        <w:rPr>
          <w:rFonts w:eastAsia="Calibri"/>
          <w:sz w:val="24"/>
          <w:szCs w:val="24"/>
        </w:rPr>
        <w:t>на обработку персональных данных</w:t>
      </w:r>
      <w:r>
        <w:rPr>
          <w:rFonts w:eastAsia="Calibri"/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rFonts w:eastAsia="Calibri"/>
        </w:rPr>
      </w:pPr>
      <w:r>
        <w:rPr>
          <w:rFonts w:eastAsia="Calibri"/>
          <w:sz w:val="26"/>
        </w:rPr>
        <w:t>несовершеннолетнего участника фестиваля-конкурс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Ф.И.О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ный представитель своего несовершеннолетнего ребёнк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аспорт____________________________________,выдан«_____»________________года 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родитель/законный представитель своего несовершеннолетнего ребёнка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eastAsia="en-US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sz w:val="24"/>
          <w:szCs w:val="24"/>
          <w:lang w:eastAsia="en-US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sz w:val="24"/>
          <w:szCs w:val="24"/>
        </w:rPr>
        <w:t>Согласие дается мною для информирования и участия в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муниципальном  фестивале-конкурсе детских и подростковых театральных коллективов «Что ты знаешь о войне? »</w:t>
      </w:r>
      <w:r>
        <w:rPr>
          <w:rFonts w:eastAsia="Calibri"/>
          <w:sz w:val="24"/>
          <w:szCs w:val="24"/>
          <w:u w:val="single"/>
        </w:rPr>
        <w:t>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огласие дается на срок проведения IV муниципального  фестиваля-конкурса детских и подростковых театральных коллективов «Что ты знаешь о войне?»  и может быть в любой момент мной отозвано путем письменного заявл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____» ___________ 2024 года                      __________   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(подпись)        (Ф.И.О. лица, давшего согласие)</w:t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ind w:left="720" w:right="20" w:hanging="0"/>
        <w:jc w:val="center"/>
        <w:rPr/>
      </w:pPr>
      <w:r>
        <w:rPr>
          <w:rFonts w:eastAsia="Calibri"/>
          <w:sz w:val="24"/>
          <w:szCs w:val="24"/>
        </w:rPr>
        <w:t>на обработку персональных данных</w:t>
      </w:r>
      <w:r>
        <w:rPr>
          <w:rFonts w:eastAsia="Calibri"/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rFonts w:eastAsia="Calibri"/>
        </w:rPr>
      </w:pPr>
      <w:r>
        <w:rPr>
          <w:rFonts w:eastAsia="Calibri"/>
          <w:sz w:val="26"/>
        </w:rPr>
        <w:t>совершеннолетнего участника фестиваля-конкурс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паспорт____________________________________,выдан«_____»________________года 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eastAsia="en-US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sz w:val="24"/>
          <w:szCs w:val="24"/>
          <w:lang w:eastAsia="en-US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дается мною для информирования и участия в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муниципальном  фестивале-конкурсе детских и подростковых театральных коллективов «Что ты знаешь о войне? »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огласие дается на срок проведения IV муниципального  фестиваля-конкурса детских и подростковых театральных коллективов «Что ты знаешь о войне?» и может быть в любой момент мной отозвано путем письменного заявл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____» ___________ 2024 года                      __________   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(подпись)        (Ф.И.О. лица, давшего согласие)</w:t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A.P-1973@mail.ru" TargetMode="External"/><Relationship Id="rId4" Type="http://schemas.openxmlformats.org/officeDocument/2006/relationships/hyperlink" Target="mailto:7921681638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5:00Z</dcterms:created>
  <dc:creator>Ї а®Ў</dc:creator>
  <dc:description/>
  <dc:language>en-US</dc:language>
  <cp:lastModifiedBy>Deloproizvoditel'</cp:lastModifiedBy>
  <cp:lastPrinted>2024-01-18T08:04:00Z</cp:lastPrinted>
  <dcterms:modified xsi:type="dcterms:W3CDTF">2024-01-18T05:05:00Z</dcterms:modified>
  <cp:revision>2</cp:revision>
  <dc:subject/>
  <dc:title/>
</cp:coreProperties>
</file>