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225</wp:posOffset>
            </wp:positionH>
            <wp:positionV relativeFrom="paragraph">
              <wp:posOffset>635</wp:posOffset>
            </wp:positionV>
            <wp:extent cx="723900" cy="83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ЧАГОДОЩЕН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ОГ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   </w:t>
      </w:r>
      <w:r>
        <w:rPr>
          <w:sz w:val="28"/>
          <w:szCs w:val="28"/>
        </w:rPr>
        <w:t>от   18.01.2024 г.</w:t>
      </w:r>
      <w:r>
        <w:rPr>
          <w:sz w:val="32"/>
          <w:szCs w:val="32"/>
        </w:rPr>
        <w:t xml:space="preserve">                                                                                 </w:t>
      </w:r>
      <w:r>
        <w:rPr>
          <w:sz w:val="28"/>
          <w:szCs w:val="28"/>
        </w:rPr>
        <w:t>№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Порядка организации работы телефона «горячей лин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приема сообщений граждан и юридических лиц по фактам коррупции </w:t>
      </w:r>
    </w:p>
    <w:p>
      <w:pPr>
        <w:pStyle w:val="Normal"/>
        <w:rPr/>
      </w:pPr>
      <w:r>
        <w:rPr>
          <w:sz w:val="28"/>
          <w:szCs w:val="28"/>
        </w:rPr>
        <w:t>в администрации Чагодощенского муниципального округа, в органах администрации округа, наделенных правами юридического 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5.12.2008 № 273-ФЗ «О противодействии коррупции», в целях реализации антикоррупционной политики в администрации Чагодощенского муниципального округа, органах администрации округа, наделенных правами юридического лица, создания условий для выявления фактов коррупционных проявлений, пресечения преступлений с использованием служебного положения должностными лицами и муниципальными служащими, в целях формирования в обществе нетерпимости к коррупционному поведению, ПОСТАНОВЛЯЮ:</w:t>
      </w:r>
    </w:p>
    <w:p>
      <w:pPr>
        <w:pStyle w:val="Normal"/>
        <w:spacing w:lineRule="atLeast" w:line="25"/>
        <w:ind w:firstLine="709"/>
        <w:jc w:val="both"/>
        <w:rPr/>
      </w:pPr>
      <w:r>
        <w:rPr>
          <w:sz w:val="28"/>
          <w:szCs w:val="28"/>
        </w:rPr>
        <w:t>1. Определить номер телефона (81741) 2-15-93 телефоном для приема сообщений граждан и юридических лиц по фактам коррупции в администрации Чагодощенского муниципального округа, органах администрации округа, наделенных правами юридического лица.</w:t>
      </w:r>
    </w:p>
    <w:p>
      <w:pPr>
        <w:pStyle w:val="Normal"/>
        <w:spacing w:lineRule="atLeast" w:line="25"/>
        <w:ind w:firstLine="709"/>
        <w:jc w:val="both"/>
        <w:rPr/>
      </w:pPr>
      <w:r>
        <w:rPr>
          <w:sz w:val="28"/>
          <w:szCs w:val="28"/>
        </w:rPr>
        <w:t xml:space="preserve">2. Утвердить прилагаемый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рядок</w:t>
        </w:r>
      </w:hyperlink>
      <w:r>
        <w:rPr>
          <w:sz w:val="28"/>
          <w:szCs w:val="28"/>
        </w:rPr>
        <w:t xml:space="preserve"> организации работы телефона «горячей линии» для приема сообщений граждан и юридических лиц по фактам коррупции в администрации Чагодощенского муниципального округа, в органах администрации округа, наделенных правами юридического лица.</w:t>
      </w:r>
    </w:p>
    <w:p>
      <w:pPr>
        <w:pStyle w:val="Normal"/>
        <w:spacing w:lineRule="atLeast" w:line="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знать утратившим силу постановление администрации Чагодощенского муниципального района от 28.06.2010 № 348 «Об утверждении Положения о работе «Телефона доверия» по фактам коррупционной направленности. </w:t>
      </w:r>
    </w:p>
    <w:p>
      <w:pPr>
        <w:pStyle w:val="Normal"/>
        <w:spacing w:lineRule="atLeast" w:line="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 размещению на официальном сайте Чагодощенского муниципального округа в информационно-телекоммуникационной сети «Интернет».</w:t>
      </w:r>
    </w:p>
    <w:p>
      <w:pPr>
        <w:pStyle w:val="Normal"/>
        <w:spacing w:lineRule="atLeast" w:line="25"/>
        <w:ind w:firstLine="709"/>
        <w:jc w:val="both"/>
        <w:rPr>
          <w:sz w:val="48"/>
          <w:szCs w:val="4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5"/>
        <w:jc w:val="both"/>
        <w:rPr>
          <w:sz w:val="28"/>
          <w:szCs w:val="28"/>
        </w:rPr>
      </w:pPr>
      <w:r>
        <w:rPr>
          <w:sz w:val="28"/>
          <w:szCs w:val="28"/>
        </w:rPr>
        <w:t>Глава Чагодощенского муниципального округа                     А.В. Косён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  <w:t xml:space="preserve">                                                   </w:t>
      </w:r>
    </w:p>
    <w:p>
      <w:pPr>
        <w:pStyle w:val="Normal"/>
        <w:jc w:val="center"/>
        <w:rPr>
          <w:smallCaps/>
        </w:rPr>
      </w:pPr>
      <w:r>
        <w:rPr>
          <w:smallCaps/>
        </w:rPr>
        <w:t xml:space="preserve">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Чагодоще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jc w:val="right"/>
        <w:rPr>
          <w:smallCaps/>
        </w:rPr>
      </w:pPr>
      <w:r>
        <w:rPr>
          <w:sz w:val="28"/>
          <w:szCs w:val="28"/>
        </w:rPr>
        <w:t>от 18.01.2024 г. № 22</w:t>
      </w:r>
      <w:r>
        <w:rPr>
          <w:smallCaps/>
        </w:rPr>
        <w:t xml:space="preserve">                                      </w:t>
      </w:r>
    </w:p>
    <w:p>
      <w:pPr>
        <w:pStyle w:val="Normal"/>
        <w:jc w:val="right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jc w:val="right"/>
        <w:rPr>
          <w:smallCaps/>
        </w:rPr>
      </w:pPr>
      <w:r>
        <w:rPr>
          <w:smallCaps/>
        </w:rPr>
      </w:r>
    </w:p>
    <w:p>
      <w:pPr>
        <w:pStyle w:val="Normal"/>
        <w:jc w:val="right"/>
        <w:rPr>
          <w:smallCaps/>
        </w:rPr>
      </w:pPr>
      <w:r>
        <w:rPr>
          <w:smallCap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РГАНИЗАЦИИ РАБОТЫ ТЕЛЕФОНА «ГОРЯЧЕЙ ЛИНИИ» ДЛЯ ПРИЕМ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ООБЩЕНИЙ ГРАЖДАН И ЮРИДИЧЕСКИХ ЛИЦ ПО ФАКТАМ КОРРУПЦИ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 АДМИНИСТРАЦИИ ЧАГОДОЩЕНСКОГО МУНИЦИПАЛЬНОГО ОКРУГА,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 ОРГАНАХ АДМИНИСТРАЦИИ ОКРУГА, НАДЕЛЕННЫХ ПРАВАМ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ЮРИДИЧЕСКОГО ЛИЦА (ДАЛЕЕ ПО ТЕКСТУ - ПОРЯДОК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Настоящим Порядком определяется порядок организации работы телефона «горячей линии» в администрации Чагодощенского муниципального округа, в органах администрации округа, наделенных правами юридического лица, для приема сообщений граждан и юридических лиц по фактам коррупц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Телефон «горячей линии» предназначен для обеспечения гражданам и юридическим лицам возможности сообщать о фактах коррупции в администрации Чагодощенского муниципального округа, в органах администрации округа, наделенных правами юридического лица, а именно: злоупотребление служебным положением, дача взятки, получение взятки, злоупотребление полномочиями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, либо незаконное предоставление такой выгоды указанному лицу другими физическими лицами (далее - сообщения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рядок работы телефона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Прием, учет, регистрацию, предварительную обработку и контроль за поступающими по телефону «горячей линии» сообщениями выполняет лицо, ответственное за осуществление в администрации Чагодощенского муниципального округа работы по профилактике коррупционных и иных правонарушений и за проведение мероприятий по реализации антикоррупционной политики в администрации округа (далее - должностное лицо) либо лицо, исполняющее его обяза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Прием сообщений граждан и юридических лиц на телефон производится ежедневно, кроме выходных и праздничных дней, с 8.00 до 17.00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Перед принятием информации о фактах коррупционных проявлений в администрации Чагодощенского муниципального округа, в органах администрации округа, наделенных правами юридического лица, у лица, обратившегося по телефону, запрашиваются следующие свед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 места жительства, телефон (для физических лиц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именование и организационно-правовая форма, адрес (местонахождение) юридического лица (фамилия, имя, отчество его представител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 (для юридических лиц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Принятые сообщения регистрируются в день поступления сообщения в </w:t>
      </w:r>
      <w:hyperlink w:anchor="Par61">
        <w:r>
          <w:rPr>
            <w:rStyle w:val="InternetLink"/>
            <w:sz w:val="28"/>
            <w:szCs w:val="28"/>
          </w:rPr>
          <w:t>журнале</w:t>
        </w:r>
      </w:hyperlink>
      <w:r>
        <w:rPr>
          <w:sz w:val="28"/>
          <w:szCs w:val="28"/>
        </w:rPr>
        <w:t xml:space="preserve"> регистрации сообщений, поступающих на телефон от граждан и юридических лиц по фактам коррупции (далее - журнал), оформленном по форме согласно приложению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5. В журнал регистрации должны быть внесены следующие свед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ковый номер поступившего сооб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поступления сообщ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амилия, имя, отчество (при наличии), адрес места жительства, номер телефона (для физических лиц) либо наименование, организационно-правовая форма и адрес (местонахождение) юридического лица, фамилия, имя, отчество (при наличии) представителя юридического лица, номер телефона (для юридических лиц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аткое содержание сооб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ые ме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должностного лица, принявшего сообщ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6. Информация о сообщениях, поступивших на телефон «горячей линии», в составе сведений, внесенных в журнал регистрации, докладывается для принятия решения первому заместителю Главы Чагодощенского муниципального округа  в течение рабочего дня, следующего за днем поступления соответствующих сообщений на телефон «горячей линии»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7. Сообщения рассматриваются в срок, установленный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 мая 2006 года № 59-ФЗ «О порядке рассмотрения обращений граждан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8. Если в поступившем сообщении содержатся сведения о подготавливаемом, совершаемом или совершенном противоправном деянии, сообщение подлежит незамедлительному направлению в правоохранительные орга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9. Должностное лицо, первый заместитель Главы Чагодощенского муниципального округа обязаны соблюдать режим конфиденциальности в отношении полученной по телефону «горячей линии» информац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авила служебного поведения лица, принимающего сообщ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ждан и юридических лиц по фактам коррупции, при веден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лефонного разговора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При намерении заявителя сообщить о фактах коррупции, лицо, принимающее звонок, обязано: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общить фамилию, имя, отчество, занимаемую должност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общить позвонившему, что телефон «горячей линии» работает исключительно для информирования о фактах коррупции, с которыми граждане сталкиваются при взаимодействии с должностными лицами администрации Чагодощенского муниципального округа, органов администрации округа, наделенных правами юридического лиц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ожить гражданину назвать свои фамилию, имя, отчество, почтовый адрес, по которому должен быть направлен ответ, а также контактный телефо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ожить гражданину изложить суть вопрос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общить гражданину, что конфиденциальность переданных им сведений гарантиру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ях, если сообщение гражданина не содержит информацию о фактах коррупции, позвонившему необходимо разъяснить, куда ему следует обратиться по содержанию в его обращении свед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 Информация излагается в сжатой форме, кратко, четко, в доброжелательном тоне. Речь должна носить официально-деловой характер. В случае, когда позвонивший настроен агрессивно, допускает употребление в речи ненормативной лексики, рекомендуется, не вступая в пререкания с заявителем, официальным тоном дать понять, что разговор в подобной форме недопустим, при этом инициатива стереотипа поведения принадлежит лицу, принимающему сообщение. Рекомендуется категорически избегать конфликтных ситуаций, способных нанести ущерб репутации как органу местного самоуправления Чагодощенского муниципального округа, так и лицу, принявшему сообщ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 В завершение беседы озвучивается обобщение по представленной информации. В случае необходимости уточняется, правильно ли воспринята информация, верно ли записаны данные заявител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рганизации работы телефона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«горячей линии» для приема сообщени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раждан и юридических лиц по фактам коррупции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в администрации Чагодощенского муниципальн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круга, в органах администрации округа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аделенных правами юридического лиц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0" w:name="Par61"/>
      <w:bookmarkEnd w:id="0"/>
      <w:r>
        <w:rPr>
          <w:sz w:val="28"/>
          <w:szCs w:val="28"/>
        </w:rPr>
        <w:t>ЖУРНА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и сообщений, поступивших на телефон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горячей линии» администрации Чагодощенского муниципальн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круга, от граждан и юридических лиц по фактам корруп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2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1"/>
        <w:gridCol w:w="1651"/>
        <w:gridCol w:w="2552"/>
        <w:gridCol w:w="1559"/>
        <w:gridCol w:w="1247"/>
        <w:gridCol w:w="147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ата и время поступления сообщ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Ф.И.О., адрес места жительства, номер телефона (для физических лиц)/наименование, организационно-правовая форма и адрес (местонахождение) юридического лица, ФИО представителя юридического лица, номер телефона (для юридических лиц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раткое содержание сообщ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инятые ме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ФИО лица, принявшего сообщени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XO Tha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7"/>
      <w:u w:val="non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u w:val="singl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7"/>
      <w:u w:val="no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64894" TargetMode="External"/><Relationship Id="rId4" Type="http://schemas.openxmlformats.org/officeDocument/2006/relationships/hyperlink" Target="https://login.consultant.ru/link/?req=doc&amp;base=RLAW095&amp;n=224287&amp;dst=100017" TargetMode="External"/><Relationship Id="rId5" Type="http://schemas.openxmlformats.org/officeDocument/2006/relationships/hyperlink" Target="https://login.consultant.ru/link/?req=doc&amp;base=LAW&amp;n=454103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5:11:00Z</dcterms:created>
  <dc:creator>Malix</dc:creator>
  <dc:description/>
  <dc:language>en-US</dc:language>
  <cp:lastModifiedBy>Deloproizvoditel'</cp:lastModifiedBy>
  <cp:lastPrinted>2024-01-18T08:11:00Z</cp:lastPrinted>
  <dcterms:modified xsi:type="dcterms:W3CDTF">2024-01-18T05:11:00Z</dcterms:modified>
  <cp:revision>2</cp:revision>
  <dc:subject/>
  <dc:title>Финансовый  отдел Нолин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44519078</vt:r8>
  </property>
  <property fmtid="{D5CDD505-2E9C-101B-9397-08002B2CF9AE}" pid="3" name="_AuthorEmail">
    <vt:lpwstr>fo21pos@depfin.kirov.ru</vt:lpwstr>
  </property>
  <property fmtid="{D5CDD505-2E9C-101B-9397-08002B2CF9AE}" pid="4" name="_AuthorEmailDisplayName">
    <vt:lpwstr>Финуправление</vt:lpwstr>
  </property>
  <property fmtid="{D5CDD505-2E9C-101B-9397-08002B2CF9AE}" pid="5" name="_EmailSubject">
    <vt:lpwstr>СКИБ</vt:lpwstr>
  </property>
  <property fmtid="{D5CDD505-2E9C-101B-9397-08002B2CF9AE}" pid="6" name="_ReviewingToolsShownOnce">
    <vt:lpwstr/>
  </property>
</Properties>
</file>