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1845" w:leader="none"/>
          <w:tab w:val="center" w:pos="4819" w:leader="none"/>
        </w:tabs>
        <w:spacing w:lineRule="auto" w:line="1320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63855</wp:posOffset>
                </wp:positionV>
                <wp:extent cx="1005840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8pt;mso-wrap-distance-left:9.05pt;mso-wrap-distance-right:9.05pt;mso-wrap-distance-top:0pt;mso-wrap-distance-bottom:0pt;margin-top:28.65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.01.20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24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               № </w:t>
                      </w:r>
                      <w:r>
                        <w:rPr>
                          <w:sz w:val="28"/>
                          <w:lang w:val="ru-RU"/>
                        </w:rPr>
                        <w:t xml:space="preserve">24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>Об определении случаев осуществления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>банковского сопровождения контрактов,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 xml:space="preserve">предметом которых являются поставка 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>товаров, выполнения работ, оказание услуг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  <w:t>для обеспечения муниципальных нужд округа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решением Представительного Собрания Чагодощенского муниципального округа от 22.12.2022г. № 63 «Об организации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>Установить, чт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анковское сопровождение контрактов, предметом которых являются поставка товаров, выполнение работ, оказание услуг для обеспечения муниципальных нужд Чагодощенского муниципального округа,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200 млн. рубл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 млрд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7.12.2018 г. № 340 «Об определении случаев осуществления банковского сопровождения контрактов, предметом которых являются поставка товаров, выполнения работ, оказание услуг для обеспечения муниципальных нужд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14.08.2020г. № 163 «О внесении изменений в постановление администрации Чагодощенского муниципального района от 07 декабря 2018 года № 34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Чагода от  26.12.2014 г. № 23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поселок Ча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Сазоново от 20.05.2021г. № 167 «Об определении случаев осуществления банковского сопровождение контрактов для обеспечения муниципальных нужд муниципального образования поселок Сазон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>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4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8:00Z</dcterms:created>
  <dc:creator>Admin</dc:creator>
  <dc:description/>
  <dc:language>en-US</dc:language>
  <cp:lastModifiedBy>Deloproizvoditel'</cp:lastModifiedBy>
  <cp:lastPrinted>2024-01-18T08:17:00Z</cp:lastPrinted>
  <dcterms:modified xsi:type="dcterms:W3CDTF">2024-01-18T05:48:00Z</dcterms:modified>
  <cp:revision>2</cp:revision>
  <dc:subject/>
  <dc:title/>
</cp:coreProperties>
</file>